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1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 внесении изменений в решение Совета депутатов сельского поселения Куть-Ях от 23.11.2023 № 69 «Об утверждении структуры администрации сельского поселения Куть –Ях» (в ред. от  08.07.2024 № 120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8"/>
        </w:rPr>
        <w:t xml:space="preserve">В соответствии с пунктом 8 статьи 37 Федерального закона от 06.10.2003        № 131-ФЗ «Об общих принципах организации местного самоуправления в Российской Федерации», пунктом 4 статьи 23 Устава сельского поселения Куть –Ях Нефтеюганского муниципального района Ханты – Мансийского автономного округа – Югры, целях </w:t>
      </w:r>
      <w:r>
        <w:rPr>
          <w:sz w:val="26"/>
        </w:rPr>
        <w:t xml:space="preserve">оптимизации структуры и эффективности деятельности администрации сельского поселения Куть –Ях, </w:t>
      </w:r>
      <w:r>
        <w:rPr>
          <w:sz w:val="26"/>
          <w:szCs w:val="28"/>
        </w:rPr>
        <w:t>на основании представления Главы  сельского поселения Куть -Ях, Совет депутатов сельского поселения Куть -Я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</w:rPr>
        <w:t xml:space="preserve">1. </w:t>
      </w:r>
      <w:r>
        <w:rPr>
          <w:sz w:val="26"/>
          <w:szCs w:val="28"/>
        </w:rPr>
        <w:t>Внести изменения в решение Совета депутатов сельского поселения Куть-Ях от 23.11.2023 № 69 «Об утверждении структуры администрации сельского поселения Куть –Ях» (в ред. от  08.07.2024 № 120) (далее - Решение) изложив приложение к Решению в новой редакции,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Администрации сельского поселения Куть -Ях привести муниципальные правовые акты в соответствие с настоящим ре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Настоящее решение подлежит обнародованию путем размещения на официальном сайте органов местного самоуправления сельского поселения Куть –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4. </w:t>
      </w:r>
      <w:r>
        <w:rPr>
          <w:rFonts w:cs="Times New Roman" w:ascii="Times New Roman" w:hAnsi="Times New Roman"/>
          <w:bCs/>
          <w:sz w:val="26"/>
          <w:szCs w:val="28"/>
        </w:rPr>
        <w:t>Настоящее реш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26"/>
          <w:szCs w:val="28"/>
          <w:highlight w:val="yellow"/>
        </w:rPr>
      </w:pPr>
      <w:r>
        <w:rPr>
          <w:rFonts w:cs="Times New Roman"/>
          <w:sz w:val="26"/>
          <w:szCs w:val="28"/>
          <w:highlight w:val="yellow"/>
        </w:rPr>
      </w:r>
    </w:p>
    <w:p>
      <w:pPr>
        <w:pStyle w:val="Normal"/>
        <w:jc w:val="righ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8» ноября 2024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8» ноября 2024 г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RANGE!A1%3AR38"/>
      <w:bookmarkStart w:id="1" w:name="RANGE!A1%3AR38"/>
      <w:bookmarkEnd w:id="1"/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1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7507"/>
      </w:tblGrid>
      <w:tr>
        <w:trPr/>
        <w:tc>
          <w:tcPr>
            <w:tcW w:w="7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24  № 1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ложение 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1.2023 № 69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СТРУКТУРА</w:t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</w:rPr>
        <w:t>администрации сельского поселения Куть-Я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796"/>
      </w:tblGrid>
      <w:tr>
        <w:trPr/>
        <w:tc>
          <w:tcPr>
            <w:tcW w:w="148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финансов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финансов – главный бухгалтер -1 шт.ед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3 шт.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1 шт.ед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4 шт.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1 шт. ед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оенно-учетного стол- 1 шт.ед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07" w:gutter="0" w:header="720" w:top="1134" w:footer="72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238" w:right="24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8:00Z</dcterms:created>
  <dc:creator>Натуська</dc:creator>
  <dc:description/>
  <dc:language>en-US</dc:language>
  <cp:lastModifiedBy>Куть-Ях</cp:lastModifiedBy>
  <cp:lastPrinted>2024-11-28T12:28:00Z</cp:lastPrinted>
  <dcterms:modified xsi:type="dcterms:W3CDTF">2024-11-28T07:28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