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4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0.06.2024 № 118 «</w:t>
      </w:r>
      <w:r>
        <w:rPr/>
        <w:t>Об утверждении Порядка назначения и проведения опроса граждан</w:t>
      </w:r>
      <w:r>
        <w:rPr>
          <w:bCs/>
        </w:rPr>
        <w:t>»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1. Назначить  провести опрос граждан в сельском поселении Куть -Ях не менее 200 граждан по месту жительства по репрезентативной выборке в период с 15 декабря по 25 декабря 2024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2. Настоящее решение подлежит официальному опубликованию 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8» 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М.А. Ком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8» ноября 2024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8.11.2024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8.11.2024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1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Style19"/>
        <w:numPr>
          <w:ilvl w:val="0"/>
          <w:numId w:val="23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6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15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15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6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7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 </w:t>
      </w:r>
      <w:hyperlink r:id="rId5">
        <w:r>
          <w:rPr>
            <w:rStyle w:val="InternetLink"/>
          </w:rPr>
          <w:t>http://адмкуть-ях.рф/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7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duma</dc:creator>
  <dc:description/>
  <dc:language>en-US</dc:language>
  <cp:lastModifiedBy>Куть-Ях</cp:lastModifiedBy>
  <cp:lastPrinted>2024-11-28T12:30:00Z</cp:lastPrinted>
  <dcterms:modified xsi:type="dcterms:W3CDTF">2024-11-28T07:31:00Z</dcterms:modified>
  <cp:revision>2</cp:revision>
  <dc:subject/>
  <dc:title>Сельское поселение Салым</dc:title>
</cp:coreProperties>
</file>