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4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9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раб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депутатов сельского поселения Куть -Ях пятого созыв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25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Уставом сельского поселения Куть-Ях Нефтеюганского муниципального района Ханты-Мансийского автономного округа - Югры, Регламентом Совета депутатов сельского поселения Куть-Ях, утвержденного решением Совета депутатов сельского поселения Куть –Ях от 08.02.2014 № 126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мотрев и обсудив предложения, поступившие от </w:t>
      </w:r>
      <w:r>
        <w:rPr>
          <w:rFonts w:cs="Times New Roman" w:ascii="Times New Roman" w:hAnsi="Times New Roman"/>
          <w:sz w:val="24"/>
          <w:szCs w:val="24"/>
        </w:rPr>
        <w:t xml:space="preserve">Главы сельского поселения Куть -Ях, депутатов Совета поселения, Совет депутатов сельского поселения Куть -Я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 xml:space="preserve">план работы Совета депутатов сельского поселения Куть -Ях пятого созыва на 2025 год, </w:t>
      </w:r>
      <w:r>
        <w:rPr>
          <w:sz w:val="24"/>
          <w:szCs w:val="24"/>
        </w:rPr>
        <w:t>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Разрешить председателю Совета депутатов сельского поселения Куть-Ях, корректировку плана </w:t>
      </w:r>
      <w:r>
        <w:rPr>
          <w:bCs/>
          <w:sz w:val="24"/>
          <w:szCs w:val="24"/>
        </w:rPr>
        <w:t>работы Совета депутатов сельского поселения Куть -Ях пятого созыва на 2025 год</w:t>
      </w:r>
      <w:r>
        <w:rPr>
          <w:sz w:val="24"/>
          <w:szCs w:val="24"/>
        </w:rPr>
        <w:t xml:space="preserve"> в процессе его исполн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плана </w:t>
      </w:r>
      <w:r>
        <w:rPr>
          <w:bCs/>
          <w:sz w:val="24"/>
          <w:szCs w:val="24"/>
        </w:rPr>
        <w:t>работы  Совета депутатов сельского поселения Куть -Ях пятого созыва на 2025 год</w:t>
      </w:r>
      <w:r>
        <w:rPr>
          <w:sz w:val="24"/>
          <w:szCs w:val="24"/>
        </w:rPr>
        <w:t xml:space="preserve"> возложить на председателя Совета депутатов сельского поселения, председателей постоянно действующих депутатских комиссий Совета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стоящее решение вступает в силу с момента подписания и подлежит размещению на официальном сайте органов местного самоуправления сельского поселения Куть –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12» декабря 2024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12» декабря 2024 г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90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253"/>
      </w:tblGrid>
      <w:tr>
        <w:trPr>
          <w:trHeight w:val="1188" w:hRule="atLeast"/>
        </w:trPr>
        <w:tc>
          <w:tcPr>
            <w:tcW w:w="115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>
                <w:sz w:val="26"/>
                <w:szCs w:val="28"/>
              </w:rPr>
              <w:t>решению  Совета депутатов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12.12.2024 № 14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овета депутатов сельского поселения Куть -Ях пятого созыва (далее- Совет поселения) </w:t>
      </w:r>
      <w:r>
        <w:rPr>
          <w:b/>
          <w:sz w:val="24"/>
          <w:szCs w:val="24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078"/>
        <w:gridCol w:w="2013"/>
        <w:gridCol w:w="1995"/>
        <w:gridCol w:w="244"/>
        <w:gridCol w:w="2581"/>
        <w:gridCol w:w="10"/>
        <w:gridCol w:w="2229"/>
      </w:tblGrid>
      <w:tr>
        <w:trPr>
          <w:trHeight w:val="4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я деятельности Совета посел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 поселения, комиссий Совета поселения, депутатских слуша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не реже 1 раза в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вета поселения, председатели комиссий Совета поселения</w:t>
            </w:r>
          </w:p>
        </w:tc>
      </w:tr>
      <w:tr>
        <w:trPr>
          <w:trHeight w:val="8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иёмов граждан по личным вопросам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вета поселения, депутаты Совета поселения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депутатского объеди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депутатского объединения</w:t>
            </w:r>
          </w:p>
        </w:tc>
      </w:tr>
      <w:tr>
        <w:trPr>
          <w:trHeight w:val="12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разделов официального сайта органов местного самоуправления сельского поселения Куть-Ях в соответствии с требованием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Взаимодействие с органами государственной власти, представительными и исполнитель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ами местного самоуправления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дзорными и правоохранительными органами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Советом поселения права законодательной инициатив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вета поселения, депутаты Совета посе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в торжественных мероприятиях поселения и взаимодействие </w:t>
            </w:r>
            <w:r>
              <w:rPr>
                <w:sz w:val="24"/>
                <w:szCs w:val="24"/>
              </w:rPr>
              <w:t xml:space="preserve">с органами государственной власти, представительными и исполнительными органами местного самоуправления, надзорными и </w:t>
            </w:r>
            <w:r>
              <w:rPr>
                <w:bCs/>
                <w:sz w:val="24"/>
                <w:szCs w:val="24"/>
              </w:rPr>
              <w:t>правоохранительными органа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вета поселения, депутаты Совета посе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в работе комиссий, совещаний, советов и иных органов при Главе сельского поселения Куть-Ях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вета поселения, депутаты Совета поселения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"/>
              </w:rPr>
            </w:pPr>
            <w:r>
              <w:rPr>
                <w:b/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Контрольная деятельность Совета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</w:tr>
      <w:tr>
        <w:trPr>
          <w:trHeight w:val="33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(отчеты) об исполнении органами местного самоуправления и должностными лицами местного самоуправления полномочий по решению вопросов местного знач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об исполнении бюджета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правлении и распоряжении имуществом, находящимся в муниципальной собственност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исполнении муниципальных программ сельского поселения Куть-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организации в границах района электро- и газоснабжения поселений в пределах полномочий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 об организации </w:t>
            </w:r>
            <w:r>
              <w:rPr>
                <w:sz w:val="24"/>
                <w:szCs w:val="24"/>
              </w:rPr>
              <w:t>дорож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 создании условий для жилищного строительства и благоустройства поселения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 другие вопросы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вета поселения,</w:t>
            </w:r>
            <w:r>
              <w:rPr>
                <w:sz w:val="24"/>
                <w:szCs w:val="24"/>
              </w:rPr>
              <w:t xml:space="preserve"> председатели Комиссий Совета поселения, депутаты Совета поселения</w:t>
            </w:r>
          </w:p>
        </w:tc>
      </w:tr>
      <w:tr>
        <w:trPr>
          <w:trHeight w:val="7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вовой, антикоррупционной экспертизы проектов муниципальных правовых актов Совета посе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сполнении решений и поручений по протоколам Совета поселения, комиссий Совета поселения и депутатских слуша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Совета поселения, </w:t>
            </w:r>
            <w:r>
              <w:rPr>
                <w:sz w:val="24"/>
                <w:szCs w:val="24"/>
              </w:rPr>
              <w:t>председатели комиссий Совета поселения, главный специалист администрации поселения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Вопросы, выносимые на рассмотрение Совет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мотрения на заседании Совета поселен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Совета поселения ответственная за рассмотрение проекта реш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 участвующие в подготовке вопроса, проекта решен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Устав сельского поселения Куть-Ях Нефтеюганского муниципального района Ханты-Мансийского автономного округа – Югры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ри изменении</w:t>
            </w:r>
          </w:p>
          <w:p>
            <w:pPr>
              <w:pStyle w:val="Normal"/>
              <w:ind w:left="-71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го законодательств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стоянная комиссия по социальным вопросам (образование, здравоохранение, культура, спорт и социальная защита населения), Уставу, мандата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стоянная комиссия по социальным вопросам (образование, здравоохранение, культура, спорт и социальная защита населения), Уставу, мандатам, главный специалис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гламент Совета посе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Постоянные </w:t>
            </w:r>
            <w:r>
              <w:rPr>
                <w:bCs/>
                <w:sz w:val="24"/>
                <w:szCs w:val="24"/>
              </w:rPr>
              <w:t>комиссии Совета посе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Совета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Совета поселения, </w:t>
            </w:r>
            <w:r>
              <w:rPr>
                <w:rFonts w:cs="Arial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ешений и протокольных поручений Совета посе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стоянные</w:t>
            </w:r>
            <w:r>
              <w:rPr>
                <w:bCs/>
                <w:sz w:val="24"/>
                <w:szCs w:val="24"/>
              </w:rPr>
              <w:t xml:space="preserve"> комиссии Совета посе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Совета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Совета поселения, </w:t>
            </w:r>
            <w:r>
              <w:rPr>
                <w:rFonts w:cs="Arial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й в решение Совета поселения от 12.12.2024 № 147 «О бюджете сельского поселения Куть-Ях на 2025 год и плановый период 2026 и 2027 годо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4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е года </w:t>
              <w:br/>
              <w:t>по мере необходимост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финансов администрации поселен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ёт о результатах деятельности Главы поселения, деятельности администрации поселения, в том числе о решении вопросов, поставленных Советом поселения, за 2024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стоянные</w:t>
            </w:r>
            <w:r>
              <w:rPr>
                <w:bCs/>
                <w:sz w:val="24"/>
                <w:szCs w:val="24"/>
              </w:rPr>
              <w:t xml:space="preserve"> комиссии Совета посе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 деятельности Совета поселения за 2024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стоянные</w:t>
            </w:r>
            <w:r>
              <w:rPr>
                <w:bCs/>
                <w:sz w:val="24"/>
                <w:szCs w:val="24"/>
              </w:rPr>
              <w:t xml:space="preserve"> комиссии Совета посе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Совета поселени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Совета поселения, </w:t>
            </w:r>
            <w:r>
              <w:rPr>
                <w:rFonts w:cs="Arial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 отчете об исполнении бюджета поселения за I квартал 2025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/>
                <w:sz w:val="24"/>
                <w:szCs w:val="24"/>
              </w:rPr>
              <w:t>кварта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ая комиссия постоянной депутатской комиссии по бюджету, налогам, имуществу и местному самоуправлени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ктор финансов администрации поселен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31495912"/>
            <w:bookmarkEnd w:id="0"/>
            <w:r>
              <w:rPr>
                <w:sz w:val="24"/>
                <w:szCs w:val="24"/>
              </w:rPr>
              <w:t>Об исполнении бюджета поселения за 2024 год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  <w:bookmarkStart w:id="1" w:name="_Hlk131495912"/>
            <w:bookmarkStart w:id="2" w:name="_Hlk131495912"/>
            <w:bookmarkEnd w:id="2"/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ая комиссия постоянной депутатской комиссии по бюджету, налогам, имуществу и местному самоуправлени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ктор финансов администрации поселен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3" w:name="_Hlk112764549"/>
            <w:bookmarkStart w:id="4" w:name="_Hlk169010529"/>
            <w:bookmarkStart w:id="5" w:name="_Hlk112764549"/>
            <w:bookmarkStart w:id="6" w:name="_Hlk169010529"/>
            <w:bookmarkEnd w:id="5"/>
            <w:bookmarkEnd w:id="6"/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_Hlk174436562"/>
            <w:r>
              <w:rPr>
                <w:rFonts w:eastAsia="Calibri"/>
                <w:sz w:val="24"/>
                <w:szCs w:val="24"/>
              </w:rPr>
              <w:t>Отчет об исполнении бюджета поселения за полугодие 2025 года</w:t>
            </w:r>
            <w:bookmarkEnd w:id="7"/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кварта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ая комиссия постоянной депутатской комиссии по бюджету, налогам, имуществу и местному самоуправлению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ктор финансов администрации поселен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_Hlk174436833"/>
            <w:bookmarkStart w:id="9" w:name="_Hlk174436833"/>
            <w:bookmarkEnd w:id="9"/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0" w:name="_Hlk146273422"/>
            <w:r>
              <w:rPr>
                <w:sz w:val="24"/>
                <w:szCs w:val="24"/>
              </w:rPr>
              <w:t xml:space="preserve">О назначении опроса граждан в </w:t>
            </w:r>
            <w:bookmarkEnd w:id="10"/>
            <w:r>
              <w:rPr>
                <w:sz w:val="24"/>
                <w:szCs w:val="24"/>
              </w:rPr>
              <w:t>поселен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ые Комиссии Совета посе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администрации поселен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передачи  части полномочий</w:t>
            </w:r>
          </w:p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 местного самоуправления Нефтеюга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администрации поселен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ключении соглашений о передаче Контрольно-счетной палате Нефтеюганского района полномочий контрольно-счетного органа поселения по осуществлению внешнего муниципального финансового  контрол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ая комиссия постоянной депутатской комиссии по бюджету, налогам, имуществу и местному самоуправлению, заместитель главы посе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ктор финансов администрации поселен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огнозном плане (программе) приватизации муниципального имуще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ая комиссия постоянной депутатской комиссии по бюджету, налогам, имуществу и местному самоуправлени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женер по инвентаризации строений и сооружений МКУ «АХО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земельного налога (в случае изменений в Налоговый кодекс РФ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я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ая комиссия постоянной депутатской комиссии по бюджету, налогам, имуществу и местному самоуправлени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администрации поселен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налога на имущество физических лиц (в случае изменений в Налоговый кодекс РФ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я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ая комиссия постоянной депутатской комиссии по бюджету, налогам, имуществу и местному самоуправлени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администрации поселен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тчет об исполнении бюджета поселения за 9 месяцев 2025 г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ая комиссия постоянной депутатской комиссии по бюджету, налогам, имуществу и местному самоуправлени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ктор финансов администрации поселен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 бюджете поселения  на 2026 год и плановый период 2027 и 2028 год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ая комиссия постоянной депутатской комиссии по бюджету, налогам, имуществу и местному самоуправлени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ктор финансов администрации поселен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структуру администрации поселения по представлению главы посе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е года </w:t>
              <w:br/>
              <w:t>по мере необходимост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ая комиссия постоянной депутатской комиссии по бюджету, налогам, имуществу и местному самоуправлени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администрации поселен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420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907" w:gutter="0" w:header="72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2z0">
    <w:name w:val="WW8Num2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1:00Z</dcterms:created>
  <dc:creator>Натуська</dc:creator>
  <dc:description/>
  <cp:keywords/>
  <dc:language>en-US</dc:language>
  <cp:lastModifiedBy>Куть-Ях</cp:lastModifiedBy>
  <cp:lastPrinted>2024-12-12T15:20:00Z</cp:lastPrinted>
  <dcterms:modified xsi:type="dcterms:W3CDTF">2024-12-13T05:48:00Z</dcterms:modified>
  <cp:revision>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