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вета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гламентом Совета депутатов сельского поселения Куть-Ях, утвержденного решением Совета депутатов от 18.02.2014 № 126, рассмотрев личное заявления председателя Совета депутатов сельского поселения Куть-Ях Николая Анатольевича Лисецкого об отставке по собственному желанию, Совет депутатов сельского поселения Куть -Ях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досрочно полномочия председателя Совета депутатов сельского поселения Куть-Ях Лисецкого Николая Анатольевича, в связи с отставкой по собственному желанию с 29 феврал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-Ях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9» февраля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ствующ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_________________ С.С.Сави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9» февраля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7:00Z</dcterms:created>
  <dc:creator>Shipitko</dc:creator>
  <dc:description/>
  <dc:language>en-US</dc:language>
  <cp:lastModifiedBy>RePack by Diakov</cp:lastModifiedBy>
  <cp:lastPrinted>2019-04-04T08:56:00Z</cp:lastPrinted>
  <dcterms:modified xsi:type="dcterms:W3CDTF">2024-02-29T05:57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