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  <w:sz w:val="23"/>
          <w:szCs w:val="23"/>
          <w:shd w:fill="FFFFFF" w:val="clear"/>
        </w:rPr>
        <w:t>Опубликовано в бюллетене "Куть -Яхский вестник" от 17.01.2024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Совета депутатов сельского поселения Куть -Я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за 2023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Куть-Ях Нефтеюганского муниципального района Ханты-Мансийского автономного округа – Югры, решением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 </w:t>
      </w:r>
      <w:r>
        <w:rPr>
          <w:rFonts w:cs="Times New Roman" w:ascii="Times New Roman" w:hAnsi="Times New Roman"/>
          <w:sz w:val="24"/>
          <w:szCs w:val="24"/>
        </w:rPr>
        <w:t>заслушав отчет о деятельности Совета депутатов сельского поселения Куть -Ях за 2023 го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Опубликовать отчет о деятельности Совета депутатов сельского поселения Куть -Ях за 2023 год в бюллетене «Куть-Яхский вестник» и разместить на официальном сайте органов местного самоуправления сельского поселения Куть -Ях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7» января 2024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7» января 2024 г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 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17.01.2024 № 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деятельности Совета депутатов сельского поселения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Куть-Ях (далее – Совет поселения) является представительным органом местного самоуправления сельского поселения Куть -Ях, наделенным представительными, нормотворческими и контрольными полномо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селения сформирован из депутатов, избираемых по результатам муниципальных выб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численность Совета поселения 10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2 года начал свою работу новый депутатский состав. В состав Совета поселения V созыва избрано 10 депутатов по многомандатному избирательному окр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23 года досрочно прекратил полномочия, в связи с отставкой по собственному желанию, депутат Ахмадиева Вилора Кад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путатов Совета поселения регулируется федеральным, окружным законодательством, Уставом поселения, Регламентом Совета поселения и основывается на принципах законности, гласности, коллективного решения вопросов с учетом интересов насел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Совета поселения осуществляет председатель Совета поселения – Лисецкий Николай Анатольевич. Заместителем председателя Совета поселения избрана Савина Светлана Серге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поселения входят в состав трех постоянно действующих комиссий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бюджету, налогам, имуществу и местному самоуп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социальным вопросам (образование, здравоохранение, культура, спорт и социальная защита населения), Уставу, манда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строительству, транспорту и связи, ЖК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депутатской деятельности являются заседания Сов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роведено 9 заседаний Сов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отчетный период на заседаниях Совета поселения принято 65 решений, из них 47 нормативно-правового характера по различным направлениям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оответствующие изменения в бюджет сельского поселения Куть –Ях на 2023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32 решения Совета депутатов сельского поселения Куть –Ях внесены  ряд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 и удовлетворен протест Нефтеюганской межрайпрокуратуры от 26.12.2022 № 07-04-2022/Прдп504-22-20711015 на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я об официальном сайте органов местного самоуправления сельского поселения Куть-Ях принято в нов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ложение о порядке и условиях заключения с инвалидами договоров мены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назначены выборы Главы сельского поселения Куть-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вой редакции приняты решения о земельном и имущественном налоге физически лиц на 2024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внесены изменения в Устав сельского поселения Куть-Ях Нефтеюганского муниципального района Ханты-Мансийского автономного округа –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новая структура администрации сельского поселения Куть –Ях с 01.01.202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огнозный план (программа) приватизации муниципального имущества, находящегося в собственности муниципального образования  сельское поселение Куть-Ях на 2024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бюджет сельского поселения Куть-Ях на 2024 год                                                        и плановый период 2025-2026 годов с общим объемом доходов в сумме 64 725 271,18 рублей,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сходов в сумме </w:t>
      </w:r>
      <w:r>
        <w:rPr>
          <w:rFonts w:cs="Times New Roman" w:ascii="Times New Roman" w:hAnsi="Times New Roman"/>
          <w:sz w:val="24"/>
          <w:szCs w:val="24"/>
        </w:rPr>
        <w:t xml:space="preserve">64 725 271,1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>размером резервного фонда в сумме 66 916,17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опрос граждан в сельском поселении Куть -Ях путем заполнения опросного листа или заполнения аналогичного опроса на платформе обратной связи на официальном сайте органов местного самоуправления сельского поселения Куть-Ях. Опрос проводился в период с 15 декабря по 25 декабря 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 поселения рассматривались вопросы, утвержденные планом работы на год, а также текущие вопросы, которые требовали принятия по ним решений представительным органом. План работы на 2023 год был выпол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совместно с администрацией поселения в 2023 году продолжал совершенствовать и приводить в соответствие с федеральным и окружным законодательством нормативную правовую базу сельского поселения Куть-Ях, способствующую повышению эффективности работы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епутаты уделяли  разработке проектов изменений в Устав сельского поселения Куть -Ях Нефтеюганского муниципального района, в целях  приведения основного документ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тивную роль в нормотворческой деятельности Совета поселения играет четкое соблюдение требований бюджетного законодательства. Результатом совместной работы депутатов Совета поселения и администрации сельского поселения Куть -Ях в отчетном году, стало своевременное внесение, рассмотрение и принятие решения о бюджете сельского поселения Куть -Ях на 2024 год и плановый период 2025 - 2026 г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 2024 год и плановый период был утвержден решением Советом поселения от 06.12.2023 № 74. Принятый бюджет поселения сохранил свою социальн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в 2023 году действовали 9 муниципальных программ. В целях реализации положений пункта 2 статьи 179 Бюджетного кодекса Российской Федерации,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, Совет поселения осуществлял согласование изменения действующих программ и принятия н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ормотворческая деятельность Совета поселения направлена на качественную подготовку правовых актов. Проводились правовая и антикоррупционная экспертизы нормативных правовых актов и проектов нормативных правовых актов Совета поселения. На проекты решений в сфере имущественных и финансовых вопросов готовились заключения Контрольно-счетной палаты Нефтеюганского района, основании заключенного Соглашения о  передаче полномочий по осуществлению внешне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Совета поселения заблаговременно до заседания Совета поселения направлялись в межрайпрокуратуру для проверки законности, в том числе, на предмет наличия в них коррупционных факторов. За 2023 год было направлено 53 проекта решения Совета поселения для проведения экспертизы. В 2023 году поступило 2 протесе прокуратуры на решения Совета посел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решения Совета поселения, носящие нормативный правовой характер, направлялись для внесения в регистр муниципальных правовых актов, который ведет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та поселения, Главы сельского поселения Куть –Ях, в 2023 году организовано и проведено 7 процедур публичных слушаний, предметом обсуждения которых стали наиболее значимые вопросы жизни поселения такие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сение изменений в Устав сельского поселения Куть-Ях Нефтеюганского муниципального района Ханты-Мансийского автономного округа - Юг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ект местного бюджета на 2024 год и плановый период 2025 – 2026 год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, включающего генеральный план и правила землепользования и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решения Совета депутатов сельского поселения Куть-Ях «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 постановления сельского поселения Куть –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ект решения Совета депутатов сельского поселения Куть-Ях «Об исполнении бюджета сельского поселения Куть –Ях за 2022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збирателями в 2023 году депутаты Совета поселения вели в основном в формате приемов граждан по личным вопросам, согласно графику личн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3 году письменные обращения в адрес местных депутатов Совета поселения не поступили, в основном только устные обращ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иболее характерными являлись жилищные вопросы, вопросы по переселению из аварийного и ветхого жилья, по предоставлению жилищно – коммунальных, по очистке питьевой воды, по отлову бродячих собак, по предоставлению услуг по откачке ЖБО, по благоустройству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ассмотрения и проработки обращений приняты соответствующие решения, даны разъяснения по поставленным вопросам, а также решение вопроса передано главе поселения для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каждого депутата размещен н официальном сайте органов местного самоуправления сельского поселения Куть-Ях, в разделе «Совет депутатов» «Деятельность». Прием депутатами поселения проводится сразу в нескольких местах (администрация поселения, ДК «Кедровый») каждую субботу с 14.00 до 15.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Совета поселения в течение прошедшего года принимали участие в публичных мероприятиях поселкового и общерайонного значения, координационных, общественных советов, рабочих групп, комиссий созданных при Главе поселения, Администрации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бранный депутат Совета поселения, А.В. Кокшаров, входит в состав Думы Нефтеюг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бочем порядке, для решения вопросов по обеспечению жизнедеятельности поселения депутаты поселения обращались к главе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должала свою работу депутат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ракция Всероссийской политической партии «ЕДИНАЯ РОССИЯ», руководителем которой является Бурак К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ами фракции Всероссийской политической партии «ЕДИНАЯ РОССИЯ» в течение года проводилась следующая основная работа: предварительное рассмотрение и обсуждение выносимых на заседание Совета депутатов вопросов, заслушивание информации об исполнении муниципальных программ поселения, контроль за исполнением национальных проектов, реализованных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ее эффективного осуществления своих полномоч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проводит взвешенную информационную политику, придерживаясь принципа максимальной открытости. Совет поселения имеет свою страницу на сайте органов местного самоуправления сельского поселения Куть -Ях, на которой размещается план работы на год, отчеты о деятельности, повестки заседаний, проекты решений, подлежащие обсуждению с населением, все принятые нормативные правовые акты, протоколы заседаний, а также график приема избирателей депу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на сайте в разделе «Документы» размещено 53 проекта решения, имеющих нормативный правовой характер, в целях проведения независимой антикоррупционной экспертизы. 59 решений было опубликовано в бюллетене «Куть –Яхский вестник» и размещено на официальном сайте в разделе «Док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ирование населения о деятельности Совета поселения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поселения, публикацией информационного материала в  бюллетене «Куть-Яхски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Совета поселения в системе местного самоуправления в 2023 году оставалась неизменной – это организация работы по исполнению своих полномочий с целью улучшения жизни насел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3:00Z</dcterms:created>
  <dc:creator>USER</dc:creator>
  <dc:description/>
  <cp:keywords/>
  <dc:language>en-US</dc:language>
  <cp:lastModifiedBy>RePack by Diakov</cp:lastModifiedBy>
  <cp:lastPrinted>2023-02-03T12:04:00Z</cp:lastPrinted>
  <dcterms:modified xsi:type="dcterms:W3CDTF">2024-01-18T09:54:00Z</dcterms:modified>
  <cp:revision>3</cp:revision>
  <dc:subject/>
  <dc:title/>
</cp:coreProperties>
</file>