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/>
      </w:pP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Header"/>
        <w:jc w:val="both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clear" w:pos="720"/>
        </w:tabs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720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б утверждении Плана работы 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администрации сельского поселения Куть-Ях </w:t>
      </w:r>
    </w:p>
    <w:p>
      <w:pPr>
        <w:pStyle w:val="Normal"/>
        <w:autoSpaceDE w:val="false"/>
        <w:jc w:val="center"/>
        <w:rPr/>
      </w:pPr>
      <w:r>
        <w:rPr>
          <w:sz w:val="26"/>
          <w:szCs w:val="24"/>
        </w:rPr>
        <w:t>на 2024 год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4"/>
        </w:rPr>
        <w:t>В целях координации деятельности и повышения эффективности работы администрации сельского поселения Куть -Ях, руководствуясь регламентом работы администрации сельского поселения Куть-Ях, утвержденного распоряжением администрации сельского поселения Куть-Ях от 22.12.2009 № 184 по с т а н о в л я ю: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4"/>
        </w:rPr>
        <w:t>1. Утвердить план работы администрации сельского поселения Куть-Ях на 2024 год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6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поселения</w:t>
        <w:tab/>
        <w:tab/>
        <w:tab/>
        <w:tab/>
        <w:tab/>
        <w:tab/>
        <w:tab/>
        <w:t xml:space="preserve">            Л.В. Жильцова</w:t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29"/>
        <w:spacing w:before="0" w:after="0"/>
        <w:ind w:right="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358"/>
      </w:tblGrid>
      <w:tr>
        <w:trPr/>
        <w:tc>
          <w:tcPr>
            <w:tcW w:w="4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6"/>
                <w:szCs w:val="24"/>
              </w:rPr>
            </w:pPr>
            <w:r>
              <w:rPr>
                <w:rFonts w:eastAsia="Courier New"/>
                <w:bCs/>
                <w:iCs/>
                <w:sz w:val="26"/>
                <w:szCs w:val="24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6"/>
                <w:szCs w:val="24"/>
              </w:rPr>
            </w:pPr>
            <w:r>
              <w:rPr>
                <w:rFonts w:eastAsia="Courier New"/>
                <w:bCs/>
                <w:iCs/>
                <w:sz w:val="26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6"/>
                <w:szCs w:val="24"/>
              </w:rPr>
            </w:pPr>
            <w:r>
              <w:rPr>
                <w:rFonts w:eastAsia="Courier New"/>
                <w:bCs/>
                <w:iCs/>
                <w:sz w:val="26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6"/>
                <w:szCs w:val="24"/>
              </w:rPr>
            </w:pPr>
            <w:r>
              <w:rPr>
                <w:rFonts w:eastAsia="Courier New"/>
                <w:bCs/>
                <w:iCs/>
                <w:sz w:val="26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6"/>
                <w:szCs w:val="24"/>
              </w:rPr>
            </w:pPr>
            <w:r>
              <w:rPr>
                <w:rFonts w:eastAsia="Courier New"/>
                <w:bCs/>
                <w:iCs/>
                <w:sz w:val="26"/>
                <w:szCs w:val="24"/>
              </w:rPr>
              <w:t>от 01.02.2024 №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6"/>
                <w:szCs w:val="24"/>
              </w:rPr>
            </w:pPr>
            <w:r>
              <w:rPr>
                <w:rFonts w:eastAsia="Courier New"/>
                <w:bCs/>
                <w:iCs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работы администрации сельского поселения Куть – Ях</w:t>
      </w:r>
    </w:p>
    <w:p>
      <w:pPr>
        <w:pStyle w:val="Normal"/>
        <w:jc w:val="center"/>
        <w:rPr/>
      </w:pPr>
      <w:r>
        <w:rPr>
          <w:rFonts w:eastAsia="Calibri"/>
          <w:sz w:val="26"/>
          <w:szCs w:val="24"/>
          <w:lang w:eastAsia="en-US"/>
        </w:rPr>
        <w:t>на 2024 год</w:t>
      </w:r>
    </w:p>
    <w:p>
      <w:pPr>
        <w:pStyle w:val="Style29"/>
        <w:spacing w:before="0" w:after="0"/>
        <w:ind w:right="39" w:hanging="0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63"/>
        <w:gridCol w:w="1665"/>
        <w:gridCol w:w="4252"/>
      </w:tblGrid>
      <w:tr>
        <w:trPr>
          <w:trHeight w:val="4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Организационная работа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Срок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Ответственный/Исполнитель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рганизация и проведение совещаний при главе сельского поселения Куть-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а поселения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работы действующих коми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а поселения,  специалисты администрации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рганизация работы с предложениями, обращениями, жалобами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Делопроизводитель Блезнюк Н.Н.. </w:t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Разработка и принятие нормативно</w:t>
              <w:softHyphen/>
              <w:t>правовых актов по решению вопросов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Смирнова А.С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 xml:space="preserve">Выпуск </w:t>
            </w:r>
            <w:r>
              <w:rPr>
                <w:rFonts w:cs="Times New Roman" w:ascii="Times New Roman" w:hAnsi="Times New Roman"/>
                <w:sz w:val="26"/>
              </w:rPr>
              <w:t xml:space="preserve">бюллетеня «Куть-Яхский вестник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Смирнова А.С.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заимодействие с межрайонной проку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Главный специалист Смирнова А.С.  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заимодействие с Управлением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сударственной регистрации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ормативных правовых актов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ппарата Губернатора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Ханты – Мансийского автономного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круга –Ю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Главный специалист Смирнова А.С.  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работка проектов муниципальных контрактов (договоров) и дополнительных соглашений, протоколов разногла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Главный специалист Смирнова А.С.  </w:t>
            </w:r>
          </w:p>
        </w:tc>
      </w:tr>
      <w:tr>
        <w:trPr>
          <w:trHeight w:val="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 xml:space="preserve">Подготовка и проведение очередных заседаний Совета депутатов сельского поселения Куть – Ях </w:t>
            </w: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ятого созы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Главный специалист Смирнова А.С. 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профессиональной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ереподготовки и повышения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квалификации муниципальных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едоставление сведений о доходах, расходах, об имуществе и обязательствах имущественного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характера и организация проверки достоверности представленных све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проведения аттестации муниципальных служащ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формирования резерва управленческих кадров и кадрового резерва для замещения вакантных должностей муниципальной служб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Архипова Ю.А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заимодействие с общественным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ми, осуществляющим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ятельность на территори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сельского поселения Куть-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Ведущий специалист Исраилова В.Ф. </w:t>
            </w:r>
          </w:p>
        </w:tc>
      </w:tr>
      <w:tr>
        <w:trPr>
          <w:trHeight w:val="1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ведение публичных слуш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Смирнова А.С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ы администрации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существление работы по наполнению официального сайта информационными ресурс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ы администрации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</w:rPr>
              <w:t>Осуществление первичного воинского у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Инспектор ВУС 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гистрация актов гражданского состоя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Главный специалист Архипова Ю.А. 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едение похозяйственного у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Инспектор ВУС 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сенний призы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Сентябрь-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Инспектор ВУС 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есенний призы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Апрель-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Инспектор ВУС 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.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Формирование архивных фондов администраци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 xml:space="preserve">Ведущий специалист Исраилова В.Ф. </w:t>
            </w:r>
          </w:p>
        </w:tc>
      </w:tr>
      <w:tr>
        <w:trPr>
          <w:trHeight w:val="4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Предупреждение и ликвидация чрезвычайных ситуаций</w:t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противопаводков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Пожарная безопасность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бследование пожарных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резервуаров и заполнение их вод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ведение мероприятий по противопожарному обустройству населенного пун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Весенний, осенний пожароопасный пери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3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ивлечение населения 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едприятий к общественно</w:t>
              <w:softHyphen/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значимым работам по уборке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территорий от мусора, сухой травы; организация массовых суб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Весенний, осенний пожароопасный пери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Ведущие специалисты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Чернянская А.А.,  Горкунова Т.М.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3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работы по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беспечению пожарной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безопасности в поселении,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ведение пожарного инструктаж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4.Управление и распоряжение муниципальной собственностью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остановка на учет граждан, в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качестве нуждающихся в улучшении жилищных усло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Охотинская О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4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остановка на кадастровый учет и государственная регистрация прав на объекты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4"/>
                <w:lang w:eastAsia="en-US"/>
              </w:rPr>
              <w:t>И</w:t>
            </w:r>
            <w:r>
              <w:rPr>
                <w:rFonts w:eastAsia="Calibri"/>
                <w:bCs/>
                <w:sz w:val="26"/>
                <w:szCs w:val="24"/>
                <w:lang w:eastAsia="en-US"/>
              </w:rPr>
              <w:t>нспектор по учету Бурак  К.А.</w:t>
            </w:r>
          </w:p>
        </w:tc>
      </w:tr>
      <w:tr>
        <w:trPr>
          <w:trHeight w:val="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4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аспортизация  и постановка на кадастровый учет бесхозн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Инспектор по учету Бурак К.А.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5.Содержание автомобильных дорог общего пользования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5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ведение ремонта дорог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2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Ведущий специалист Горкунова Т.М. 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5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содержания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автомобильных дорог местного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 Горкунова Т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5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Установка и замена поврежденных и отсутствующих дорожных зна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5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Контроль за содержанием дорог в зимний и летний пери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 Благоустройство и жилищно-коммунальный комплекс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работы по озеленению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территори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2-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работ по техническому обслуживанию уличного освещения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населенных пунктов поселения и модернизации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работы по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бследованию готовност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жилищного фонда 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теплоисточников к эксплуатации в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сеннее-зимний период, составление паспортов гото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3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работы по содержанию детских игровых и спортивных площад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Начальник МТО МКУ «АХО» Иванова Т.А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рганизация  сбора и вывоза коммунальных бытовых от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оркунова Т.М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сударственная регистрация права собственности на бесхозное имуще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Инспектор по учету Бурак К.А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едение реестра муниципальн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Инспектор по учету Бурак К.А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капитального ремонта муниципального жилого фо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Ведущий специалист Охотинская О.М. </w:t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ставление договоров, найма жилых 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Охотинская О.М.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6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ведение конкурса по благоустройству территории «Куть-Ях-цветущий посел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2-3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Горкунова Т.М.</w:t>
            </w:r>
          </w:p>
        </w:tc>
      </w:tr>
      <w:tr>
        <w:trPr>
          <w:trHeight w:val="3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 Организация досуга, культура, физическая культура и спорт</w:t>
            </w:r>
          </w:p>
        </w:tc>
      </w:tr>
      <w:tr>
        <w:trPr>
          <w:trHeight w:val="9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и проведение празднич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Рождество Христ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Янва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авославный праздник «Крещ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вывода войск из Афганист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весны и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 Леонова О.В.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социальног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медицинског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памяти и скор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 xml:space="preserve">День молодеж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 xml:space="preserve">День посел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 xml:space="preserve">День пожилого челове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народного един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День мате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7.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 xml:space="preserve">День инвали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8. Правоохранительная деятельность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8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заимодействие с органам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внутренних дел по охране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бщественного порядка при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ведении массов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8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ведение мероприятий по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филактике правонару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8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б исполнении полномочий по составлению протоколов об административных нарушениях на территори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ы администрации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8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рганизация работы добровольной народной друж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8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рганизация работы в сфере противодействие корруп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е специалисты Смирнова А.С. Архипова Ю.А.,  Бунина З.Х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 Финансово-экономическая деятельность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одготовка отчета и отчет о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исполнении бюджета поселения за очередно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бухгалтер Исраилова Л.В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Разработка прогноза социально-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экономического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 Исраилова В.Ф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Разработка муниципальных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программ в соответствии с</w:t>
            </w:r>
          </w:p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законодательством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Главный специалист Сорокина Ю.А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Разработка конкурсной, аукционной документации для проведения муниципальных закуп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Ведущий специалист Лебедева Е.Н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4"/>
                <w:lang w:eastAsia="en-US"/>
              </w:rPr>
              <w:t>Формирование бюджета поселения на 202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4 кварт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Главный бухгалтер  Исраилова Л.В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 xml:space="preserve">Ведущий специалист  Исраилова В.Ф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Организация  и осуществление бесперебойной работы в программах СУФД, 1С, ФИАС, ГИС ЖКХ, Госуслуги и д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бухгалтер, специалисты администрации</w:t>
            </w:r>
          </w:p>
        </w:tc>
      </w:tr>
      <w:tr>
        <w:trPr>
          <w:trHeight w:val="7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9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Делопроизводитель, специалисты администрации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0. Организация деятельности в сфере молодежной политики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0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  <w:t>Организация летней трудовой занятости несовершеннолетних граждан в возрасте от 14 до 17 л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Февраль-август, 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Главный специалист Бунина З.Х.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0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Взаимодействие с Советом молодежи сельского поселения Куть-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 Леонова О.В.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0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 xml:space="preserve">Организация работы в сфере профилактики правонарушений в молодежной сред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Специалист по комплексной безопасности Чернянская А.А.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 Леонова О.В.</w:t>
            </w:r>
          </w:p>
        </w:tc>
      </w:tr>
      <w:tr>
        <w:trPr>
          <w:trHeight w:val="1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10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Проведение молодежных акций воспитательной, профилактической, антинаркотической, патриотической направл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4"/>
                <w:lang w:eastAsia="en-US"/>
              </w:rPr>
            </w:pPr>
            <w:r>
              <w:rPr>
                <w:rFonts w:eastAsia="Calibri"/>
                <w:bCs/>
                <w:sz w:val="26"/>
                <w:szCs w:val="24"/>
                <w:lang w:eastAsia="en-US"/>
              </w:rPr>
              <w:t>Методист МАУ НР «КМЦ»  Перспектива» Леонова О.В.</w:t>
            </w:r>
          </w:p>
        </w:tc>
      </w:tr>
    </w:tbl>
    <w:p>
      <w:pPr>
        <w:pStyle w:val="Normal"/>
        <w:tabs>
          <w:tab w:val="clear" w:pos="720"/>
          <w:tab w:val="left" w:pos="4438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7">
    <w:name w:val="Знак Знак7"/>
    <w:qFormat/>
    <w:rPr>
      <w:rFonts w:ascii="Arial" w:hAnsi="Arial" w:cs="Arial"/>
      <w:b/>
      <w:color w:val="000080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Style17">
    <w:name w:val="Гипертекстовая ссылка"/>
    <w:qFormat/>
    <w:rPr>
      <w:color w:val="008000"/>
      <w:sz w:val="20"/>
      <w:u w:val="single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Не вступил в силу"/>
    <w:qFormat/>
    <w:rPr>
      <w:b/>
      <w:color w:val="008080"/>
      <w:sz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shd w:fill="FFFFFF" w:val="clear"/>
      <w:tabs>
        <w:tab w:val="clear" w:pos="720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38">
    <w:name w:val="Название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8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2">
    <w:name w:val="Стандарт"/>
    <w:basedOn w:val="Normal"/>
    <w:qFormat/>
    <w:pPr>
      <w:spacing w:lineRule="auto" w:line="288"/>
      <w:ind w:firstLine="709"/>
      <w:jc w:val="both"/>
    </w:pPr>
    <w:rPr>
      <w:szCs w:val="24"/>
    </w:rPr>
  </w:style>
  <w:style w:type="paragraph" w:styleId="Style43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9:00Z</dcterms:created>
  <dc:creator>comp3</dc:creator>
  <dc:description/>
  <dc:language>en-US</dc:language>
  <cp:lastModifiedBy>RePack by Diakov</cp:lastModifiedBy>
  <cp:lastPrinted>2024-01-18T14:08:00Z</cp:lastPrinted>
  <dcterms:modified xsi:type="dcterms:W3CDTF">2024-02-02T06:59:00Z</dcterms:modified>
  <cp:revision>2</cp:revision>
  <dc:subject/>
  <dc:title>№ _____________________________________</dc:title>
</cp:coreProperties>
</file>