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, от 28.07.2022 № 125, от 25.04.2023 № 52)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bCs/>
          <w:sz w:val="24"/>
          <w:szCs w:val="24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, от 28.07.2022 № 125, от 25.04.2023 № 52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Л.В.Жильцова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13.02.2024 № 1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2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администрации</w:t>
              <w:br/>
              <w:t>сельского поселения Куть-Ях</w:t>
              <w:br/>
              <w:t>от 19.09.2017 N 186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комисси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7393"/>
      </w:tblGrid>
      <w:tr>
        <w:trPr>
          <w:trHeight w:val="23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ладими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а сельского поселения Куть -Ях, председатель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льфия Хамит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специалист, заместитель председателя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администрации сельского поселения Куть -Ях, секретарь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Сергее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администрации сельского поселения Куть 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спектор по учету администрации сельского поселения Куть 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инспекции службы жилищного контроля и строительного надзора Ханты-Мансийского автономного округа - Югры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Нефтеюганского отделения филиала ФГУП "Ростехинвентаризация - Федеральное БТИ" по Ханты- Мансийскому автономному округу-Югре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надзорной деятельности по городам Пыть-Ях, Нефтеюганск и Нефтеюганскому району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территориального отдела Управления Федеральной службы Роспотребнадзора по ХМАО-Югре в г. Нефтеюганск, Нефтеюганском районе и г.Пыть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жилищный инспектор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Владимирович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ельского поселения Куть -Ях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6:00Z</dcterms:created>
  <dc:creator>ZIMFIRA</dc:creator>
  <dc:description/>
  <cp:keywords/>
  <dc:language>en-US</dc:language>
  <cp:lastModifiedBy>RePack by Diakov</cp:lastModifiedBy>
  <cp:lastPrinted>2024-02-13T14:04:00Z</cp:lastPrinted>
  <dcterms:modified xsi:type="dcterms:W3CDTF">2024-02-13T09:21:00Z</dcterms:modified>
  <cp:revision>3</cp:revision>
  <dc:subject/>
  <dc:title/>
</cp:coreProperties>
</file>