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4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bookmarkStart w:id="0" w:name="_Hlk164083980"/>
      <w:r>
        <w:rPr>
          <w:sz w:val="26"/>
          <w:szCs w:val="26"/>
        </w:rPr>
        <w:t xml:space="preserve">О подготовке </w:t>
      </w:r>
      <w:bookmarkStart w:id="1" w:name="_Hlk164086040"/>
      <w:bookmarkStart w:id="2" w:name="_Hlk179970717"/>
      <w:bookmarkEnd w:id="0"/>
      <w:r>
        <w:rPr>
          <w:sz w:val="26"/>
          <w:szCs w:val="26"/>
        </w:rPr>
        <w:t>документации по планировке территории (проекта планировки территории, проекта межевания территории) на часть территории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Уставом сельского поселения Куть-Ях Нефтеюганского муниципального района Ханты – Мансийского автономного округа- Югры, п о с т а н о в л я ю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 Подготовить проект документации по планировке территории (проекта планировки территории, проекта межевания территории) на часть территории сельского поселения Куть-Ях Нефтеюганского муниципального района Ханты-Мансийского автономного округа – Югры (далее – Документац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задание на разработку документации по планировке территории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сельского поселения Куть-Ях направить данное постановление в администрацию Нефтеюганского района в течение 5 рабочих дней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постановление подлежит опубликованию в бюллетене </w:t>
      </w:r>
      <w:r>
        <w:rPr>
          <w:color w:val="000000"/>
          <w:sz w:val="26"/>
          <w:szCs w:val="26"/>
        </w:rPr>
        <w:t xml:space="preserve">«Куть-Яхский вестник» </w:t>
      </w:r>
      <w:r>
        <w:rPr>
          <w:sz w:val="26"/>
          <w:szCs w:val="26"/>
        </w:rPr>
        <w:t>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к </w:t>
      </w:r>
    </w:p>
    <w:p>
      <w:pPr>
        <w:pStyle w:val="Normal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ю администрации </w:t>
      </w:r>
    </w:p>
    <w:p>
      <w:pPr>
        <w:pStyle w:val="Normal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Куть-Ях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bCs/>
          <w:sz w:val="26"/>
          <w:szCs w:val="26"/>
        </w:rPr>
        <w:t xml:space="preserve">от 18.10.2024  №145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ДАНИЕ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43"/>
        <w:gridCol w:w="4653"/>
        <w:gridCol w:w="23"/>
      </w:tblGrid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проект документации по планировке территории (проекта планировки территории, проекта межевания территории) на часть территории сельского поселения Куть-Ях Нефтеюганского муниципального района Ханты-Мансийского автономного округа – Югр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зи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Вид выполняемых рабо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ы по подготовке документации по планировке территории (проекта планировки территории, проекта межевания территории) на часть территории сельского поселения Куть-Ях Нефтеюганского муниципального района Ханты-Мансийского автономного округа – Югр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проходит в рамках муниципальной программы Нефтеюганского района «Градостроительство и землепользование». Основное мероприятие «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Цель и задачи рабо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обеспечение устойчивого развития территории,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работка документации в части проекта планировки территории, включающего в себя проектные предложения по функционально-планировочной организации, инженерно-транспортному обеспечению проектируемой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ение основных технико-экономических показателей проекта планиров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документации в части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пределение основных направлений и параметров пространственного развития элементов планировочной 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пределение границ зон планируемого размещения объектов капитального строительства: «Дом культуры с универсальной публичной библиотекой», «Многоквартирный многоэтажный жилой дом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границ территорий обще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характеристик и очередности планируемого развит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определение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определение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определение ограничений использования земельных участков и объектов капитального строительства, устанавливаемых в соответствии с законодательством РФ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пределение границ образуемых и изменяемых земельных участк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убличности и открытости градостроительных реш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нформации для размещения в информационных базах данных градостроительной деятельности в виде пространственных и иных данных об объектах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выполнения рабо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нты-Мансийский автономный округ-Югра, Нефтеюганский район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поселение Куть-Ях и по месту нахождения Исполни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ыполнения рабо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осуществляется в отношении части территорий муниципального образования сельское поселение Куть-Ях Нефтеюганского муниципального района Ханты-Мансийского автономного округа – Югры в границах согласно Приложения 1 к Техническому заданию с целью планируемого размещения объектов капитального строительства: «Дом культуры с универсальной публичной библиотекой», «Многоквартирный многоэтажный жилой дом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иентир ул. Молодежная, в 400 метрах юго-восточнее железнодорожной стан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территории – 4,2 г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сдаваемой рабо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даваемая работа должна быть предоставлена на электронном и бумажном носителях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электронном носителе предоставляются в 2 экз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текстовые материалы в формате DOC/DOCX/RTF/PDF/XLS/XLSX/PPTX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фические материалы в растровом виде в формате JPEG/JPG/PNG/PDF/PPTX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графические материалы в векторном виде в форматах GML и ГИС MapInfo Professional версии 11.5 или новее (TAB), </w:t>
            </w:r>
          </w:p>
          <w:p>
            <w:pPr>
              <w:pStyle w:val="Normal"/>
              <w:autoSpaceDE w:val="false"/>
              <w:ind w:left="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носителе представляются в 2 экз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- текстовые материалы в форматах, кратных А4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4"/>
                <w:szCs w:val="24"/>
              </w:rPr>
              <w:t>До согласования и проведения общественного контроля результаты работы могут предоставляться только в электронном виде. После устранения замечаний по итогам согласования, проведения общественного контроля результаты работы предоставляются Исполнителем в полном объеме на электронном и бумажном носителях в соответствии с установленными требованиями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96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хема границ участка для разработки документации по планировке территории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6" w:leader="none"/>
        </w:tabs>
        <w:ind w:left="11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ентировочная площадь – 4,2 Га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tabs>
          <w:tab w:val="clear" w:pos="720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4:00Z</dcterms:created>
  <dc:creator>comp3</dc:creator>
  <dc:description/>
  <dc:language>en-US</dc:language>
  <cp:lastModifiedBy>Куть-Ях</cp:lastModifiedBy>
  <cp:lastPrinted>2024-08-08T11:58:00Z</cp:lastPrinted>
  <dcterms:modified xsi:type="dcterms:W3CDTF">2024-10-18T05:04:00Z</dcterms:modified>
  <cp:revision>2</cp:revision>
  <dc:subject/>
  <dc:title>№ _____________________________________</dc:title>
</cp:coreProperties>
</file>