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.11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  <w:t>16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ении фондов оплаты труда работников муниципальных учреждений муниципального образования сельское поселение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В соответствии с пунктом 3 постановления Правительства Ханты-Мансийского автономного округа – Югры от 28.10.2024 № 379-п «Об увеличении фондов оплаты труда государственных учреждений Ханты-Мансийского автономно</w:t>
      </w:r>
      <w:r>
        <w:rPr>
          <w:rFonts w:eastAsia="Calibri"/>
          <w:sz w:val="24"/>
          <w:szCs w:val="24"/>
          <w:lang w:val="ru-RU"/>
        </w:rPr>
        <w:t xml:space="preserve">го </w:t>
      </w:r>
      <w:r>
        <w:rPr>
          <w:rFonts w:eastAsia="Calibri"/>
          <w:sz w:val="24"/>
          <w:szCs w:val="24"/>
        </w:rPr>
        <w:t xml:space="preserve">округа – Югры», </w:t>
      </w:r>
      <w:r>
        <w:rPr>
          <w:rFonts w:eastAsia="Calibri"/>
          <w:sz w:val="24"/>
          <w:szCs w:val="24"/>
          <w:lang w:val="ru-RU"/>
        </w:rPr>
        <w:t>постановлением администрации Нефтеюганского района от 31.10.2024 №1839-па «Об увеличении фондов оплаты труда работников муниципальных учреждений Нефтеюганского района», Уставом сельского поселения Куть-Ях Нефтеюганского муниципального района Ханты-Мансийского автономного округа-Югр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Header"/>
        <w:tabs>
          <w:tab w:val="left" w:pos="708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на 4 процента фонды оплаты труда муниципальных учреждений муниципального образования сельское поселение Куть-Ях по категориям работников, которые не предусмотрены в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 с учетом соблюдения дифференцированного подхода в оплате труда работников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 целевыми значениями, установленными указам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ему сектором финансов – главному бухгалтеру Исраиловой Л.В. обеспечить перерасчет и выплату заработной платы за октябрь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 свое действие на правоотношения, возникшие с 01.10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sectPr>
      <w:headerReference w:type="default" r:id="rId3"/>
      <w:type w:val="nextPage"/>
      <w:pgSz w:w="11906" w:h="16838"/>
      <w:pgMar w:left="1701" w:right="566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9:00Z</dcterms:created>
  <dc:creator>User</dc:creator>
  <dc:description/>
  <cp:keywords/>
  <dc:language>en-US</dc:language>
  <cp:lastModifiedBy>Куть-Ях</cp:lastModifiedBy>
  <cp:lastPrinted>2024-11-14T09:25:00Z</cp:lastPrinted>
  <dcterms:modified xsi:type="dcterms:W3CDTF">2024-11-14T04:41:00Z</dcterms:modified>
  <cp:revision>4</cp:revision>
  <dc:subject/>
  <dc:title/>
</cp:coreProperties>
</file>