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261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167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8 № 206 «Об утверждении муниципальной программы «Управление муниципальным имуществом в сельском поселении  Куть-Ях на 2023-2027 годы» </w:t>
      </w:r>
      <w:r>
        <w:rPr>
          <w:bCs/>
          <w:sz w:val="22"/>
          <w:szCs w:val="24"/>
        </w:rPr>
        <w:t>(в ред. от 10.04.2019 № 62, от 22.05.2019 № 87, от 15.08.2019 № 158, от 26.12.2019 № 232, от 30.03.2020 №39, от 25.12.2020 №167, от 30.03.2021 №41, от 30.12.2021 № 233, от 09.02.2022 №13, от 19.05.2022 № 84, от 08.08.2022 № 131, от 07.11.2022 № 193, от 15.12.2022 № 210, от 23.03.2023 № 30, от 02.05.2023 № 58, от 17.10.2023 № 143, от 27.11.2023 № 173, от 26.12.2023 № 195, от 13.02.2024 № 13, от 17.06.2024 № 79, от 07.08.2024 № 108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сельского поселения Куть-Ях от 08.11.2016 № 167 «</w:t>
      </w:r>
      <w:r>
        <w:rPr>
          <w:color w:val="1E1D1E"/>
          <w:sz w:val="24"/>
          <w:szCs w:val="24"/>
          <w:shd w:fill="FFFFFF" w:val="clear"/>
        </w:rPr>
        <w:t>О порядке разработки и реализации муниципальных программ муниципального образования сельское поселение Куть-Ях</w:t>
      </w:r>
      <w:r>
        <w:rPr>
          <w:sz w:val="24"/>
          <w:szCs w:val="24"/>
        </w:rPr>
        <w:t xml:space="preserve">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изменения в постановление администрации сельского поселения Куть –Ях от 08.11.2018 № 206 «Об утверждении муниципальной программы «Управление муниципальным имуществом в сельском поселении Куть-Ях на 2023-2027 годы» (в ред. от 10.04.2019 № 62, от 22.05.2019 № 87, от 15.08.2019 № 158, от 26.12.2019 № 232, от 30.03.2020 №39, от 25.12.2020 №167, от 30.03.2021 № 41, от 30.12.2021 № 233, от 09.02.2022 №13, от 19.05.2022 № 84, от 08.08.2022 № 131, от 07.11.2022 № 193, от 15.12.2022 № 210, от 23.03.2023 № 30, от 02.05.2023 № 58, от 17.10.2023 № 143, от 27.11.2023 № 173, от 26.12.2023 № 195, от 13.02.2024 № 13, от 17.06.2024 № 79, от 07.08.2024 № 108) (далее - Постановление) </w:t>
      </w:r>
      <w:r>
        <w:rPr>
          <w:sz w:val="24"/>
          <w:szCs w:val="24"/>
        </w:rPr>
        <w:t>изложив приложение</w:t>
      </w:r>
      <w:bookmarkStart w:id="0" w:name="_GoBack"/>
      <w:bookmarkEnd w:id="0"/>
      <w:r>
        <w:rPr>
          <w:sz w:val="24"/>
          <w:szCs w:val="24"/>
        </w:rPr>
        <w:t xml:space="preserve">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1E1D1E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4"/>
          <w:szCs w:val="24"/>
        </w:rPr>
      </w:pPr>
      <w:r>
        <w:rPr>
          <w:sz w:val="24"/>
          <w:szCs w:val="24"/>
        </w:rPr>
        <w:tab/>
        <w:t>4.  Контроль за исполнением постановления оставляю за собой.</w:t>
      </w:r>
    </w:p>
    <w:p>
      <w:pPr>
        <w:pStyle w:val="Normal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tbl>
      <w:tblPr>
        <w:tblW w:w="1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35"/>
      </w:tblGrid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21.11.2024 № 167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08.11.2018 № 206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ourier New"/>
          <w:bCs/>
          <w:iCs/>
          <w:sz w:val="24"/>
          <w:szCs w:val="24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"/>
        <w:gridCol w:w="1560"/>
        <w:gridCol w:w="1524"/>
        <w:gridCol w:w="35"/>
        <w:gridCol w:w="1134"/>
        <w:gridCol w:w="1106"/>
        <w:gridCol w:w="284"/>
        <w:gridCol w:w="992"/>
        <w:gridCol w:w="1134"/>
        <w:gridCol w:w="142"/>
        <w:gridCol w:w="992"/>
        <w:gridCol w:w="850"/>
        <w:gridCol w:w="142"/>
        <w:gridCol w:w="851"/>
        <w:gridCol w:w="708"/>
        <w:gridCol w:w="142"/>
        <w:gridCol w:w="15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м</w:t>
            </w:r>
            <w:r>
              <w:rPr>
                <w:rFonts w:eastAsia="Calibri"/>
                <w:sz w:val="22"/>
                <w:szCs w:val="22"/>
              </w:rPr>
              <w:t xml:space="preserve"> имуществом в сельском поселении  Куть-Ях на 2023-2027 год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циональная цель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4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.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.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6. Обеспечение сохранности жилого фонд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ab/>
            </w:r>
          </w:p>
        </w:tc>
      </w:tr>
      <w:tr>
        <w:trPr>
          <w:trHeight w:val="1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Доля объектов недвижимого имущества, на которые зарегистрировано право собственности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>
          <w:trHeight w:val="3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Расходы по годам (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715 158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2 756 39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050 939,57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20 8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2 740,43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 1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41 478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91 39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 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  <w:bookmarkStart w:id="1" w:name="Par312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36"/>
        <w:gridCol w:w="1274"/>
        <w:gridCol w:w="1706"/>
        <w:gridCol w:w="1275"/>
        <w:gridCol w:w="1276"/>
        <w:gridCol w:w="1276"/>
        <w:gridCol w:w="1276"/>
        <w:gridCol w:w="1275"/>
        <w:gridCol w:w="2410"/>
      </w:tblGrid>
      <w:tr>
        <w:trPr>
          <w:trHeight w:val="3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Основные мероприятия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исполни-тель / соисполнител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рублей)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7 г.</w:t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(показатель №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Куть-Ях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665 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756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050 93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20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2 7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41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91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715 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756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050 93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20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2 7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41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91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: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Администрация сельского поселения Куть-Я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715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756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050 93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20 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2 74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 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41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91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33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сполнитель 1 (наименование структурного подразделения органов местного самоуправления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79"/>
        <w:gridCol w:w="5011"/>
        <w:gridCol w:w="2646"/>
      </w:tblGrid>
      <w:tr>
        <w:trPr>
          <w:trHeight w:val="3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и: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z w:val="20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1. 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4. 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6. Обеспечение сохранности жилого фонда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ую инвентаризацию, паспортизацию, постановку на государственный кадастровый учет и государственную регистрацию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плату взносов за капитальный ремонт муниципальных жилых помещени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знание домов аварийными и подлежащими сносу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у муниципальных квартир, изготовление актов обследования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аварийных жилых до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расходов за содержание и обслуживание жилых помещений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0:00Z</dcterms:created>
  <dc:creator>comp3</dc:creator>
  <dc:description/>
  <dc:language>en-US</dc:language>
  <cp:lastModifiedBy>Куть-Ях</cp:lastModifiedBy>
  <cp:lastPrinted>2024-10-29T12:13:00Z</cp:lastPrinted>
  <dcterms:modified xsi:type="dcterms:W3CDTF">2024-11-21T07:20:00Z</dcterms:modified>
  <cp:revision>2</cp:revision>
  <dc:subject/>
  <dc:title>№ _____________________________________</dc:title>
</cp:coreProperties>
</file>