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14859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171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в постановление администрации сельского поселения Куть –Ях от 30.11.2011 № 145 «Об утверждении положения о комисс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иватизации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муниципального образования «Сельское поселение Куть - Ях»                                            (в ред. от 22.04.2013 № 50, от 31.01.2017 №19, от 27.11.2023 №177)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в связи с изменениями кадрового состава  </w:t>
      </w: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сельского поселения Куть -Ях  </w:t>
      </w:r>
      <w:r>
        <w:rPr>
          <w:rFonts w:cs="Times New Roman" w:ascii="Times New Roman" w:hAnsi="Times New Roman"/>
        </w:rPr>
        <w:t xml:space="preserve">30.11.2011 № 145 «Об утверждении положения о комиссии  по приватизации муниципальной собственности  муниципального образования «Сельское поселение Куть - Ях» (в ред. от 22.04.2013 № 50, от 31.01.2017 №19, от 27.11.2023 №177)  (далее - постановление) </w:t>
      </w:r>
      <w:r>
        <w:rPr>
          <w:rFonts w:cs="Times New Roman" w:ascii="Times New Roman" w:hAnsi="Times New Roman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. 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стоящее постановление вступает  в силу с момента  его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выполнением постановления осуществляю лич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99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819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Приложение  к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остановлению администр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сельского поселения Куть-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от 21.11.2024 №  171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Times New Roman" w:hAnsi="Times New Roman" w:cs="Times New Roman"/>
                      <w:sz w:val="26"/>
                      <w:szCs w:val="28"/>
                    </w:rPr>
                  </w:pPr>
                  <w:r>
                    <w:rPr>
                      <w:rFonts w:cs="Times New Roman"/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и по приватизации имуще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сельское поселение Куть-Я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Ларис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Куть – Ях, председатель комисси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раил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Викто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финансов – главный бухгалтер администрации сельского поселения  Куть – Ях, заместитель председателя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 Кристин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пектор по учету, секретар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Cs w:val="32"/>
              </w:rPr>
              <w:t>ведущий специалист по учету и распределению жилья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 специалист - юрис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унова Татьяна Михай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оном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firstLine="5103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</w:r>
    </w:p>
    <w:p>
      <w:pPr>
        <w:pStyle w:val="Heading1"/>
        <w:spacing w:before="0" w:after="0"/>
        <w:ind w:firstLine="5103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sectPr>
      <w:type w:val="nextPage"/>
      <w:pgSz w:w="11906" w:h="16838"/>
      <w:pgMar w:left="1418" w:right="6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</w:pPr>
    <w:rPr>
      <w:rFonts w:cs="Arial"/>
      <w:color w:val="454545"/>
      <w:sz w:val="20"/>
    </w:rPr>
  </w:style>
  <w:style w:type="paragraph" w:styleId="Cb">
    <w:name w:val="c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4:00Z</dcterms:created>
  <dc:creator>USER</dc:creator>
  <dc:description/>
  <cp:keywords/>
  <dc:language>en-US</dc:language>
  <cp:lastModifiedBy>RePack by Diakov</cp:lastModifiedBy>
  <cp:lastPrinted>2013-04-22T12:08:00Z</cp:lastPrinted>
  <dcterms:modified xsi:type="dcterms:W3CDTF">2024-11-22T03:51:00Z</dcterms:modified>
  <cp:revision>4</cp:revision>
  <dc:subject/>
  <dc:title/>
</cp:coreProperties>
</file>