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уть-Ях на аукцио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>Уставом сельского поселения Куть-Ях Нефтеюганского муниципального района Ханты – Мансийского автономного округа – Югры</w:t>
      </w:r>
      <w:r>
        <w:rPr>
          <w:rStyle w:val="23"/>
          <w:color w:val="000000"/>
          <w:sz w:val="24"/>
          <w:szCs w:val="24"/>
        </w:rPr>
        <w:t xml:space="preserve">, </w:t>
      </w:r>
      <w:r>
        <w:rPr>
          <w:rStyle w:val="2"/>
          <w:rFonts w:cs="Times New Roman"/>
          <w:color w:val="000000"/>
          <w:sz w:val="24"/>
          <w:szCs w:val="24"/>
        </w:rPr>
        <w:t xml:space="preserve">решениями Совета депутатов сельского поселения Куть-Ях </w:t>
      </w:r>
      <w:r>
        <w:rPr>
          <w:sz w:val="24"/>
          <w:szCs w:val="24"/>
        </w:rPr>
        <w:t>от 18.03.2014 № 130 «Об утверждении Положения о порядке управления и распоряжения собственностью муниципального образования сельское поселение Куть-Ях»</w:t>
      </w:r>
      <w:r>
        <w:rPr>
          <w:rStyle w:val="2"/>
          <w:rFonts w:cs="Times New Roman"/>
          <w:color w:val="000000"/>
          <w:sz w:val="24"/>
          <w:szCs w:val="24"/>
        </w:rPr>
        <w:t xml:space="preserve">, от 06.12.2023 № 73 «Об утверждении прогнозного плана (программы) приватизации муниципального имущества сельского поселения Куть-Ях на 2024 год», отчетом об оценке рыночной стоимости сооружений воздушных линий электропередач от 14.11.2024 № 26/Н/2024, отчетом об </w:t>
      </w:r>
      <w:r>
        <w:rPr>
          <w:rStyle w:val="2"/>
          <w:rFonts w:cs="Times New Roman"/>
          <w:color w:val="000000"/>
          <w:sz w:val="24"/>
          <w:szCs w:val="24"/>
          <w:lang w:val="ru-RU"/>
        </w:rPr>
        <w:t>определении рыночной стоимости от 22.11.2024 №1345/11/2024,</w:t>
      </w:r>
      <w:r>
        <w:rPr>
          <w:sz w:val="24"/>
          <w:szCs w:val="24"/>
        </w:rPr>
        <w:t xml:space="preserve"> п о с т а н о в л я ю: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3710" w:leader="none"/>
          <w:tab w:val="left" w:pos="6023" w:leader="none"/>
          <w:tab w:val="left" w:pos="7708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Style w:val="2"/>
          <w:rFonts w:cs="Times New Roman"/>
          <w:color w:val="000000"/>
          <w:sz w:val="24"/>
          <w:szCs w:val="24"/>
        </w:rPr>
        <w:t>1. Приватизировать муниципальное имущество сельского поселения Куть-Ях путем продажи в электронной форме на аукционе с открытой формой подачи предложений о цене имуществ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2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лот № 1 –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оружения электроэнерге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движимое и движимое имуществ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ЛЭП  ВЛ-10 кВ фидер поселок 2, местоположение - Ханты-Мансийский автономный округ-Югра, р-н Нефтеюганский, п.Куть-Ях, ул. Молодежная - Железнодорожный вокзал, сооружение 8, кадастровый номер - 86:08:0030101:145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ЛЭП-10 фидер поселок 1, местоположение - Ханты-Мансийский автономный округ-Югра, р-н Нефтеюганский, п.Куть-Ях, ул. Школьная, соор. 10, кадастровый номер - 86:08:0030101:145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ЛЭП 0,4 кВ от КТПН 10/0,4 кВ № 3, местоположение - Ханты-Мансийский автономный округ-Югра, р-н Нефтеюганский, п.Куть-Ях, ул. Школьная, соор. 3, кадастровый номер - 86:08:0030101:1459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ЛЭП 0,4 кВ от КТПН 10/0,4 кВ № 5, местоположение - Ханты-Мансийский автономный округ-Югра, р-н Нефтеюганский, п.Куть-Ях, ул. Центральная, сооружение 4, кадастровый номер - 86:08:0030101:145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 10/04кВ мощностью 250 кВт № 4, местоположение - Ханты-Мансийский автономный округ-Югра, р-н Нефтеюганский, п.Куть-Ях, ул. Школьная, соор. 7, кадастровый номер - 86:08:0030101:145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 10/04кВ мощностью 160 кВт № 6, местоположение - Ханты-Мансийский автономный округ-Югра, р-н Нефтеюганский, п.Куть-Ях, ул. Молодежная, соор. 5, кадастровый номер - 86:08:0030101:1449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ТПН 10/0,4 кВ № 5 закрытого типа мощностью 400 кВ, местоположение - Ханты-Мансийский автономный округ-Югра, р-н Нефтеюганский, п.Куть-Ях, ул. Центральная, сооружение 1, кадастровый номер - 86-86/004-86/004/026/2016-85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ТПН 10/0,4 100 кВА №2, местоположение - Ханты-Мансийский автономный округ-Югра, р-н Нефтеюганский, п.Куть-Ях, ул. Южная, соор. 2, кадастровый номер - 86:08:0030101:1454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ружные электрические сети и КТПН к объекту "Инженерная подготовка" КТПН 10/0,4 кВ № 7, местоположение - Ханты-Мансийский автономный округ-Югра, р-н Нефтеюганский, п.Куть-Ях, ул. Железнодорожная, соор. 6, кадастровый номер - 86:08:0030101:145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дноцепная ВЛ – 10 кВ фидер «Поселок-2», отпайка от опоры 38 до опоры 68, местоположение - Ханты-Мансийский автономный округ-Югра, р-н Нефтеюганский, п.Куть-Ях, кадастровый номер - 86:08:0030101:37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Л-10 кВт отпайка от 38 опоры, местоположение - Ханты-Мансийский автономный округ-Югра, р-н Нефтеюганский, п.Куть-Ях, кадастровый номер - 86:08:0030101:374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рансформаторная подстанция 2 БКТП-250/10, местоположение - Ханты-Мансийский автономный округ-Югра, р-н Нефтеюганский, п.Куть-Ях, ул. Школьная, сооружение 1, кадастровый номер - 86:08:0030101:137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вухцепная ВЛ-10 кВ, местоположение - Ханты-Мансийский автономный округ-Югра, р-н Нефтеюганский, п.Куть-Ях, ул. Школьная, кадастровый номер - 86:08:0030101:1372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рансформаторная станция КТПН-630-10-0,4 № 3, местоположение - Ханты-Мансийский автономный округ-Югра, р-н Нефтеюганский, п.Куть-Ях, ул. Молодежная, кадастровый номер - 86:08:0030101:1461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ЛЭП04 кВ (отпайки к жилым домам) (внутриквартальные сети), местоположение - Ханты-Мансийский автономный округ-Югра, р-н Нефтеюганский, п.Куть-Ях, ул.  60 лет ВЛКСМ, Юбилейная, Строителей, Молодежная, Луговая, Дружбы, Школьная, 70 лет Октября, кадастровый номер - 86:08:0030101:146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-10/0,4кВ №2 Куть-Ях ВЛ-0,4кВ - ф.2 Скважина №3, ж/д №1 ул.Южная, местоположение - Российская Федерация, Ханты-Мансийский автономный округ - Югра, Нефтеюганский район, п Куть-Ях, кадастровый номер - 86:08:0030101:177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-10/0,4кВ №2 Куть-Ях ВЛ-0,4кВ - ф.1 Скважина №2, ж.д 2,3,4 ул.Южная, местоположение - Российская Федерация, Ханты-Мансийский автономный округ-Югра, Нефтеюганский район, п Куть-Ях, кадастровый номер - 86:08:0030101:177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-10/0,4кВ №4 Куть-Ях КЛ-0,4кВ - ф.3 Спорткомплекс "Лидер" - Почта, библиотека, местоположение - Российская Федерация, Ханты-Мансийский автономный округ-Югра, Нефтеюганский район, п Куть-Ях, кадастровый номер - 86:08:0030101:1774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-10/0,4кВ №4 Куть-Ях ВЛ-0,4кВ - ф.1 Резерв котельная, м-н. "Пятачок", м-н. "Гринвич", местоположение - Российская Федерация, Ханты-Мансийский автономный округ-Югра, Нефтеюганский район, п Куть-Ях, кадастровый номер - 86:08:0030101:1772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-10/0,4кВ №4 Куть-Ях ВЛ-0,4кВ - ф.4 Ангар Смык, местоположение - Российская Федерация, Ханты-Мансийский автономный округ-Югра, Нефтеюганский район, п Куть-Ях, кадастровый номер - 86:08:0030101:177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-10/0,4кВ №4 Куть-Ях ВЛ-0,4кВ - ф.5 ул.Школьная 12кв.ж.д. №9, КДЦ, Электросвязь, Общежитие "ЛПК", местоположение - Российская Федерация, Ханты-Мансийский автономный округ-Югра, Нефтеюганский район, п Куть-Ях, кадастровый номер - 86:08:0030101:1779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-10/0,4кВ №4 Куть-Ях ВЛ-0,4кВ - ф.6 Молодежная 5,6,7,8, Луговая 7,8,9,10,12, местоположение - Российская Федерация, Ханты-Мансийский автономный округ-Югра, Нефтеюганский район, п Куть-Ях, кадастровый номер - 86:08:0030101:1789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-10/0,4кВ №6 Куть-Ях ВЛ-0,4кВ - ф.3 ул.Молодежная д.10,14,14а, Лесничество, Дачная д.43,42, местоположение - Российская Федерация, Ханты-Мансийский автономный округ-Югра, Нефтеюганский район, п Куть-Ях, кадастровый номер - 86:08:0030101:178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П-10/0,4кВ №6 Куть-Ях ВЛ-0,4кВ - ф.6 ул.Молодежная д.12а,20, местоположение - Российская Федерация, Ханты-Мансийский автономный округ-Югра, Нефтеюганский район, п Куть-Ях, кадастровый номер - 86:08:0030101:177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Л-10кВ Куть-Ях ф.Поселок-2 оп.44 - оп.35, местоположение - Российская Федерация, Ханты-Мансийский автономный округ-Югра, Нефтеюганский район, п Куть-Ях, кадастровый номер - 86:08:0030101:1776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очная компактная трансформаторная подстанция БКТП-400-10,0 0/0,4-У 1 с дизель -генератором ЭД-315-Т400-2РН, местоположение - Российская Федерация, Ханты-Мансийский автономный округ-Югра, Нефтеюганский район, п Куть-Ях.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uppressAutoHyphens w:val="true"/>
        <w:spacing w:lineRule="auto" w:line="240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2. Установить начальную цену имущества, определенную в соответствии с законодательством Российской Федерации, регулирующим оценочную деятельность в размере: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/>
      </w:pPr>
      <w:r>
        <w:rPr>
          <w:rStyle w:val="2"/>
          <w:rFonts w:cs="Times New Roman"/>
          <w:color w:val="000000"/>
          <w:sz w:val="24"/>
          <w:szCs w:val="24"/>
        </w:rPr>
        <w:t>- лот № 1 – 5 535 855,95 (Пять миллионов пятьсот тридцать пять тысяч восемьсот пятьдесят пять тысяч) рублей 95 копеек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/>
      </w:pPr>
      <w:r>
        <w:rPr>
          <w:rStyle w:val="2"/>
          <w:rFonts w:cs="Times New Roman"/>
          <w:color w:val="000000"/>
          <w:sz w:val="24"/>
          <w:szCs w:val="24"/>
        </w:rPr>
        <w:t>3.  Утвердить информационное сообщение о проведении продажи имущества на аукционе в электронной форме согласно приложению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/>
      </w:pPr>
      <w:r>
        <w:rPr>
          <w:rStyle w:val="2"/>
          <w:rFonts w:cs="Times New Roman"/>
          <w:color w:val="000000"/>
          <w:sz w:val="24"/>
          <w:szCs w:val="24"/>
        </w:rPr>
        <w:t>4. Подготовить проведение продажи имущества в электронной форме на аукционе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</w:t>
      </w:r>
      <w:r>
        <w:rPr>
          <w:rStyle w:val="2"/>
          <w:rFonts w:cs="Times New Roman"/>
          <w:color w:val="000000"/>
          <w:sz w:val="24"/>
          <w:szCs w:val="24"/>
        </w:rPr>
        <w:t>тронной форме»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color w:val="000000"/>
          <w:sz w:val="24"/>
          <w:szCs w:val="24"/>
          <w:shd w:fill="FFFFFF" w:val="clear"/>
        </w:rPr>
      </w:pPr>
      <w:r>
        <w:rPr>
          <w:rStyle w:val="2"/>
          <w:rFonts w:cs="Times New Roman"/>
          <w:color w:val="000000"/>
          <w:sz w:val="24"/>
          <w:szCs w:val="24"/>
        </w:rPr>
        <w:t xml:space="preserve">5. Разместить информационное сообщение о проведении продажи имущества на аукционе в электронной форме на официальном сайте органов местного самоуправления сельского поселения Куть-Ях в сети «Интернет» -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kutyax-r86.gosweb.gosuslugi.ru/</w:t>
        </w:r>
      </w:hyperlink>
      <w:r>
        <w:rPr>
          <w:rStyle w:val="2"/>
          <w:rFonts w:cs="Times New Roman"/>
          <w:color w:val="000000"/>
          <w:sz w:val="24"/>
          <w:szCs w:val="24"/>
        </w:rPr>
        <w:t xml:space="preserve"> ,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"/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фициальному опубликованию в бюллетене «Куть-Ях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Контроль за исполнением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ложение  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 Куть-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22.11.2024  № 17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uppressAutoHyphens w:val="true"/>
        <w:spacing w:before="0" w:after="1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6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Cs w:val="26"/>
        </w:rPr>
        <w:t>о проведении продажи муниципального имущест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Администрация сельского поселения Куть-Ях информирует о проведении продажи посредством публичного предложения в электронной форме объекта муниципальной собственности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1. Общие положения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i/>
          <w:szCs w:val="26"/>
        </w:rPr>
        <w:t>Дата и время начала подачи заявок</w:t>
      </w:r>
      <w:r>
        <w:rPr>
          <w:rFonts w:cs="Times New Roman" w:ascii="Times New Roman" w:hAnsi="Times New Roman"/>
          <w:szCs w:val="26"/>
        </w:rPr>
        <w:t>: 26.11.2024 г. 08:00 по московскому времени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i/>
          <w:szCs w:val="26"/>
        </w:rPr>
        <w:t>Дата и время окончания подачи заявок</w:t>
      </w:r>
      <w:r>
        <w:rPr>
          <w:rFonts w:cs="Times New Roman" w:ascii="Times New Roman" w:hAnsi="Times New Roman"/>
          <w:szCs w:val="26"/>
        </w:rPr>
        <w:t>: 23.12.2024 г. 17:00 по московскому времени.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Время и место подачи заявок и документов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заявки и документы на участие в продаже посредством публичного предложения в электронной форме направляются оператору электронной площадки круглосуточно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 xml:space="preserve"> 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Дата и время рассмотрения заявок и документов (определения участников аукциона)</w:t>
      </w:r>
      <w:r>
        <w:rPr>
          <w:rFonts w:cs="Times New Roman" w:ascii="Times New Roman" w:hAnsi="Times New Roman"/>
          <w:szCs w:val="26"/>
        </w:rPr>
        <w:t>: 24.12.2024 г. в 10:00 по московскому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Дата, время и место проведения продажи посредством публичного предложения в электронной форме</w:t>
      </w:r>
      <w:r>
        <w:rPr>
          <w:rFonts w:cs="Times New Roman" w:ascii="Times New Roman" w:hAnsi="Times New Roman"/>
          <w:szCs w:val="26"/>
        </w:rPr>
        <w:t xml:space="preserve">: 26.12.2024 г. в 10:00 по московскому времени на электронной площадке ЗАО </w:t>
      </w:r>
      <w:r>
        <w:rPr>
          <w:rFonts w:cs="Times New Roman" w:ascii="Times New Roman" w:hAnsi="Times New Roman"/>
          <w:szCs w:val="26"/>
          <w:shd w:fill="FFFFFF" w:val="clear"/>
        </w:rPr>
        <w:t>«Сбербанк-АСТ»</w:t>
      </w:r>
      <w:r>
        <w:rPr>
          <w:rFonts w:cs="Times New Roman" w:ascii="Times New Roman" w:hAnsi="Times New Roman"/>
          <w:szCs w:val="26"/>
        </w:rPr>
        <w:t xml:space="preserve">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 xml:space="preserve">utp.sberbank-ast.ru 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Место и срок подведения итогов продажи посредством публичного предложения в электронной форме:</w:t>
      </w:r>
      <w:r>
        <w:rPr>
          <w:rFonts w:cs="Times New Roman" w:ascii="Times New Roman" w:hAnsi="Times New Roman"/>
          <w:szCs w:val="26"/>
        </w:rPr>
        <w:t xml:space="preserve"> 26.12.2024 г. по адресу:  ХМАО-Югра, Нефтеюганский район,         п. Куть-Ях, д. 6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Основание продажи имущества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Куть-Ях Нефтеюганского муниципального района Ханты – Мансийского автономного округа – Югры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решениями Совета депутатов сельского поселения Куть-Ях </w:t>
      </w:r>
      <w:r>
        <w:rPr>
          <w:rFonts w:cs="Times New Roman" w:ascii="Times New Roman" w:hAnsi="Times New Roman"/>
          <w:sz w:val="24"/>
          <w:szCs w:val="24"/>
        </w:rPr>
        <w:t>от 18.03.2014 № 130 «Об утверждении Положения о порядке управления и распоряжения собственностью муниципального образования сельское поселение Куть-Ях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, от 06.12.2023 № 73 «Об утверждении прогнозного плана (программы) приватизации муниципального имущества сельского поселения Куть-Ях на 2024 год», отчетом об оценке рыночной стоимости сооружений воздушных линий электропередач от 14.11.2024 № 26/Н/2024, отчетом об определении рыночной стоимости от 22.11.2024 № 1345/11/2024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Наименование органа местного самоуправления, принявшего решение об условиях приватизации имущества, реквизиты указанного решения: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администрация сельское поселение Куть-Ях, постановление администрации сельского поселения Куть-Ях от 24.04.2024 № «Об условиях приватизации муниципального имущества сельского поселения Куть-Ях на аукционе»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Собственник имущества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муниципальное образование сельское поселение Куть-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Продавец имущества</w:t>
      </w:r>
      <w:r>
        <w:rPr>
          <w:rFonts w:cs="Times New Roman" w:ascii="Times New Roman" w:hAnsi="Times New Roman"/>
          <w:szCs w:val="26"/>
        </w:rPr>
        <w:t>: администрация сельского поселения Куть-Я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Юридический адрес:</w:t>
      </w:r>
      <w:r>
        <w:rPr>
          <w:rFonts w:cs="Times New Roman" w:ascii="Times New Roman" w:hAnsi="Times New Roman"/>
          <w:szCs w:val="26"/>
        </w:rPr>
        <w:t xml:space="preserve"> 628335, РФ, Тюменская область, ХМАО - Югра, Нефтеюганский район, п. Куть-Ях, д. 6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Фактический адрес</w:t>
      </w:r>
      <w:r>
        <w:rPr>
          <w:rFonts w:cs="Times New Roman" w:ascii="Times New Roman" w:hAnsi="Times New Roman"/>
          <w:szCs w:val="26"/>
        </w:rPr>
        <w:t>: 628335, РФ, Тюменская область, ХМАО - Югра, Нефтеюганский район, п. Куть-Ях, д. 6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Адрес электронной почты:</w:t>
      </w:r>
      <w:r>
        <w:rPr>
          <w:rFonts w:cs="Times New Roman" w:ascii="Times New Roman" w:hAnsi="Times New Roman"/>
          <w:szCs w:val="26"/>
        </w:rPr>
        <w:t xml:space="preserve"> </w:t>
      </w:r>
      <w:hyperlink r:id="rId7">
        <w:r>
          <w:rPr>
            <w:rStyle w:val="InternetLink"/>
            <w:rFonts w:cs="Arial"/>
            <w:sz w:val="21"/>
            <w:szCs w:val="21"/>
            <w:shd w:fill="FFFFFF" w:val="clear"/>
          </w:rPr>
          <w:t>kut20062006@yandex.ru</w:t>
        </w:r>
      </w:hyperlink>
      <w:r>
        <w:rPr>
          <w:rFonts w:cs="Arial"/>
          <w:color w:val="999999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Контактные телефоны:</w:t>
      </w:r>
      <w:r>
        <w:rPr>
          <w:rFonts w:cs="Times New Roman" w:ascii="Times New Roman" w:hAnsi="Times New Roman"/>
          <w:szCs w:val="26"/>
        </w:rPr>
        <w:t xml:space="preserve"> 8 (3463) 292325, 292304.</w:t>
        <w:tab/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Оператор электронной площадки</w:t>
      </w:r>
      <w:r>
        <w:rPr>
          <w:rFonts w:cs="Times New Roman" w:ascii="Times New Roman" w:hAnsi="Times New Roman"/>
          <w:szCs w:val="26"/>
        </w:rPr>
        <w:t xml:space="preserve"> - ЗАО </w:t>
      </w:r>
      <w:r>
        <w:rPr>
          <w:rFonts w:cs="Times New Roman" w:ascii="Times New Roman" w:hAnsi="Times New Roman"/>
          <w:szCs w:val="26"/>
          <w:shd w:fill="FFFFFF" w:val="clear"/>
        </w:rPr>
        <w:t>«Сбербанк-АС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Адрес электронной площадки в сети «Интернет», на которой проводится продажа посредством публичного предложения в электронной форме</w:t>
      </w:r>
      <w:r>
        <w:rPr>
          <w:rFonts w:cs="Times New Roman" w:ascii="Times New Roman" w:hAnsi="Times New Roman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 xml:space="preserve">utp.sberbank-ast.ru 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Способ приватизации имущества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продажа посредством публичного предложения в электронной форм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Форма подачи предложений о цене имущества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продажа посредством а</w:t>
      </w:r>
      <w:r>
        <w:rPr>
          <w:rFonts w:cs="Times New Roman" w:ascii="Times New Roman" w:hAnsi="Times New Roman"/>
          <w:szCs w:val="26"/>
        </w:rPr>
        <w:t>укциона с открытой формой подачи предложений о цене имущества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Описание имущества, находящегося в собственности сельского поселения Куть-Ях, выставляемого на торги в электронной форм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 xml:space="preserve">- лот № 1 – </w:t>
      </w:r>
      <w:r>
        <w:rPr>
          <w:rFonts w:cs="Times New Roman" w:ascii="Times New Roman" w:hAnsi="Times New Roman"/>
          <w:bCs/>
          <w:color w:val="000000"/>
        </w:rPr>
        <w:t>Сооружения электроэнергет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едвижимое и движимое имущест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ЛЭП  ВЛ-10 кВ фидер поселок 2, местоположение - Ханты-Мансийский автономный округ-Югра, р-н Нефтеюганский, п.Куть-Ях, ул. Молодежная - Железнодорожный вокзал, сооружение 8, кадастровый номер - 86:08:0030101:145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ЛЭП-10 фидер поселок 1, местоположение - Ханты-Мансийский автономный округ-Югра, р-н Нефтеюганский, п.Куть-Ях, ул. Школьная, соор. 10, кадастровый номер - 86:08:0030101:145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ЛЭП 0,4 кВ от КТПН 10/0,4 кВ № 3, местоположение - Ханты-Мансийский автономный округ-Югра, р-н Нефтеюганский, п.Куть-Ях, ул. Школьная, соор. 3, кадастровый номер - 86:08:0030101:145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ЛЭП 0,4 кВ от КТПН 10/0,4 кВ № 5, местоположение - Ханты-Мансийский автономный округ-Югра, р-н Нефтеюганский, п.Куть-Ях, ул. Центральная, сооружение 4, кадастровый номер - 86:08:0030101:145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 10/04кВ мощностью 250 кВт № 4, местоположение - Ханты-Мансийский автономный округ-Югра, р-н Нефтеюганский, п.Куть-Ях, ул. Школьная, соор. 7, кадастровый номер - 86:08:0030101:145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 10/04кВ мощностью 160 кВт № 6, местоположение - Ханты-Мансийский автономный округ-Югра, р-н Нефтеюганский, п.Куть-Ях, ул. Молодежная, соор. 5, кадастровый номер - 86:08:0030101:144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КТПН 10/0,4 кВ № 5 закрытого типа мощностью 400 кВ, местоположение - Ханты-Мансийский автономный округ-Югра, р-н Нефтеюганский, п.Куть-Ях, ул. Центральная, сооружение 1, кадастровый номер - 86-86/004-86/004/026/2016-85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КТПН 10/0,4 100 кВА №2, местоположение - Ханты-Мансийский автономный округ-Югра, р-н Нефтеюганский, п.Куть-Ях, ул. Южная, соор. 2, кадастровый номер - 86:08:0030101:145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Наружные электрические сети и КТПН к объекту "Инженерная подготовка" КТПН 10/0,4 кВ № 7, местоположение - Ханты-Мансийский автономный округ-Югра, р-н Нефтеюганский, п.Куть-Ях, ул. Железнодорожная, соор. 6, кадастровый номер - 86:08:0030101:145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Одноцепная ВЛ – 10 кВ фидер «Поселок-2», отпайка от опоры 38 до опоры 68, местоположение - Ханты-Мансийский автономный округ-Югра, р-н Нефтеюганский, п.Куть-Ях, кадастровый номер - 86:08:0030101:37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ВЛ-10 кВт отпайка от 38 опоры, местоположение - Ханты-Мансийский автономный округ-Югра, р-н Нефтеюганский, п.Куть-Ях, кадастровый номер - 86:08:0030101:37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рансформаторная подстанция 2 БКТП-250/10, местоположение - Ханты-Мансийский автономный округ-Югра, р-н Нефтеюганский, п.Куть-Ях, ул. Школьная, сооружение 1, кадастровый номер - 86:08:0030101:137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Двухцепная ВЛ-10 кВ, местоположение - Ханты-Мансийский автономный округ-Югра, р-н Нефтеюганский, п.Куть-Ях, ул. Школьная, кадастровый номер - 86:08:0030101:137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рансформаторная станция КТПН-630-10-0,4 № 3, местоположение - Ханты-Мансийский автономный округ-Югра, р-н Нефтеюганский, п.Куть-Ях, ул. Молодежная, кадастровый номер - 86:08:0030101:146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ЛЭП04 кВ (отпайки к жилым домам) (внутриквартальные сети), местоположение - Ханты-Мансийский автономный округ-Югра, р-н Нефтеюганский, п.Куть-Ях, ул.  60 лет ВЛКСМ, Юбилейная, Строителей, Молодежная, Луговая, Дружбы, Школьная, 70 лет Октября, кадастровый номер - 86:08:0030101:146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-10/0,4кВ №2 Куть-Ях ВЛ-0,4кВ - ф.2 Скважина №3, ж/д №1 ул.Южная, местоположение - Российская Федерация, Ханты-Мансийский автономный округ - Югра, Нефтеюганский район, п Куть-Ях, кадастровый номер - 86:08:0030101:177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-10/0,4кВ №2 Куть-Ях ВЛ-0,4кВ - ф.1 Скважина №2, ж.д 2,3,4 ул.Южная, местоположение - Российская Федерация, Ханты-Мансийский автономный округ-Югра, Нефтеюганский район, п Куть-Ях, кадастровый номер - 86:08:0030101:177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-10/0,4кВ №4 Куть-Ях КЛ-0,4кВ - ф.3 Спорткомплекс "Лидер" - Почта, библиотека, местоположение - Российская Федерация, Ханты-Мансийский автономный округ-Югра, Нефтеюганский район, п Куть-Ях, кадастровый номер - 86:08:0030101:177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-10/0,4кВ №4 Куть-Ях ВЛ-0,4кВ - ф.1 Резерв котельная, м-н. "Пятачок", м-н. "Гринвич", местоположение - Российская Федерация, Ханты-Мансийский автономный округ-Югра, Нефтеюганский район, п Куть-Ях, кадастровый номер - 86:08:0030101:177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-10/0,4кВ №4 Куть-Ях ВЛ-0,4кВ - ф.4 Ангар Смык, местоположение - Российская Федерация, Ханты-Мансийский автономный округ-Югра, Нефтеюганский район, п Куть-Ях, кадастровый номер - 86:08:0030101:177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-10/0,4кВ №4 Куть-Ях ВЛ-0,4кВ - ф.5 ул.Школьная 12кв.ж.д. №9, КДЦ, Электросвязь, Общежитие "ЛПК", местоположение - Российская Федерация, Ханты-Мансийский автономный округ-Югра, Нефтеюганский район, п Куть-Ях, кадастровый номер - 86:08:0030101:177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-10/0,4кВ №4 Куть-Ях ВЛ-0,4кВ - ф.6 Молодежная 5,6,7,8, Луговая 7,8,9,10,12, местоположение - Российская Федерация, Ханты-Мансийский автономный округ-Югра, Нефтеюганский район, п Куть-Ях, кадастровый номер - 86:08:0030101:178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-10/0,4кВ №6 Куть-Ях ВЛ-0,4кВ - ф.3 ул.Молодежная д.10,14,14а, Лесничество, Дачная д.43,42, местоположение - Российская Федерация, Ханты-Мансийский автономный округ-Югра, Нефтеюганский район, п Куть-Ях, кадастровый номер - 86:08:0030101:178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- ТП-10/0,4кВ №6 Куть-Ях ВЛ-0,4кВ - ф.6 ул.Молодежная д.12а,20, местоположение - Российская Федерация, Ханты-Мансийский автономный округ-Югра, Нефтеюганский район, п Куть-Ях, кадастровый номер - 86:08:0030101:177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ВЛ-10кВ Куть-Ях ф.Поселок-2 оп.44 - оп.35, местоположение - Российская Федерация, Ханты-Мансийский автономный округ-Югра, Нефтеюганский район, п Куть-Ях, кадастровый номер - 86:08:0030101:1776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Блочная компактная трансформаторная подстанция БКТП-400-10,0 0/0,4-У 1 с дизель -генератором ЭД-315-Т400-2РН, местоположение - Российская Федерация, Ханты-Мансийский автономный округ-Югра, Нефтеюганский район, п Куть-Ях.</w:t>
      </w:r>
    </w:p>
    <w:p>
      <w:pPr>
        <w:pStyle w:val="Normal"/>
        <w:autoSpaceDE w:val="false"/>
        <w:ind w:firstLine="708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</w:rPr>
        <w:t>Сведения об установлении обременения имущества публичным сервитутом и (или) ограничениями, предусмотренными федеральными законами</w:t>
      </w:r>
      <w:r>
        <w:rPr>
          <w:rStyle w:val="2"/>
          <w:rFonts w:cs="Times New Roman" w:ascii="Times New Roman" w:hAnsi="Times New Roman"/>
          <w:i/>
          <w:color w:val="000000"/>
          <w:sz w:val="26"/>
          <w:szCs w:val="26"/>
        </w:rPr>
        <w:t>: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енда на основании Договора аренды муниципального имущества от 06.05.2020 № 02/2020, заключенного между МУ «Администрация сельского поселения Куть-Ях» и Акционерным обществом «Городские электрические сети», срок договора аренды по 05.05.2030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- аренда на основании Договора аренды муниципального имущества от 06.05.2020 № 03/2020, заключенного между МУ «Администрация сельского поселения Куть-Ях» и Акционерным обществом «Городские электрические сети», срок договора аренды по 05.05.203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</w:rPr>
        <w:t>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не должен превышать установленный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течении срока полезного использования при условии необходимости строительства, реконструкции и (или) модернизации объектов включить их в инвестиционную программу Покупателя в соответствии с требованиями Федерального закона от 26.03.2003 № 35-ФЗ «Об электроэнергет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эксплуатацию объектов в соответствии с Приказом Минэнерго России от 04.10.2022 № 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. № 757, от 12 июля 2018 г. N 548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31"/>
        <w:shd w:fill="auto" w:val="clear"/>
        <w:suppressAutoHyphens w:val="true"/>
        <w:ind w:firstLine="7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3"/>
          <w:rFonts w:cs="Times New Roman" w:ascii="Times New Roman" w:hAnsi="Times New Roman"/>
          <w:b/>
          <w:bCs w:val="false"/>
          <w:i/>
          <w:color w:val="000000"/>
        </w:rPr>
        <w:t>Сведения обо всех предыдущих торгах по продаже данного имущества</w:t>
      </w:r>
      <w:r>
        <w:rPr>
          <w:rStyle w:val="3"/>
          <w:rFonts w:cs="Times New Roman" w:ascii="Times New Roman" w:hAnsi="Times New Roman"/>
          <w:b/>
          <w:bCs w:val="false"/>
          <w:color w:val="000000"/>
        </w:rPr>
        <w:t xml:space="preserve"> -</w:t>
      </w:r>
    </w:p>
    <w:p>
      <w:pPr>
        <w:pStyle w:val="211"/>
        <w:shd w:fill="auto" w:val="clear"/>
        <w:suppressAutoHyphens w:val="true"/>
        <w:spacing w:lineRule="exact" w:line="299" w:before="0" w:after="0"/>
        <w:jc w:val="left"/>
        <w:rPr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торги проводятся впервые.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>
          <w:sz w:val="26"/>
          <w:szCs w:val="26"/>
        </w:rPr>
      </w:pPr>
      <w:r>
        <w:rPr>
          <w:rStyle w:val="2"/>
          <w:rFonts w:cs="Times New Roman"/>
          <w:i/>
          <w:color w:val="000000"/>
          <w:sz w:val="26"/>
          <w:szCs w:val="26"/>
        </w:rPr>
        <w:t>Начальная (минимальная) цена продажи имущества</w:t>
      </w:r>
      <w:r>
        <w:rPr>
          <w:rStyle w:val="2"/>
          <w:rFonts w:cs="Times New Roman"/>
          <w:color w:val="000000"/>
          <w:sz w:val="26"/>
          <w:szCs w:val="26"/>
        </w:rPr>
        <w:t xml:space="preserve"> - согласно отчета об определении рыночной стоимости сооружений воздушных линий электропередач  от 14.11.2024 года № 26/Н/2024 и отчета об определении рыночной стоимости от 22.11.2024 № 1345/11/2024  в размере 5 535 855,95 рублей (с учетом НДС).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Шаг аукциона 5 % от начальной цены продажи имущества – 276 792,80 рублей.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>
          <w:rStyle w:val="2"/>
          <w:rFonts w:cs="Times New Roman"/>
          <w:color w:val="000000"/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Размер задатка для участия в аукционе 10 % от начальной цены продажи имущества – 553 585,59 рублей.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6"/>
          <w:szCs w:val="26"/>
        </w:rPr>
        <w:t xml:space="preserve">3. </w:t>
      </w:r>
      <w:r>
        <w:rPr>
          <w:rStyle w:val="3"/>
          <w:b w:val="false"/>
          <w:bCs w:val="false"/>
          <w:color w:val="000000"/>
        </w:rPr>
        <w:t>Ограничения участия отдельных категорий физических и юридических лиц, в приватизации имущества: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6"/>
          <w:szCs w:val="26"/>
        </w:rPr>
        <w:t>Покупателями могут быть любые физические и юридические лица в соответствии со ст.5 Федерального закона от 21 декабря 2001 года № 178-ФЗ «О приватизации государственного и му</w:t>
      </w:r>
      <w:r>
        <w:rPr>
          <w:rStyle w:val="2"/>
          <w:rFonts w:cs="Times New Roman"/>
          <w:color w:val="000000"/>
          <w:sz w:val="26"/>
          <w:szCs w:val="26"/>
        </w:rPr>
        <w:t>ниципального имущества», за исключением: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>
          <w:color w:val="000000"/>
          <w:sz w:val="26"/>
          <w:szCs w:val="26"/>
          <w:shd w:fill="FFFFFF" w:val="clear"/>
        </w:rPr>
      </w:pPr>
      <w:r>
        <w:rPr>
          <w:rStyle w:val="2"/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Style w:val="2"/>
          <w:rFonts w:cs="Times New Roman"/>
          <w:color w:val="000000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ind w:left="0" w:firstLine="880"/>
        <w:rPr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ind w:left="0" w:firstLine="880"/>
        <w:rPr>
          <w:rStyle w:val="2"/>
          <w:rFonts w:cs="Times New Roman"/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ind w:firstLine="851"/>
        <w:rPr>
          <w:rStyle w:val="2"/>
          <w:rFonts w:cs="Times New Roman"/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Обязанность доказать свое право на участие в аукционе возлагается на Покупателя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ind w:firstLine="851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  <w:color w:val="000000"/>
        </w:rPr>
        <w:t>Организатор вправе не допустить до участия в аукционе претендентов, которые не предоставят (справки, декларации) по вышеуказанным пунктам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ind w:firstLine="851"/>
        <w:rPr>
          <w:rStyle w:val="2"/>
          <w:rFonts w:cs="Times New Roman"/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uppressAutoHyphens w:val="true"/>
        <w:spacing w:lineRule="exact" w:line="299" w:before="0" w:after="0"/>
        <w:rPr/>
      </w:pPr>
      <w:r>
        <w:rPr>
          <w:rStyle w:val="21"/>
          <w:rFonts w:eastAsia="Calibri"/>
          <w:b w:val="false"/>
          <w:sz w:val="26"/>
          <w:szCs w:val="26"/>
        </w:rPr>
        <w:tab/>
        <w:t xml:space="preserve">К участию в аукционе допускаются: </w:t>
      </w:r>
      <w:r>
        <w:rPr>
          <w:rStyle w:val="2"/>
          <w:rFonts w:cs="Times New Roman"/>
          <w:color w:val="000000"/>
          <w:sz w:val="26"/>
          <w:szCs w:val="26"/>
        </w:rPr>
        <w:t>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ощадки (далее УТП), указанный в настоящем информационном сообщении, установленной суммы задатка в порядке и сроки, предусмотренные настоящим сообщением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2"/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4. </w:t>
      </w:r>
      <w:r>
        <w:rPr>
          <w:rStyle w:val="3"/>
          <w:b w:val="false"/>
          <w:bCs w:val="false"/>
          <w:color w:val="000000"/>
        </w:rPr>
        <w:t>Перечень документов, представляемых покупателем для участия в аукционе по продаже имущест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>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 xml:space="preserve"> - Юридические лиц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ab/>
        <w:t>- Физические лица, в том числе индивидуальные предпринимател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- документ, удостоверяющий личность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-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uppressAutoHyphens w:val="true"/>
        <w:spacing w:lineRule="exact" w:line="299" w:before="0" w:after="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Задаток на участие в процедуре продажи служит обеспечением исполнения обязательства победителя по заключению договора купли-продажи и оплате приобретённого на аукционе имуществ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ВНИМАНИЕ! Срок зачисления денежных средств на Лицевой счёт Претендента на ЭП – от 1 до 3 рабочих дней. Денежные средства, перечисленные за Претендента третьим лицом, не зачисляются на Лицевой счёт такого Претендент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Задаток перечисляется на счёт оператора электронной площадки в порядке, определённом в регламенте торговой секции «Приватизация, аренда и продажа прав» универсальной торговой платформы ЗАО «Сбербанк – АСТ» (utp.sberbank-ast.ru) (далее – ТС ЭП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Реквизиты для перечисления средств и назначение платежа представлены в ТС пункт меню «Информация по ТС» подпункт «Банковские реквизиты» http://utp.sberbank-ast.ru/Bankruptcy/Notice/698/Requisites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В момент подачи заявки Участника на участие и её регистрации ЭП программными средствами осуществляет блокирование денежных средств в сумме задатка (при их наличии на лицевом счёте, открытом на электронной площадке при регистрации)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Если на момент подачи заявки денежных средств в сумме задатка на лицевом счёте претендента недостаточно, заявка регистрируется оператором без блокирования задатка на счёте. В данном случае, претендент должен обеспечить поступление денежных средств на свой лицевой счёт не позднее 00 часов 00 минут (время московское) дня рассмотрения заявок и определения участников торгов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Если по состоянию на 00 часов 00 минут (время московское) даты рассмотрения заявок и определения участников аукциона на лицевом счёте претендента не будет достаточно денежных средств для осуществления операции блокирования, то Организатору процедуры (Продавцу) будет направлена информация о не поступлении на ЭП задатка от такого претендента (Претендент не допускается к участию в процедуре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Разблокирование задатка производится в порядке, определённом в регламенте ТС ЭП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uppressAutoHyphens w:val="true"/>
        <w:spacing w:lineRule="exact" w:line="299" w:before="0" w:after="0"/>
        <w:rPr/>
      </w:pPr>
      <w:r>
        <w:rPr>
          <w:sz w:val="26"/>
          <w:szCs w:val="26"/>
        </w:rPr>
        <w:tab/>
        <w:t>Задаток, перечисленный победителем процедуры, засчитывается в сумму платежа по договору купли-продажи имущества. При уклонении или отказе победителя процедуры от заключения в установленный срок договора купли-продажи имущества (а равно от исполнения обязательств по договору купли-продажи имущества)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 xml:space="preserve">5. Порядок определения участников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>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 xml:space="preserve">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uppressAutoHyphens w:val="true"/>
        <w:spacing w:lineRule="exact" w:line="299" w:before="0" w:after="0"/>
        <w:rPr/>
      </w:pPr>
      <w:r>
        <w:rPr>
          <w:sz w:val="26"/>
          <w:szCs w:val="26"/>
        </w:rPr>
        <w:tab/>
        <w:t>г) заявка подана лицом, не уполномоченным претендентом на осуществление таких действ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6. Порядок проведения аукциона и определения победителя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Аукцион признается несостоявшимся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цена сделки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uppressAutoHyphens w:val="true"/>
        <w:spacing w:lineRule="exact" w:line="299" w:before="0" w:after="0"/>
        <w:rPr/>
      </w:pPr>
      <w:r>
        <w:rPr>
          <w:sz w:val="26"/>
          <w:szCs w:val="26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 xml:space="preserve">7. Срок заключения договора купли-продажи имущества, порядок оплаты имуществ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>Договор купли-продажи имущества заключается в электронном виде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 аннулируются продавц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30 (тридцати) календарных дней после дня заключения договора купли-продажи на счет по следующим реквизитам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Юридические лиц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КБК: </w:t>
      </w:r>
      <w:r>
        <w:rPr>
          <w:rFonts w:cs="Times New Roman" w:ascii="Times New Roman" w:hAnsi="Times New Roman"/>
          <w:bCs/>
          <w:sz w:val="24"/>
          <w:szCs w:val="24"/>
        </w:rPr>
        <w:t xml:space="preserve">650 114 02053 10 0000 410 </w:t>
      </w:r>
      <w:r>
        <w:rPr>
          <w:rFonts w:cs="Times New Roman" w:ascii="Times New Roman" w:hAnsi="Times New Roman"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 xml:space="preserve">Получатель: </w:t>
      </w:r>
      <w:r>
        <w:rPr>
          <w:rFonts w:cs="Times New Roman" w:ascii="Times New Roman" w:hAnsi="Times New Roman"/>
          <w:color w:val="000000"/>
          <w:szCs w:val="26"/>
        </w:rPr>
        <w:t>УФК по Ханты-Мансийскому автономному округу-Югре (МУ «Администрация сельского поселения Куть-Ях», л/с 0487303149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</w:r>
      <w:r>
        <w:rPr>
          <w:rFonts w:cs="Times New Roman" w:ascii="Times New Roman" w:hAnsi="Times New Roman"/>
          <w:szCs w:val="26"/>
        </w:rPr>
        <w:t>Номер  казначейского счета: 031006430000000187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Cs/>
          <w:szCs w:val="26"/>
        </w:rPr>
        <w:t xml:space="preserve">Единый казначейский счет:   </w:t>
      </w:r>
      <w:r>
        <w:rPr>
          <w:rFonts w:cs="Times New Roman" w:ascii="Times New Roman" w:hAnsi="Times New Roman"/>
          <w:szCs w:val="26"/>
        </w:rPr>
        <w:t>4010281024537000000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Банк</w:t>
      </w:r>
      <w:r>
        <w:rPr>
          <w:rFonts w:cs="Times New Roman" w:ascii="Times New Roman" w:hAnsi="Times New Roman"/>
          <w:bCs/>
          <w:szCs w:val="26"/>
        </w:rPr>
        <w:t xml:space="preserve">: </w:t>
      </w:r>
      <w:r>
        <w:rPr>
          <w:rFonts w:cs="Times New Roman" w:ascii="Times New Roman" w:hAnsi="Times New Roman"/>
          <w:szCs w:val="26"/>
        </w:rPr>
        <w:t xml:space="preserve">РКЦ Ханты-Мансийск//УФК по Ханты-Мансийскому автономному округу-Югре  г. Ханты-Мансийск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БИК: 0071621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ИНН 861901278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КПП 8619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ОКТМО 7181840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Cs w:val="26"/>
        </w:rPr>
        <w:tab/>
      </w:r>
      <w:r>
        <w:rPr>
          <w:rFonts w:cs="Times New Roman" w:ascii="Times New Roman" w:hAnsi="Times New Roman"/>
          <w:szCs w:val="26"/>
          <w:u w:val="single"/>
        </w:rPr>
        <w:t>Физические лица:</w:t>
      </w:r>
      <w:r>
        <w:rPr>
          <w:rFonts w:cs="Times New Roman" w:ascii="Times New Roman" w:hAnsi="Times New Roman"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Cs w:val="26"/>
        </w:rPr>
        <w:tab/>
        <w:t xml:space="preserve">КБК: </w:t>
      </w:r>
      <w:r>
        <w:rPr>
          <w:rFonts w:cs="Times New Roman" w:ascii="Times New Roman" w:hAnsi="Times New Roman"/>
          <w:bCs/>
          <w:sz w:val="24"/>
          <w:szCs w:val="24"/>
        </w:rPr>
        <w:t>650 114 02053 10 0000 410</w:t>
      </w:r>
      <w:r>
        <w:rPr>
          <w:rFonts w:cs="Times New Roman" w:ascii="Times New Roman" w:hAnsi="Times New Roman"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Times New Roman" w:ascii="Times New Roman" w:hAnsi="Times New Roman"/>
          <w:bCs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 xml:space="preserve">Получатель: </w:t>
      </w:r>
      <w:r>
        <w:rPr>
          <w:rFonts w:cs="Times New Roman" w:ascii="Times New Roman" w:hAnsi="Times New Roman"/>
          <w:color w:val="000000"/>
          <w:szCs w:val="26"/>
        </w:rPr>
        <w:t>УФК по Ханты-Мансийскому автономному округу-Югре (МУ «Администрация сельского поселения Куть-Ях», л/с 0487303149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</w:r>
      <w:r>
        <w:rPr>
          <w:rFonts w:cs="Times New Roman" w:ascii="Times New Roman" w:hAnsi="Times New Roman"/>
          <w:szCs w:val="26"/>
        </w:rPr>
        <w:t>Номер  казначейского счета: 031006430000000187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Cs/>
          <w:szCs w:val="26"/>
        </w:rPr>
        <w:t xml:space="preserve">Единый казначейский счет:   </w:t>
      </w:r>
      <w:r>
        <w:rPr>
          <w:rFonts w:cs="Times New Roman" w:ascii="Times New Roman" w:hAnsi="Times New Roman"/>
          <w:szCs w:val="26"/>
        </w:rPr>
        <w:t>4010281024537000000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Банк</w:t>
      </w:r>
      <w:r>
        <w:rPr>
          <w:rFonts w:cs="Times New Roman" w:ascii="Times New Roman" w:hAnsi="Times New Roman"/>
          <w:bCs/>
          <w:szCs w:val="26"/>
        </w:rPr>
        <w:t xml:space="preserve">: </w:t>
      </w:r>
      <w:r>
        <w:rPr>
          <w:rFonts w:cs="Times New Roman" w:ascii="Times New Roman" w:hAnsi="Times New Roman"/>
          <w:szCs w:val="26"/>
        </w:rPr>
        <w:t xml:space="preserve">РКЦ Ханты-Мансийск//УФК по Ханты-Мансийскому автономному округу-Югре  г. Ханты-Мансийск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БИК: 0071621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ИНН 861901278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КПП 8619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ОКТМО 7181840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Задаток, перечисленный покупателем для участия в аукционе засчитывается в счет оплаты имущества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uppressAutoHyphens w:val="true"/>
        <w:spacing w:lineRule="exact" w:line="299" w:before="0" w:after="0"/>
        <w:rPr/>
      </w:pPr>
      <w:r>
        <w:rPr>
          <w:sz w:val="26"/>
          <w:szCs w:val="26"/>
        </w:rPr>
        <w:tab/>
        <w:t>Факт оплаты имущества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8. Отмена и приостановление аукциона. Продавец вправе отменить аукцион не позднее чем за 3 (три) дня до даты проведения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Решение об отмене аукциона размещается </w:t>
      </w:r>
      <w:r>
        <w:rPr>
          <w:rFonts w:cs="Times New Roman" w:ascii="Times New Roman" w:hAnsi="Times New Roman"/>
          <w:bCs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Cs w:val="26"/>
        </w:rPr>
        <w:t xml:space="preserve">на сайте </w:t>
      </w:r>
      <w:hyperlink r:id="rId10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6"/>
          </w:rPr>
          <w:t>.utp.sberbank-ast.ru</w:t>
        </w:r>
      </w:hyperlink>
      <w:r>
        <w:rPr>
          <w:rFonts w:cs="Times New Roman" w:ascii="Times New Roman" w:hAnsi="Times New Roman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cs="Times New Roman" w:ascii="Times New Roman" w:hAnsi="Times New Roman"/>
            <w:szCs w:val="26"/>
          </w:rPr>
          <w:t>www.torgi.gov.ru</w:t>
        </w:r>
      </w:hyperlink>
      <w:r>
        <w:rPr>
          <w:rFonts w:cs="Times New Roman" w:ascii="Times New Roman" w:hAnsi="Times New Roman"/>
          <w:szCs w:val="26"/>
        </w:rPr>
        <w:t xml:space="preserve">, на официальном сайте Продавца </w:t>
      </w:r>
      <w:hyperlink r:id="rId12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kutyax</w:t>
        </w:r>
        <w:r>
          <w:rPr>
            <w:rStyle w:val="InternetLink"/>
            <w:rFonts w:cs="Times New Roman" w:ascii="Times New Roman" w:hAnsi="Times New Roman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Cs w:val="26"/>
          </w:rPr>
          <w:t>86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6"/>
          </w:rPr>
          <w:t>/</w:t>
        </w:r>
      </w:hyperlink>
      <w:r>
        <w:rPr>
          <w:rFonts w:cs="Times New Roman" w:ascii="Times New Roman" w:hAnsi="Times New Roman"/>
          <w:szCs w:val="26"/>
        </w:rPr>
        <w:t xml:space="preserve"> и в срок не позднее рабочего дня, следующего за днем принятия указанного реше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uppressAutoHyphens w:val="true"/>
        <w:spacing w:lineRule="exact" w:line="299" w:before="0" w:after="0"/>
        <w:rPr/>
      </w:pPr>
      <w:r>
        <w:rPr>
          <w:sz w:val="26"/>
          <w:szCs w:val="26"/>
        </w:rPr>
        <w:tab/>
        <w:t xml:space="preserve"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b/>
      <w:sz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cs="Calibri"/>
      <w:sz w:val="21"/>
      <w:szCs w:val="21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</w:pPr>
    <w:rPr>
      <w:rFonts w:cs="Arial"/>
      <w:color w:val="454545"/>
      <w:sz w:val="20"/>
    </w:rPr>
  </w:style>
  <w:style w:type="paragraph" w:styleId="Cb">
    <w:name w:val="c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9"/>
      <w:ind w:hanging="1900"/>
      <w:jc w:val="right"/>
    </w:pPr>
    <w:rPr>
      <w:rFonts w:ascii="Calibri" w:hAnsi="Calibri" w:eastAsia="Calibri" w:cs="Calibri"/>
      <w:b/>
      <w:bCs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tyax-r86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kutyax-r86.gosweb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7:00Z</dcterms:created>
  <dc:creator>USER</dc:creator>
  <dc:description/>
  <dc:language>en-US</dc:language>
  <cp:lastModifiedBy>Куть-Ях</cp:lastModifiedBy>
  <cp:lastPrinted>2013-04-22T12:08:00Z</cp:lastPrinted>
  <dcterms:modified xsi:type="dcterms:W3CDTF">2024-11-27T06:17:00Z</dcterms:modified>
  <cp:revision>2</cp:revision>
  <dc:subject/>
  <dc:title/>
</cp:coreProperties>
</file>