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</w:rPr>
        <w:t xml:space="preserve">О порядке создания, восполнения, хранения и использования резервов финансовых и материальных ресурсов для ликвидации чрезвычайных ситуаций </w:t>
      </w:r>
    </w:p>
    <w:p>
      <w:pPr>
        <w:pStyle w:val="Normal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от 19.07.2002 №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   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 Утверд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1. Положение о порядке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-Ях (приложение 1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2. Перечень резервов материальных ресурсов для ликвидации чрезвычайных ситуаций муниципального характера и органов, ответственных за организацию создания, содержания и использования резерва материальных ресурсов (приложение 2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1.3. Номенклатуру и объем резервов материальных ресурсов для ликвидации чрезвычайных ситуаций (приложение 3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2. Сектору финансов администрации сельского поселения Куть -Ях (Л.В.Исраилова) осуществлять финансовое обеспечение мероприятий, связанных с созданием, восполнением и хранением материальных ресурсов для ликвидации чрезвычайных ситуации в соответствии с Положением, утверждённым пунктом 1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4"/>
        </w:rPr>
        <w:t>3.</w:t>
      </w:r>
      <w:r>
        <w:rPr>
          <w:rFonts w:eastAsia="Calibri" w:cs="Calibri" w:ascii="Calibri" w:hAnsi="Calibri"/>
          <w:sz w:val="26"/>
          <w:szCs w:val="24"/>
          <w:lang w:eastAsia="en-US"/>
        </w:rPr>
        <w:t xml:space="preserve"> </w:t>
      </w:r>
      <w:r>
        <w:rPr>
          <w:bCs/>
          <w:sz w:val="26"/>
          <w:szCs w:val="24"/>
        </w:rPr>
        <w:t xml:space="preserve">Настоящее постановление подлежит официальному опубликованию в бюллетене «Куть-Яхский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Глава поселения</w:t>
        <w:tab/>
        <w:tab/>
        <w:tab/>
        <w:tab/>
        <w:tab/>
        <w:tab/>
        <w:t>Л.В.Жильцов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1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8.02.2024 № 17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орядке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 -Ях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 Настоящие Положение разработано в соответствии с </w:t>
      </w:r>
      <w:r>
        <w:rPr>
          <w:bCs/>
          <w:sz w:val="26"/>
          <w:szCs w:val="26"/>
        </w:rPr>
        <w:t>Федеральными законами от 21.12.1994 №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Ханты-Мансийского автономного округа от 19.07.2002 № 435-п «О создании резервов материальных ресурсов (запасов) Ханты-Мансийского автономного округа-Югры для ликвидации чрезвычайных ситуаций межмуниципального и регионального характера и в целях гражданской обороны»</w:t>
      </w:r>
      <w:r>
        <w:rPr>
          <w:bCs/>
          <w:color w:val="000000"/>
          <w:sz w:val="26"/>
          <w:szCs w:val="26"/>
        </w:rPr>
        <w:t xml:space="preserve"> в целях определения порядка создания, восполнения, хранения и использования резервов финансовых и материальных ресурсов для ликвидации чрезвычайных ситуаций на территории сельского поселения Куть -Ях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Резервы финансовых и материальных ресурсов создаются заблаговременно для экстренного привлечения необходимых средств в случае возникновения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бъем материальных ресурсов определя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4. Создание резервов материальных ресурсов организуется органами администрации сельского поселения Куть -Ях, муниципальными учреждениями (далее совместно именуемые-органы), ответственными за организацию создания, содержания и использования резерва материальных ресурсов за счёт средств бюджета сельского поселения Куть -Ях. Создание резервов иными организациями осуществляется за счёт собственных средст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оздание резервов финансовых и материальных ресурсов предусматривается в общем объеме запасов материально-технических средств с указанием неснижаемой номенклатуры и объемов, используемых для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6. Финансовое обеспечение расходов на осуществление ликвидации последствий чрезвычайных ситуаций осуществляется за счёт средств резервного фонда администрации сельского поселения Куть-Ях в порядке, установленно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7. Планирование расходов на создание и восполнение резервов материальных ресурсов осуществляется органами в сроки формирования проекта бюджета сельского поселения Куть -Ях на очередной финансовый год и на плановый период в порядке, установленном муниципальными правовыми актами сельского поселения Куть -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8. Резервы финансовых и материальных ресурсов расходуются на основании постановления администрации сельского поселения Куть -Ях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Средства материального резерва выделяются на обеспеч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развертывание и содержание пунктов временного размещения, проживания и питания эвакуированных и пострадавших от чрезвычайных ситуаций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проведение экстренных мероприятий по ликвидации угрозы возникновения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Израсходованный резерв материальных ресурсов списывается по акту в соответствии с выполненным объемом неотложных работ по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 Средства финансового резерва выделяются на финансирова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выплата единовременной помощи пострадавшим от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восполнение резерва материальных ресурсов (в том случае, если резерв исчерпан, а ликвидация чрезвычайной ситуации продолжается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 Использование средств материального и финансового резерва на цели, не предусмотренные настоящим Положением не допуск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. Хранение резерва финансовых и материальных ресурсов является задачей обеспечения сохранности его количественного и качественного параметра в течение всего периода хранения, обеспечение постоянной готовности резерва к применению по предназначению. Условия хранения резерва оговариваются в договоре об ответственном хранен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Резерв финансовых и материальных ресурсов использованный при ликвидации последствий чрезвычайной ситуации и в целях гражданской обороны, восполняется в полном объеме. Организация восполнения резерва возлагается на орган, ответственный за его создание, содержание и использов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. Объем и номенклатура восполняемого резерва финансовых и материальных ресурсов должны соответствовать израсходованным финансовым и материальным ресур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6. Восполнение резерва производится органами за счет средств бюджета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7. Комиссия по предупреждению и ликвидации чрезвычайных ситуаций и обеспечению пожарной безопасности на территории сельского поселения Куть -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разрабатывает и представляет главе сельского поселения Куть –Ях предложения по использованию резервов финансовых и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заслушивает руководителей органов, ответственных за организацию создания, содержания и использования резерва финансовых и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осуществляет общий контроль за созданием, содержанием и соблюдением правил создания, содержания и использования резервов финансовых и материальных ресурс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9. Руководители органов, ответственных за организацию создания, содержания и использования резерва материальных ресурсов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рганизуют создание резерва материальных ресурсов в полном объеме и в соответствии с утвержденной номенклатурой, контроль за соблюдением правил хранения, выдачи, восполнения материальных ресурсов резерва по истечению сроков их 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2) ежегодно до 1 июня составляют и представляют администрации сельского поселения Куть -Ях смету на содержание, обновление и восстановление резерва материальных ресурсов на очередной финансовый год с учетом остатка резерва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организуют заключение в установленном порядке договоров на поставку и хранение резерв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0. Руководители организаций, содержащие на хранении резерв материальных ресурсов по договору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обеспечивают сохранность материальных ресурс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ведут учет резерва материальных ресурсов отдельно от остальных материальных средст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выдают и обеспечивают доставку резерва материальных ресурсов в район чрезвычайной ситуации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2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8.02.2024 № 17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зервов материальных ресурсов для ликвидации чрезвычайных ситуаций муниципального характера и органов, ответственных за организацию создания, содержания и использования резерва материальных ресурсов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3390"/>
        <w:gridCol w:w="526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резервов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тветственное должностное лицо за организацию создания, содержания и использования резерва материальных ресурсов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довольствие, вещевое имущество и ресурсы жизнеобеспечения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ециалист по комплексной безопасности администрации сельского поселения Куть -Ях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юче - смазочные материалы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Директор муниципального казённого учреждения "Административно-хозяйственное обслуживание "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дикаменты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ведующий амбулаторией п. Куть-Ях (по согласованию)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едства, необходимые для ликвидации чрезвычайных ситуаций, связанных с лесными пожарами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сектором финансов администрации сельского поселения Куть -Ях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3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8.02.2024 № 17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МЕНКЛАТУРА И ОБЪЕМ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зервов материальных ресурсов для ликвидации чрезвычайных ситуаций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58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0"/>
        <w:gridCol w:w="6195"/>
        <w:gridCol w:w="1185"/>
        <w:gridCol w:w="1425"/>
        <w:gridCol w:w="45"/>
        <w:gridCol w:w="15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материальных средст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(норматив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довольственные запасы (из расчета снабжения 100 человек на 15 суток)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к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уп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18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каронные издели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тское питан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ясные консерв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9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ные консерв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7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сервы молоч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3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сло растительно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2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ухие пай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ль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а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г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ахар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06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ода питьевая бутилирован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дикамент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5x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7x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10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ата 250 гр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24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инт гипсовый З м х 1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ейкопластырь 3x500 с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ополиглюкин 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соль 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трия хлорид 0,9%-5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минокапроновая к-та 5%-2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юкоза 5%-25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истемы ПК-21-0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приц 1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реналин 0,1 %-1,0 N 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нальгин 50%-2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уфиллин 2,4%-10,0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овокаин 0,5%-5,0 N 2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уросемид 1%-2,0 мл N К) амп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1 амп. 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6 амп. N К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В 12 амп.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тамин С 5% амп.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имедрол 1% - 1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лия хлорид 4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феин-бензоат натрия 10%- 1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гния сульфат 25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мпициллин 0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кон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паверина г\хл 2,0% - 2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льция хлорид 0,9% - 10,0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трикал 10,0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ротаверин 2% 2 мл N 1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паковка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щевое имущество, ресурсы жизнеобеспечения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овати расклад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ял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трас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душ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стельные принадлежност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омойни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суд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еч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летня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тёпл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дежда специа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увь утеплён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чатки рабочи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пл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редства, необходимые для защиты населения от природных пожаров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жарные мотопомп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укава пожар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гнетушител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лектро (бензо) пил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омы обыкновенн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по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Лопаты штыковы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ециальная одежд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нцевые лесные опрыскивател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юче-смазочные материал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втобензин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торные и трансмиссионные масл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0,22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оительные материалы </w:t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руба ППУ ДУ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г.м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0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ран шаров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твод бесшовный крутоизогнут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4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ланец стальной плоски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6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фта ЭС ПЭ SDR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штук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5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ирп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ыс.шт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мент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нн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возд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г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50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7:00Z</dcterms:created>
  <dc:creator>ZIMFIRA</dc:creator>
  <dc:description/>
  <dc:language>en-US</dc:language>
  <cp:lastModifiedBy>RePack by Diakov</cp:lastModifiedBy>
  <cp:lastPrinted>2024-02-28T14:46:00Z</cp:lastPrinted>
  <dcterms:modified xsi:type="dcterms:W3CDTF">2024-02-28T09:47:00Z</dcterms:modified>
  <cp:revision>2</cp:revision>
  <dc:subject/>
  <dc:title/>
</cp:coreProperties>
</file>