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уть-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здании и утверждении состава Координационного совета и комплексного плана мероприятий по подготовке к празднованию 80-летия Победы в Великой Отечественной войне 1941-1945 годов в сельском поселении Куть-Ях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 связи с организацией и проведением праздничных мероприятий                    п о с т а н о в л я ю: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ть  Координационный  совет  при  Главе сельского поселения Куть-Ях </w:t>
      </w:r>
      <w:r>
        <w:rPr>
          <w:sz w:val="26"/>
          <w:szCs w:val="26"/>
        </w:rPr>
        <w:t xml:space="preserve">по подготовке к празднованию 80-летия Победы в Великой Отечественной войне 1941-1945 годов </w:t>
      </w:r>
      <w:r>
        <w:rPr>
          <w:color w:val="000000"/>
          <w:sz w:val="26"/>
          <w:szCs w:val="26"/>
        </w:rPr>
        <w:t>(далее-Координационный совет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ординационного совета (приложение 1).</w:t>
      </w:r>
      <w:r>
        <w:rPr>
          <w:sz w:val="26"/>
          <w:szCs w:val="26"/>
        </w:rPr>
        <w:t xml:space="preserve">   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Утвердить комплексный план по организации и проведению мероприятий, приуроченных к празднованию 80-летия Победы в Великой Отечественной войне (приложение 2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заседание Координационного совета по подготовке и проведению мероприятий с руководителями организаций и предприятий на территории поселен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Header"/>
        <w:spacing w:lineRule="exact" w:line="20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 xml:space="preserve">                                                                      Л.В. Жильцова</w:t>
      </w:r>
    </w:p>
    <w:p>
      <w:pPr>
        <w:pStyle w:val="Header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6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ложение 1 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ельского поселения Куть-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2.12.2024  № 183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подготовке к празднованию 80-летия Победы в Великой Отечественной войне 1941-1945 годов в сельском поселении Куть-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19"/>
        <w:gridCol w:w="5637"/>
      </w:tblGrid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ьцова</w:t>
            </w:r>
          </w:p>
          <w:p>
            <w:pPr>
              <w:pStyle w:val="Normal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Лариса Владимиров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глава сельского поселения Куть-Ях,  председатель Координационного Совета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Бунина 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ульфия Хамитов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6"/>
                <w:szCs w:val="24"/>
              </w:rPr>
              <w:t>-главный специалист сельского поселения Куть-Ях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урганова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Елена  Валентинов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директор дома культуры «Кедровый»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авин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слан Владимирови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6"/>
                <w:szCs w:val="24"/>
              </w:rPr>
              <w:t>- директор спортивного комплекса "Лидер" сельского поселения Куть-Ях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абушкина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лена Владимиров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6"/>
                <w:szCs w:val="24"/>
              </w:rPr>
              <w:t>- директор НРМ БОУ «Куть-Яхская СОШ»</w:t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арапулова 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рина Геннадьев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заведующая НРМДОБУ «Морошка»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рпачева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Ксения Владимировна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специалист по работе с семьей филиала  «Агентство социального благополучия населения ХМАО -Югры» 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кешина 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рья Валерьев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заведующая </w:t>
            </w:r>
            <w:r>
              <w:rPr>
                <w:color w:val="333333"/>
                <w:sz w:val="26"/>
                <w:szCs w:val="24"/>
                <w:shd w:fill="FFFFFF" w:val="clear"/>
              </w:rPr>
              <w:t xml:space="preserve"> </w:t>
            </w:r>
            <w:r>
              <w:rPr>
                <w:sz w:val="26"/>
                <w:szCs w:val="24"/>
                <w:shd w:fill="FFFFFF" w:val="clear"/>
              </w:rPr>
              <w:t>Куть-Яхской поселенческой библиотеки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ушпанов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лексей Андрееви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6"/>
                <w:szCs w:val="24"/>
              </w:rPr>
              <w:t>- заведующий амбулаторией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кшаров 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натолий Владимирови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6"/>
                <w:szCs w:val="24"/>
              </w:rPr>
              <w:t>- председатель Совета предпринимателей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1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садуллина 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кия Биктимиров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6"/>
                <w:szCs w:val="24"/>
              </w:rPr>
              <w:t>- председатель Совета ветеранов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Штанько 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юбовь Александров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6"/>
                <w:szCs w:val="24"/>
              </w:rPr>
              <w:t>- председатель Совета инвалидов</w:t>
            </w:r>
          </w:p>
        </w:tc>
      </w:tr>
      <w:tr>
        <w:trPr>
          <w:trHeight w:val="5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.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яконьких 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ветлана Юрьев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6"/>
                <w:szCs w:val="24"/>
              </w:rPr>
              <w:t>- председатель общественного Совета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.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еонова 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льга Викторов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методист КМЦ "Перспектива"</w:t>
            </w:r>
          </w:p>
        </w:tc>
      </w:tr>
      <w:tr>
        <w:trPr>
          <w:trHeight w:val="6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Бурак 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ристина Александров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председатель Совета молодежи </w:t>
            </w:r>
          </w:p>
          <w:p>
            <w:pPr>
              <w:pStyle w:val="Style18"/>
              <w:autoSpaceDE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 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т 12.12.2024 № 183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6"/>
          <w:szCs w:val="26"/>
        </w:rPr>
        <w:t>КОМПЛЕКС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и проведения мероприятий, приуроченных к 80-</w:t>
      </w:r>
      <w:r>
        <w:rPr>
          <w:rFonts w:eastAsia="Calibri"/>
          <w:sz w:val="26"/>
          <w:szCs w:val="26"/>
          <w:lang w:eastAsia="en-US"/>
        </w:rPr>
        <w:t xml:space="preserve"> годовщине Победы в Великой Отечественной войне 1941-1945 годов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61"/>
        <w:gridCol w:w="2127"/>
        <w:gridCol w:w="312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4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14" w:hanging="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и утверждение Плана организационных и практических мероприятий по обеспечению общественного порядка и общественной безопасности, в том числе комплекса мер по недопущению совершения экстремистских, террористических актов и иных тяжких правонарушений, в период подготовки и празднованию 80 -годовщины Победы в Великой Отечественной войне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кабрь  2024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по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ковый уполномоченный полиции отделения полиции №2 (дислокация п. Салым) ОМВД России по Нефтеюганскому району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414" w:hanging="357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седания Координационного совета при главе сельского поселения по подготовке и празднованию 80-годовщины Победы в Великой Отечественной войне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кабрь 2024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поселения, главный специалист администрац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414" w:hanging="357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участия в мероприятиях ветеранов боевых действий, участников СВО и их членов семей , проживающих в муниципальном образовании в торжествен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 2025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ы администрации поселени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енный Совет, Совет ветеран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414" w:hanging="357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территории поселения к празднованию 80-летней годовщины со дня Победы в Великой Отечественной войне утвержденной символикой офор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– апрель 2025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поселения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 администрац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414" w:hanging="357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и поселения. Организация и проведение общепоселковых суб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2025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по благоустройству администрац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414" w:hanging="357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с трудовыми коллективами к подготовке фестиваля патриотической песни посвящённой </w:t>
            </w:r>
            <w:r>
              <w:rPr>
                <w:sz w:val="26"/>
                <w:szCs w:val="26"/>
              </w:rPr>
              <w:t>празднования 80-й годовщины Победы в Великой Отечественной войне 1941-194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мая 202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 ДК "Кедровый"</w:t>
            </w:r>
          </w:p>
        </w:tc>
      </w:tr>
      <w:tr>
        <w:trPr>
          <w:trHeight w:val="454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center"/>
              <w:textAlignment w:val="baseline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беспечение и издательская деятельно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информации о ходе подготовки и мероприятий, </w:t>
            </w:r>
            <w:r>
              <w:rPr>
                <w:rFonts w:eastAsia="Calibri"/>
                <w:sz w:val="26"/>
                <w:szCs w:val="26"/>
                <w:lang w:eastAsia="en-US"/>
              </w:rPr>
              <w:t>поселения к празднованию 80-летней годовщины со дня Победы в Великой Отечественной войне в социальных сетях главы поселения  и на официальном сай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- май 202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связям с общественностью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правление информации о проведённых патриотических акциях, мероприятиях посвящённой </w:t>
            </w:r>
            <w:r>
              <w:rPr>
                <w:sz w:val="26"/>
                <w:szCs w:val="26"/>
              </w:rPr>
              <w:t xml:space="preserve">празднования 80-й годовщины Победы в Великой Отечественной войне 1941-1945 гг. </w:t>
            </w:r>
            <w:r>
              <w:rPr>
                <w:color w:val="000000"/>
                <w:sz w:val="26"/>
                <w:szCs w:val="26"/>
              </w:rPr>
              <w:t xml:space="preserve">в газету «Югорское обозрение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мещение  в сообществе в ВКонтакте «Будь в теме с ДК «Кедров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 мая 202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 ДК "Кедровый"</w:t>
            </w:r>
          </w:p>
        </w:tc>
      </w:tr>
      <w:tr>
        <w:trPr>
          <w:trHeight w:val="454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социально-значимые мероприятия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нятие мер по 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оказанию  помощи в социально-бытовом   обслуживании, предоставлению иных социальных услуг </w:t>
            </w:r>
            <w:r>
              <w:rPr>
                <w:rFonts w:eastAsia="Calibri"/>
                <w:sz w:val="26"/>
                <w:szCs w:val="26"/>
                <w:lang w:eastAsia="en-US"/>
              </w:rPr>
              <w:t>в отношении лиц из числа ветеранов боевых действий и членов семей участников С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течение 2025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семьей филиала  «Агентство социального благополучия населения ХМАО -Югры» в с.п. Куть-Ях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Проведение акции «Забота,    помощь, милосердие» с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ивлечением воспитанников   учреждений социального 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обслуживания населения автономного округа, волонтеров, молодой гвардии воспитанников ВПК «Патриот» для оказа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мощи ветеранов боевых действий и членов семей участников С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025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 "КМЦ "Перспектива" члены "Молодой гвардии", 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ВПК «Патриот», </w:t>
            </w:r>
            <w:r>
              <w:rPr>
                <w:sz w:val="26"/>
                <w:szCs w:val="26"/>
              </w:rPr>
              <w:t>волонтеры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лагоустройство могил 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участников Великой   Отечественной Войны 1941-194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ов и  участников С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- май 2025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одист  "КМЦ "Перспектива" члены "Молодой гвардии", 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ВПК «Патриот», </w:t>
            </w:r>
            <w:r>
              <w:rPr>
                <w:sz w:val="26"/>
                <w:szCs w:val="26"/>
              </w:rPr>
              <w:t>волонтеры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6"/>
                <w:szCs w:val="26"/>
              </w:rPr>
            </w:pPr>
            <w:r>
              <w:rPr>
                <w:rFonts w:eastAsia="№Е;Calibri"/>
                <w:sz w:val="26"/>
                <w:szCs w:val="26"/>
              </w:rPr>
              <w:t>Акция «Посылка солдату», «Письмо солда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Педагог-организатор, классные руководители НРМБОУ "Куть-Яхская СОШ"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6"/>
                <w:szCs w:val="26"/>
              </w:rPr>
            </w:pPr>
            <w:r>
              <w:rPr>
                <w:rFonts w:eastAsia="№Е;Calibri"/>
                <w:sz w:val="26"/>
                <w:szCs w:val="26"/>
              </w:rPr>
              <w:t>Уроки муж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, апрель-май 202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Классные руководители НРМБОУ "Куть-Яхская СОШ"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Всероссийская акция «Окна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Классные руководители НРМБОУ "Куть-Яхская СОШ"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НОД (социально коммуникативное) «Дети –геро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202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РМ ДОБУ "Детский сад "Морошка"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Всероссийская акция «Бессмертный пол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по ВР НРМБОУ "Куть-Яхская СОШ"</w:t>
            </w:r>
          </w:p>
        </w:tc>
      </w:tr>
      <w:tr>
        <w:trPr>
          <w:trHeight w:val="493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080" w:right="-38" w:hanging="72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ультурно-массовые и спортивные мероприят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6"/>
                <w:szCs w:val="26"/>
              </w:rPr>
            </w:pPr>
            <w:r>
              <w:rPr>
                <w:rFonts w:eastAsia="№Е;Calibri"/>
                <w:sz w:val="26"/>
                <w:szCs w:val="26"/>
              </w:rPr>
              <w:t>Конкурс инсценированной песни «Песни, опаленные войно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  <w:r>
              <w:rPr>
                <w:sz w:val="26"/>
                <w:szCs w:val="26"/>
              </w:rPr>
              <w:t xml:space="preserve">202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Педагог-организатор, классные руководители НРМБОУ "Куть-Яхская СОШ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6"/>
                <w:szCs w:val="26"/>
              </w:rPr>
            </w:pPr>
            <w:r>
              <w:rPr>
                <w:rFonts w:eastAsia="№Е;Calibri"/>
                <w:sz w:val="26"/>
                <w:szCs w:val="26"/>
              </w:rPr>
              <w:t>Конкурс чтецов «Строки, опаленные войно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  <w:r>
              <w:rPr>
                <w:sz w:val="26"/>
                <w:szCs w:val="26"/>
              </w:rPr>
              <w:t>202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Педагог-организатор, классные руководители НРМБОУ "Куть-Яхская СОШ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музей с «Миру по нитке» «Путешествие по городам героям Великой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/>
              <w:ind w:left="-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РМ ДОБУ "Детский сад "Морошка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соревнования с.п. Куть-Ях по мини-футболу посвященные празднованию 80-ой годовщине Победы в В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Инструктор по спорту  СК "Лидер" Карпачев А.А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соревнования по гиревому спорту, посвященные празднованию 80-й годовщине Победы в В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2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  СК "Лидер" Павлюкевич А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к «Вечный подв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  <w:r>
              <w:rPr>
                <w:sz w:val="26"/>
                <w:szCs w:val="26"/>
              </w:rPr>
              <w:t xml:space="preserve">202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РМ ДОБУ "Детский сад, "Морошка" 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рои моей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  <w:r>
              <w:rPr>
                <w:sz w:val="26"/>
                <w:szCs w:val="26"/>
              </w:rPr>
              <w:t xml:space="preserve">202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РМ ДОБУ "Детский сад "Морошка" 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Военная тех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  <w:r>
              <w:rPr>
                <w:sz w:val="26"/>
                <w:szCs w:val="26"/>
              </w:rPr>
              <w:t xml:space="preserve">202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РМ ДОБУ "Детский сад "Морошка" 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ренник «День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  <w:r>
              <w:rPr>
                <w:sz w:val="26"/>
                <w:szCs w:val="26"/>
              </w:rPr>
              <w:t xml:space="preserve">202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РМ ДОБУ "Детский сад "Морошка" 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Смотр строя и пе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  <w:r>
              <w:rPr>
                <w:sz w:val="26"/>
                <w:szCs w:val="26"/>
              </w:rPr>
              <w:t xml:space="preserve">202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Педагог-организатор</w:t>
            </w:r>
          </w:p>
          <w:p>
            <w:pPr>
              <w:pStyle w:val="Header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Преподаватель-организатор основ безопасности и защиты Родины НРМБОУ "Куть-Яхская СОШ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Георгиевская ленточка» всероссийская акция </w:t>
            </w:r>
            <w:r>
              <w:rPr>
                <w:sz w:val="26"/>
                <w:szCs w:val="26"/>
              </w:rPr>
              <w:t>к дню Побе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202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ёр массовых мероприятий Варанкина Светлана Николаевна  ДК "Кедровый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беда в сердцах каждого живёт» торжественное мероприятие ко дню Победы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202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 Павлюкевич Ирина Олеговна</w:t>
            </w:r>
            <w:r>
              <w:rPr>
                <w:color w:val="000000"/>
                <w:sz w:val="26"/>
                <w:szCs w:val="26"/>
              </w:rPr>
              <w:t xml:space="preserve"> ДК "Кедровый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мять поколений» фестиваль военно-патриотической песни ко дню Победы среди трудовых коллективов и организаций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202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 Павлюкевич Ирина Олеговна</w:t>
            </w:r>
            <w:r>
              <w:rPr>
                <w:color w:val="000000"/>
                <w:sz w:val="26"/>
                <w:szCs w:val="26"/>
              </w:rPr>
              <w:t xml:space="preserve"> ДК "Кедровый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ча Памяти» акция с участием волонтёров Победы, волонтёров культуры у мемориала «Защитникам Оте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2025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 Любезных Елена Владимировна</w:t>
            </w:r>
            <w:r>
              <w:rPr>
                <w:color w:val="000000"/>
                <w:sz w:val="26"/>
                <w:szCs w:val="26"/>
              </w:rPr>
              <w:t xml:space="preserve"> ДК "Кедровый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5" w:right="567" w:gutter="0" w:header="0" w:top="1134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9:00Z</dcterms:created>
  <dc:creator>ZIMFIRA</dc:creator>
  <dc:description/>
  <dc:language>en-US</dc:language>
  <cp:lastModifiedBy>Куть-Ях</cp:lastModifiedBy>
  <cp:lastPrinted>2024-12-12T12:37:00Z</cp:lastPrinted>
  <dcterms:modified xsi:type="dcterms:W3CDTF">2024-12-12T07:39:00Z</dcterms:modified>
  <cp:revision>2</cp:revision>
  <dc:subject/>
  <dc:title/>
</cp:coreProperties>
</file>