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8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в постановление администрации сельского поселения Куть –Ях от 15.04.2019 № 70 «О жилищной комиссии  сельского поселения Куть-Я» (в ред. от 20.05.2019 № 85, от 10.06.2019 № 104, от 06.07.2024 № 8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уководствуясь Конституцией  Российской Федерации, Жилищным кодексом Российской Федерации,  Законом Ханты-Мансийского автономного округа-Югры от 06.07.2005 № 57-оз «О регулировании  отдельных жилищных отношений в Ханты-Мансийском округе-Югре», в целях обеспечения гласности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, 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1. Внести в постановление администрации сельского поселения Куть –Ях от 15.04.2019 № 70 «О жилищной комиссии  сельского поселения Куть-Я» (в ред. от 20.05.2019 № 85, от 10.06.2019 № 104, </w:t>
      </w:r>
      <w:r>
        <w:rPr>
          <w:rFonts w:cs="Times New Roman" w:ascii="Times New Roman" w:hAnsi="Times New Roman"/>
          <w:b w:val="false"/>
          <w:sz w:val="26"/>
          <w:szCs w:val="24"/>
        </w:rPr>
        <w:t>от 06.07.2024 № 86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) (далее- Приложение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2.</w:t>
      </w:r>
      <w:r>
        <w:rPr>
          <w:rFonts w:cs="Times New Roman" w:ascii="Times New Roman" w:hAnsi="Times New Roman"/>
          <w:b w:val="false"/>
          <w:spacing w:val="-2"/>
          <w:sz w:val="26"/>
          <w:szCs w:val="24"/>
        </w:rPr>
        <w:t xml:space="preserve"> Настоящее постановление вступает в законную силу с момента его подписания и подлежит размещению на официальном сайте органов местного самоуправления сельского поселения Куть-Я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4"/>
        </w:rPr>
        <w:t>3.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>Л.В.Жильцов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5812"/>
        <w:rPr/>
      </w:pPr>
      <w:r>
        <w:rPr>
          <w:sz w:val="26"/>
        </w:rPr>
        <w:t>Приложение  к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2.12.2024 № 1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«Приложение  1 к</w:t>
      </w:r>
    </w:p>
    <w:p>
      <w:pPr>
        <w:pStyle w:val="Normal"/>
        <w:ind w:firstLine="5812"/>
        <w:rPr/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15.04.2019 </w:t>
      </w:r>
      <w:r>
        <w:rPr>
          <w:sz w:val="26"/>
          <w:szCs w:val="26"/>
        </w:rPr>
        <w:t>№ 70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жилищ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ельского поселения Куть -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4501"/>
      </w:tblGrid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.И.О.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раил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ариса Викто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заведующая сектором финансов администрации сельского поселения Куть-Ях, председатель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мир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на Сергеевна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специалист администрации сельского поселения Куть-Ях, заместитель председателя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хотин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сана Михайловна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и сельского поселения Куть-Ях,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секретарь комисс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лены комиссии: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садулл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кия Биктими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ска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льгамия Муллахмет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 Куть-Я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ма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хаил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 Куть-Я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яконьк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тлана Ю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Общественного совета</w:t>
            </w:r>
          </w:p>
        </w:tc>
      </w:tr>
    </w:tbl>
    <w:p>
      <w:pPr>
        <w:pStyle w:val="ConsPlusTitle"/>
        <w:widowControl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1:00Z</dcterms:created>
  <dc:creator>ZIMFIRA</dc:creator>
  <dc:description/>
  <cp:keywords/>
  <dc:language>en-US</dc:language>
  <cp:lastModifiedBy>Куть-Ях</cp:lastModifiedBy>
  <cp:lastPrinted>2024-12-19T08:57:00Z</cp:lastPrinted>
  <dcterms:modified xsi:type="dcterms:W3CDTF">2024-12-19T03:58:00Z</dcterms:modified>
  <cp:revision>3</cp:revision>
  <dc:subject/>
  <dc:title/>
</cp:coreProperties>
</file>