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3250" cy="712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нестационарных торговых объектов                             на территории сельского поселения Куть –Ях</w:t>
      </w:r>
    </w:p>
    <w:p>
      <w:pPr>
        <w:pStyle w:val="Header"/>
        <w:tabs>
          <w:tab w:val="clear" w:pos="720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 и на основании приказа Департамента экономического развития Ханты-Мансийского автономного округа - Югры от 24.12.2010 года № 1-нп 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схему размещения нестационарных торговых объектов на территории сельского поселения Куть-Ях согласно приложению.</w:t>
      </w:r>
    </w:p>
    <w:p>
      <w:pPr>
        <w:pStyle w:val="Header"/>
        <w:tabs>
          <w:tab w:val="clear" w:pos="720"/>
        </w:tabs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сельского поселения Куть-Ях от 22.12.2023 № 193 «Об утверждении схемы размещения нестационарных торговых объектов на территории сельского поселения Куть-Ях»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Куть -Ях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уществляю лично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ind w:firstLine="8789"/>
        <w:rPr/>
      </w:pPr>
      <w:r>
        <w:rPr>
          <w:sz w:val="26"/>
          <w:szCs w:val="18"/>
        </w:rPr>
        <w:t xml:space="preserve">Приложение к 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>постановлению администрации</w:t>
      </w:r>
    </w:p>
    <w:p>
      <w:pPr>
        <w:pStyle w:val="Normal"/>
        <w:ind w:firstLine="8789"/>
        <w:rPr>
          <w:sz w:val="26"/>
          <w:szCs w:val="18"/>
        </w:rPr>
      </w:pPr>
      <w:r>
        <w:rPr>
          <w:sz w:val="26"/>
          <w:szCs w:val="18"/>
        </w:rPr>
        <w:t>сельского поселения Куть -Ях</w:t>
      </w:r>
    </w:p>
    <w:p>
      <w:pPr>
        <w:pStyle w:val="Normal"/>
        <w:autoSpaceDE w:val="false"/>
        <w:ind w:firstLine="8789"/>
        <w:jc w:val="both"/>
        <w:rPr>
          <w:sz w:val="26"/>
          <w:szCs w:val="26"/>
        </w:rPr>
      </w:pPr>
      <w:r>
        <w:rPr>
          <w:sz w:val="26"/>
          <w:szCs w:val="18"/>
        </w:rPr>
        <w:t>от 12.12.2024 № 1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сельского поселения Куть-Я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состоянию на </w:t>
      </w:r>
      <w:r>
        <w:rPr>
          <w:b/>
          <w:sz w:val="24"/>
          <w:szCs w:val="24"/>
        </w:rPr>
        <w:t>01декабря 2024</w:t>
      </w:r>
      <w:r>
        <w:rPr>
          <w:sz w:val="24"/>
          <w:szCs w:val="24"/>
        </w:rPr>
        <w:t xml:space="preserve">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60"/>
        <w:gridCol w:w="1133"/>
        <w:gridCol w:w="1703"/>
        <w:gridCol w:w="1418"/>
        <w:gridCol w:w="1982"/>
        <w:gridCol w:w="1134"/>
        <w:gridCol w:w="1134"/>
        <w:gridCol w:w="1701"/>
        <w:gridCol w:w="1559"/>
      </w:tblGrid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змещенных нестационарных торговых объек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ложение нестационарного торг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зация (ассортимент реализуемой продук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на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щения нестационарного торгового объекта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уков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Куть-Ях,   МПС д. 6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С  д.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мешанные това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февраля 2021 срок раз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ко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, д.22 кв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Берлог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июня 2022 срок раз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ханова Е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70 лет 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ятачо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 25 от 26.02.2006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ык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8 кв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021 срок раз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бышк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и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021 срок раз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уть-Ях, ул. Центральная, № 4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нвич +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зничная торговля радио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аппаратурой, детская игровая, пункт выдачи «О</w:t>
            </w:r>
            <w:r>
              <w:rPr>
                <w:sz w:val="16"/>
                <w:szCs w:val="16"/>
                <w:lang w:val="en-US"/>
              </w:rPr>
              <w:t>ZON</w:t>
            </w:r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09.2022 срок раз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Центральная, № 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..Куть -Ях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№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нвич +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зничная торговля радио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аппа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от 28.09.2014 сроком на 1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беленчиков О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л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2 кв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ул. Молодеж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очищенной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срок раз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беленчиков О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л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рож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32 кв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Торговая площадь ( в районе МКД №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очищенной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10.2019 срок раз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дов К.С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, д.20 кв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-Ях, Торговая площадь, участок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 текстилем, одеждой и обу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2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4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Администрация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9.12. 2021 срок размещ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7 л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7:00Z</dcterms:created>
  <dc:creator>comp3</dc:creator>
  <dc:description/>
  <dc:language>en-US</dc:language>
  <cp:lastModifiedBy>Куть-Ях</cp:lastModifiedBy>
  <cp:lastPrinted>2024-12-13T11:17:00Z</cp:lastPrinted>
  <dcterms:modified xsi:type="dcterms:W3CDTF">2024-12-13T06:17:00Z</dcterms:modified>
  <cp:revision>2</cp:revision>
  <dc:subject/>
  <dc:title>№ _____________________________________</dc:title>
</cp:coreProperties>
</file>