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6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4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остановление администрации сельского поселения Куть-Ях от 07.06.2024 № 75 «Об утверждении Порядка проведения инвентаризации мест захоронений, произведенных на муниципальных кладбищах сельского поселения Куть-Я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и законами от 12 января 1996 года N 8-ФЗ "О погребении и похоронном дел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 целью установления порядка проведения инвентаризации мест захоронений и недопущения нарушений порядка захоронений, произведенных на муниципальных кладбищах </w:t>
      </w:r>
      <w:r>
        <w:rPr>
          <w:rFonts w:cs="Times New Roman" w:ascii="Times New Roman" w:hAnsi="Times New Roman"/>
          <w:i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ERTEXT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сельского поселения Куть-Ях от 07.06.2024 № 75 «Об утверждении Порядка проведения инвентаризации мест захоронений, произведенных на муниципальных кладбищах сельского поселения Куть-Ях» (далее - Постановление) следующие измен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1.2. приложения 1 к Постановлению изложить в следующей редак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Решение о проведении инвентаризации мест захоронений, произведенных на муниципальном кладбище сельского поселения Куть-Ях, принимается в форме распоряжения администрации сельского поселения Куть-Ях не позднее, чем за один месяц до предполагаемой даты проведения работ по инвентаризации.»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второй подпункта 6.1.2. приложения 1 к Постановлению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этом случае в книге регистрации захоронений (захоронений урн с прахом) указывается только  регистрационный номер захоронения, дополнительного делается запись «неблагоустроенное (брошенное) захоронение» и указывается информация, предусмотренная в пункте 6.1.4.»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2 к Постановлению изложить в новой редакции, согласно приложению к настоящему постановлению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70" w:gutter="0" w:header="0" w:top="10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24 № 190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2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уть-Ях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6.2024 № 75 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TEXT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и по проведению инвентаризации мест захоронений, произведенных на муниципальном кладбище сельского поселения Куть-Ях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-</w:t>
            </w:r>
          </w:p>
          <w:p>
            <w:pPr>
              <w:pStyle w:val="HEADERTEXT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уть-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-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-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</w:rPr>
              <w:t>административно-хозяйственного отдела МКУ «АХ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унова Татьяна Михайл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Кристина Александ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Куть-Ях</w:t>
            </w:r>
          </w:p>
        </w:tc>
      </w:tr>
    </w:tbl>
    <w:p>
      <w:pPr>
        <w:pStyle w:val="FORMATTEXT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280" w:top="850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rPr>
        <w:rFonts w:ascii="Arial, sans-serif" w:hAnsi="Arial, sans-serif" w:eastAsia="Arial, sans-serif" w:cs="Arial, sans-serif"/>
        <w:sz w:val="24"/>
        <w:szCs w:val="24"/>
      </w:rPr>
    </w:pPr>
    <w:r>
      <w:rPr>
        <w:rFonts w:eastAsia="Arial, sans-serif" w:cs="Arial, sans-serif" w:ascii="Arial, sans-serif" w:hAnsi="Arial, sans-serif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3" w:right="378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i/>
      <w:color w:val="000000"/>
    </w:rPr>
  </w:style>
  <w:style w:type="character" w:styleId="WW8Num1z1">
    <w:name w:val="WW8Num1z1"/>
    <w:qFormat/>
    <w:rPr>
      <w:rFonts w:eastAsia="Times New Roman"/>
      <w:i w:val="false"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ind w:left="221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825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335&amp;point=mark=000000000000000000000000000000000000000000000000007D20K3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6:00Z</dcterms:created>
  <dc:creator>RenzyakT</dc:creator>
  <dc:description/>
  <dc:language>en-US</dc:language>
  <cp:lastModifiedBy>Куть-Ях</cp:lastModifiedBy>
  <cp:lastPrinted>2017-07-31T11:35:00Z</cp:lastPrinted>
  <dcterms:modified xsi:type="dcterms:W3CDTF">2024-12-16T07:16:00Z</dcterms:modified>
  <cp:revision>2</cp:revision>
  <dc:subject/>
  <dc:title/>
</cp:coreProperties>
</file>