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4"/>
          <w:szCs w:val="24"/>
        </w:rPr>
        <w:br/>
      </w: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внесении изменений в постановление администрации сельского поселения Куть-Ях от 01.02.2018 № 19 «О резервах управленческих кадров для замещения должностей муниципальной службы в муниципальном образовании сельское поселение Куть-Ях» (в ред. от 13.12.2018 № 222, от 17.06.2019 № 108, от 30.03.2020 № 41, от 16.11.2020 № 142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30.09.2024 N 338-ФЗ «О внесении изменения в статью 16 Федерального закона «О муниципальной службе в Российской Федерации»,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нести в постановление администрации сельского поселения Куть-Ях от 01.02.2018 № 19 «О резервах управленческих кадров для замещения должностей муниципальной службы в муниципальном образовании сельское поселение Куть-Ях»</w:t>
      </w:r>
      <w:r>
        <w:rPr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в ред. от 13.12.2018    № 222, от 17.06.2019 № 108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30.03.2020 № 41, от 16.11.2020 № 142)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дпункт 6 пункта 8.5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я 1 к Постановлению изложить в следующей редакции:</w:t>
      </w:r>
    </w:p>
    <w:p>
      <w:pPr>
        <w:pStyle w:val="Headertext"/>
        <w:spacing w:before="0" w:after="0"/>
        <w:ind w:firstLine="567"/>
        <w:rPr/>
      </w:pPr>
      <w:r>
        <w:rPr>
          <w:bCs/>
        </w:rPr>
        <w:t>«6)</w:t>
      </w:r>
      <w:r>
        <w:rPr/>
        <w:t xml:space="preserve"> документ об образовании и о квалификации;»</w:t>
      </w:r>
      <w:r>
        <w:rPr>
          <w:bCs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становление подлежит официальному опубликованию в </w:t>
      </w:r>
      <w:r>
        <w:rPr>
          <w:rFonts w:cs="Times New Roman" w:ascii="Times New Roman" w:hAnsi="Times New Roman"/>
          <w:sz w:val="24"/>
          <w:szCs w:val="24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после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лава поселения                   </w:t>
        <w:tab/>
        <w:tab/>
        <w:tab/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  <w:t>Л.В. Жильц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12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902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02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1:00Z</dcterms:created>
  <dc:creator>User</dc:creator>
  <dc:description/>
  <dc:language>en-US</dc:language>
  <cp:lastModifiedBy>Куть-Ях</cp:lastModifiedBy>
  <cp:lastPrinted>2024-12-24T10:31:00Z</cp:lastPrinted>
  <dcterms:modified xsi:type="dcterms:W3CDTF">2024-12-24T05:31:00Z</dcterms:modified>
  <cp:revision>2</cp:revision>
  <dc:subject/>
  <dc:title/>
</cp:coreProperties>
</file>