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01345" cy="7162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Сельское поселение Куть-Ях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z w:val="36"/>
        </w:rPr>
      </w:pPr>
      <w:r>
        <w:rPr>
          <w:b/>
          <w:sz w:val="36"/>
          <w:szCs w:val="36"/>
        </w:rPr>
        <w:t>П</w:t>
      </w:r>
      <w:r>
        <w:rPr>
          <w:b/>
          <w:sz w:val="36"/>
        </w:rPr>
        <w:t>ОСТАНОВЛЕНИЕ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4.12.2024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195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pacing w:val="-4"/>
                <w:sz w:val="4"/>
                <w:szCs w:val="26"/>
              </w:rPr>
            </w:pPr>
            <w:r>
              <w:rPr>
                <w:rFonts w:cs="Arial" w:ascii="Arial" w:hAnsi="Arial"/>
                <w:spacing w:val="-4"/>
                <w:sz w:val="4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сельского поселения Куть –Ях от 01.03.2017 № 32 «Об утверждении порядка принятия администраторами доходов решений о признании безнадежной к взысканию задолженности по платежам в бюджет сельского поселения Куть –Ях» (в ред. от 01.02.2018 № 13, от 25.05.2020 № 76, от 09.09.2024 № 130)</w:t>
      </w:r>
    </w:p>
    <w:p>
      <w:pPr>
        <w:pStyle w:val="Formattext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Formatte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pacing w:before="0" w:after="0"/>
        <w:ind w:firstLine="540"/>
        <w:jc w:val="both"/>
        <w:rPr/>
      </w:pPr>
      <w:r>
        <w:rPr>
          <w:sz w:val="28"/>
          <w:szCs w:val="28"/>
        </w:rPr>
        <w:t>В соответствии с постановлением Правительства РФ от 10.10.2024 N 1360 «О внесении изменений в постановление Правительства Российской Федерации от 6 мая 2016 г. № 393», п о с т а н о в л я ю:</w:t>
      </w:r>
    </w:p>
    <w:p>
      <w:pPr>
        <w:pStyle w:val="Formattex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1. Внести в постановление администрации сельского поселения Куть –Ях от 01.03.2017 № 32 «Об утверждении порядка принятия администраторами доходов решений о признании безнадежной к взысканию задолженности по платежам в бюджет сельского поселения Куть-Ях» (в ред. от 01.02.2018 № 13, от 25.05.2020 № 76, от 09.09.2024 № 130) (далее- Постановление) следующие изменения: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1.1. пункт 6 приложения 1 к Постановлению изложить в следующей редакции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>«6. К заявлению о признании безнадежной к взысканию задолженности прилагаются документы, подтверждающие обстоятельства признания безнадежной к взысканию задолженности по основаниям, указанным:</w:t>
      </w:r>
    </w:p>
    <w:p>
      <w:pPr>
        <w:pStyle w:val="Formattext"/>
        <w:spacing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а) в подпункте 1 пункта 3 Порядка:</w:t>
      </w:r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свидетельствующего о смерти физического лица - плательщика платежей в бюджет или подтверждающего факт объявления его умершим;</w:t>
      </w:r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копии договоров (контрактов, соглашений) и (или) иных актов, по которым задолженность признается безнадежной к взысканию;</w:t>
      </w:r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справка администратора доходов бюджета об учитываемых суммах задолженности по уплате платежей в бюджет сельского поселения Куть-Ях по форме согласно приложению 2 к Порядку;</w:t>
      </w:r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справка администратора доходов бюджета о принятых мерах по обеспечению взыскания задолженности по платежам в бюджет;</w:t>
      </w:r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 пункта 3 Порядка:</w:t>
      </w:r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;</w:t>
      </w:r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копии договоров (контрактов, соглашений) и (или) иных актов, по которым задолженность признается безнадежной к взысканию;</w:t>
      </w:r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справка администратора доходов бюджета об учитываемых суммах задолженности по уплате платежей в бюджет сельского поселения Куть-Ях по форме согласно приложению 2 к Порядку;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  <w:szCs w:val="28"/>
        </w:rPr>
        <w:t xml:space="preserve">- справка администратора доходов бюджета о принятых мерах по обеспечению взыскания задолженности по платежам в бюджет"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60_1 Бюджетного кодекса Российской Федерации</w:t>
        </w:r>
      </w:hyperlink>
      <w:r>
        <w:rPr>
          <w:sz w:val="28"/>
          <w:szCs w:val="28"/>
        </w:rPr>
        <w:t>";</w:t>
      </w:r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в подпункте 3 пункта 3 Порядка:</w:t>
      </w:r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  <w:szCs w:val="28"/>
        </w:rPr>
        <w:t>- копии договоров (контрактов, соглашений) и (или) иных актов, по которым задолженность признается безнадежной к взысканию;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  <w:szCs w:val="28"/>
        </w:rPr>
        <w:t>- справка администратора доходов бюджета об учитываемых суммах задолженности по уплате платежей в бюджет сельского поселения Куть-Ях по форме согласно приложению 2 к Порядку;</w:t>
      </w:r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справка администратора доходов бюджета о принятых мерах по обеспечению взыскания задолженности по платежам в бюджет;</w:t>
      </w:r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г) в подпункте 4 пункта 3 Порядка:</w:t>
      </w:r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справка администратора доходов бюджета об учитываемых суммах задолженности по уплате платежей в бюджет сельского поселения Куть-Ях по форме согласно приложению 2 к Порядку;</w:t>
      </w:r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справка администратора доходов бюджета о принятых мерах по обеспечению взыскания задолженности по платежам в бюджет;</w:t>
      </w:r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д) в подпункте 5 пункта 3 Порядка: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  <w:szCs w:val="28"/>
        </w:rPr>
        <w:t xml:space="preserve">-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 46 Федерального закона от 02.10.2007 N 229-ФЗ "Об исполнительном производстве"</w:t>
        </w:r>
      </w:hyperlink>
      <w:r>
        <w:rPr>
          <w:sz w:val="28"/>
          <w:szCs w:val="28"/>
        </w:rPr>
        <w:t>;</w:t>
      </w:r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копия акта судебного пристава-исполнителя о наличии обстоятельств, в соответствии с которыми исполнительный документ возвращается взыскателю;</w:t>
      </w:r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справка  администратора доходов бюджета об учитываемых суммах задолженности по уплате платежей в бюджет сельского поселения Куть-Ях по форме согласно приложению 2 к Порядку;</w:t>
      </w:r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справка администратора доходов бюджета о принятых мерах по обеспечению взыскания задолженности по платежам в бюджет;</w:t>
      </w:r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е) в пункте 4 Порядка: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  <w:szCs w:val="28"/>
        </w:rPr>
        <w:t xml:space="preserve">- постановление о назначении административного наказания, постановление о прекращении исполнения постановления о назначении административного наказания по делу об административном правонарушении по основаниям, предусмотренным пунктом 4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и 31.7 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>, по которому задолженность признается безнадежной к взысканию;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  <w:szCs w:val="28"/>
        </w:rPr>
        <w:t>- справка администратора доходов бюджета об учитываемых суммах задолженности по уплате платежей в бюджет сельского поселения Куть-Ях по форме согласно приложению 2 к Порядку;</w:t>
      </w:r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справка администратора доходов бюджета о принятых мерах по обеспечению взыскания задолженности по платежам в бюджет.».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bCs/>
          <w:szCs w:val="28"/>
        </w:rPr>
        <w:t>2. Настоящее постановл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 –Ях.</w:t>
      </w:r>
    </w:p>
    <w:p>
      <w:pPr>
        <w:pStyle w:val="Normal"/>
        <w:autoSpaceDE w:val="false"/>
        <w:spacing w:lineRule="auto" w:line="240"/>
        <w:ind w:firstLine="540"/>
        <w:jc w:val="both"/>
        <w:rPr>
          <w:bCs/>
          <w:szCs w:val="28"/>
        </w:rPr>
      </w:pPr>
      <w:r>
        <w:rPr>
          <w:bCs/>
          <w:szCs w:val="28"/>
        </w:rPr>
        <w:t>3. Настоящее постановление вступает в силу после его официального обнародования.</w:t>
        <w:tab/>
      </w:r>
    </w:p>
    <w:p>
      <w:pPr>
        <w:pStyle w:val="Normal"/>
        <w:widowControl w:val="false"/>
        <w:autoSpaceDE w:val="false"/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bCs/>
          <w:szCs w:val="28"/>
        </w:rPr>
      </w:pPr>
      <w:r>
        <w:rPr>
          <w:szCs w:val="28"/>
        </w:rPr>
        <w:t>Глава поселения</w:t>
        <w:tab/>
        <w:tab/>
        <w:tab/>
        <w:tab/>
        <w:tab/>
        <w:tab/>
        <w:tab/>
        <w:t xml:space="preserve">Л.В. Жильцова       </w:t>
      </w:r>
    </w:p>
    <w:p>
      <w:pPr>
        <w:pStyle w:val="Normal"/>
        <w:spacing w:lineRule="auto" w:line="240"/>
        <w:ind w:hanging="0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spacing w:lineRule="auto" w:line="240"/>
      <w:ind w:right="5385" w:hanging="0"/>
      <w:jc w:val="center"/>
      <w:outlineLvl w:val="5"/>
    </w:pPr>
    <w:rPr>
      <w:rFonts w:ascii="Arial" w:hAnsi="Arial" w:cs="Arial"/>
      <w:b/>
      <w:color w:val="000000"/>
      <w:sz w:val="1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nge">
    <w:name w:val="chang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  <w:ind w:hanging="0"/>
    </w:pPr>
    <w:rPr>
      <w:color w:val="000000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1714433&amp;mark=00000000000000000000000000000000000000000000000000A920NJ&amp;mark=00000000000000000000000000000000000000000000000000A920NJ" TargetMode="External"/><Relationship Id="rId4" Type="http://schemas.openxmlformats.org/officeDocument/2006/relationships/hyperlink" Target="kodeks://link/d?nd=902063102&amp;mark=000000000000000000000000000000000000000000000000008PA0LQ&amp;mark=000000000000000000000000000000000000000000000000008PA0LQ" TargetMode="External"/><Relationship Id="rId5" Type="http://schemas.openxmlformats.org/officeDocument/2006/relationships/hyperlink" Target="kodeks://link/d?nd=901807667&amp;mark=00000000000000000000000000000000000000000000000000BT40PH&amp;mark=00000000000000000000000000000000000000000000000000BT40P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33:00Z</dcterms:created>
  <dc:creator>Администратор</dc:creator>
  <dc:description/>
  <dc:language>en-US</dc:language>
  <cp:lastModifiedBy>Куть-Ях</cp:lastModifiedBy>
  <cp:lastPrinted>2024-12-24T10:33:00Z</cp:lastPrinted>
  <dcterms:modified xsi:type="dcterms:W3CDTF">2024-12-24T05:36:00Z</dcterms:modified>
  <cp:revision>4</cp:revision>
  <dc:subject/>
  <dc:title/>
</cp:coreProperties>
</file>