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 от 21.11.2024 № 164 «Об оплате труда в муниципальном казенном учреждении  «Административно-хозяйственное обслуживание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статьями 134, 14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Трудового кодекса Российской </w:t>
        <w:br/>
        <w:t>Федерации, статьями 70, 86 Бюджетного кодекса Российской Федерации, Уставом сельского поселения Куть-Ях Нефтеюганского муниципального района Ханты – Мансийского автономного округа – Югры, в  связи с изменением кадрового состава 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 Внести в постановление администрации сельского поселения Куть-Ях от 21.11.2024 № 164 «Об оплате труда в муниципальном казенном учреждении  «Административно-хозяйственное обслуживание» (далее-Постановление) следующие изменения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1. приложение 2 к Постановлению изложить в новой редакции, согласно приложению к настоящуму постановлению;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.2. в приложении 6 к Постановлению пункт 3.4. дополнить подпунктом 3.4.5  следующего содержания: «</w:t>
      </w:r>
      <w:r>
        <w:rPr>
          <w:rFonts w:cs="Times New Roman" w:ascii="Times New Roman" w:hAnsi="Times New Roman"/>
          <w:sz w:val="26"/>
        </w:rPr>
        <w:t xml:space="preserve"> 3.4.5. Водителям устанавливается ежемесячная доплата за ненормированный рабочий день в размере 25% от должностного оклада.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sz w:val="26"/>
        </w:rPr>
        <w:t>бюллетене «Куть – Яхский вестник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с 01.01.202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ab/>
        <w:t xml:space="preserve"> Л.В. Жиль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риложение 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 24.12.2024 № 19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«Приложение 2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т 21.11.2024 № 1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ных окладов работников муниципального казенного учреждения "Административно-хозяйственное обслуживани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3189"/>
        <w:gridCol w:w="3276"/>
        <w:gridCol w:w="2394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перво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итель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00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к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532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.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лификационный уровень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 – программис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связям с общественность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Должности руководителей, работников, не отнесенных к профессиональным квалификационным группам</w:t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0"/>
        <w:gridCol w:w="5715"/>
        <w:gridCol w:w="3144"/>
      </w:tblGrid>
      <w:tr>
        <w:trPr>
          <w:trHeight w:val="37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9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0:00Z</dcterms:created>
  <dc:creator>Сорокина</dc:creator>
  <dc:description/>
  <cp:keywords/>
  <dc:language>en-US</dc:language>
  <cp:lastModifiedBy>Куть-Ях</cp:lastModifiedBy>
  <cp:lastPrinted>2024-12-24T10:52:00Z</cp:lastPrinted>
  <dcterms:modified xsi:type="dcterms:W3CDTF">2024-12-24T05:52:00Z</dcterms:modified>
  <cp:revision>3</cp:revision>
  <dc:subject/>
  <dc:title/>
</cp:coreProperties>
</file>