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– 2035 годы» (ред. от 03.04.2023 № 39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 Правительства РФ от 22.02.2012 № 154 «О требованиях к схемам теплоснабжения, порядку их разработки и утверждения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льского поселения Куть-Ях от 29.02.2024 № 93 «Об утверждении Порядка организации и проведения публичных слушаний на территории сельского поселения Куть-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 </w:t>
      </w:r>
      <w:r>
        <w:rPr>
          <w:rFonts w:cs="Times New Roman" w:ascii="Times New Roman" w:hAnsi="Times New Roman"/>
          <w:sz w:val="24"/>
          <w:szCs w:val="24"/>
        </w:rPr>
        <w:t>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д. от 03.04.2023 № 39)» (далее - Проект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по инициативе главы сельского поселения Куть-Ях, согласно приложению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значить собрание участников публичных слушаний на 21.03.2024, время начала – 18-00 часов по местному времени; место проведения публичных слушаний по адресу: Нефтеюганский район, сельское поселение Куть</w:t>
      </w:r>
      <w:r>
        <w:rPr/>
        <w:t>-Ях, дом 6а, администрация поселения (кабинет главы поселения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ьфия Хами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председатель Рабоче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сельского поселения Куть -Ях, секретарь Рабоче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чальник отдела материально-технического 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гамия Муллахме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кон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редложения и замечания по Проекту могут быть направлены в адрес Рабочей группы в течение одного месяца дней со дня опубликования (обнародования)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2.2024 №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___»___________ 2024 год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2.1.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аблицу 7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1559"/>
        <w:gridCol w:w="1701"/>
        <w:gridCol w:w="1701"/>
        <w:gridCol w:w="1984"/>
      </w:tblGrid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7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ленн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граничения установленной тепловой мощности *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1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13 изложить в следующей редакци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1134"/>
        <w:gridCol w:w="1159"/>
        <w:gridCol w:w="876"/>
      </w:tblGrid>
      <w:tr>
        <w:trPr>
          <w:trHeight w:val="315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потери тепловой энергии при передаче тепловой энерги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таблицу 2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24"/>
        <w:gridCol w:w="1266"/>
        <w:gridCol w:w="1124"/>
        <w:gridCol w:w="982"/>
        <w:gridCol w:w="1000"/>
        <w:gridCol w:w="1000"/>
      </w:tblGrid>
      <w:tr>
        <w:trPr>
          <w:trHeight w:val="315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22</w:t>
            </w:r>
          </w:p>
        </w:tc>
      </w:tr>
      <w:tr>
        <w:trPr>
          <w:trHeight w:val="585" w:hRule="atLeast"/>
        </w:trPr>
        <w:tc>
          <w:tcPr>
            <w:tcW w:w="98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559"/>
        <w:gridCol w:w="992"/>
        <w:gridCol w:w="1134"/>
        <w:gridCol w:w="1134"/>
        <w:gridCol w:w="1134"/>
        <w:gridCol w:w="931"/>
      </w:tblGrid>
      <w:tr>
        <w:trPr>
          <w:trHeight w:val="3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г) таблицу 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блица 25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 топлива источников тепловой энергии в сельском поселении Куть-Ях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мкр. «Железнодорожников», п. Куть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,0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0,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3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48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таблицу 3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992"/>
        <w:gridCol w:w="1276"/>
        <w:gridCol w:w="992"/>
        <w:gridCol w:w="1134"/>
        <w:gridCol w:w="1134"/>
        <w:gridCol w:w="992"/>
        <w:gridCol w:w="1140"/>
      </w:tblGrid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сточн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. </w:t>
              <w:b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  <w:br/>
              <w:t>(фак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 (2022-2024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сточники сельское поселение Ку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61"/>
        <w:gridCol w:w="1580"/>
        <w:gridCol w:w="1251"/>
        <w:gridCol w:w="1060"/>
        <w:gridCol w:w="1060"/>
        <w:gridCol w:w="1060"/>
        <w:gridCol w:w="1034"/>
        <w:gridCol w:w="1011"/>
        <w:gridCol w:w="991"/>
        <w:gridCol w:w="972"/>
        <w:gridCol w:w="956"/>
        <w:gridCol w:w="941"/>
      </w:tblGrid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 (фак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  <w:br/>
              <w:t>(факт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  <w:br/>
              <w:t>(факт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этап (2022-2024 гг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этап (2027-2031 гг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1 г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ab/>
        <w:t>Таблица 46</w:t>
      </w:r>
    </w:p>
    <w:tbl>
      <w:tblPr>
        <w:tblW w:w="15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7"/>
        <w:gridCol w:w="963"/>
        <w:gridCol w:w="1131"/>
        <w:gridCol w:w="1559"/>
        <w:gridCol w:w="1276"/>
        <w:gridCol w:w="1134"/>
        <w:gridCol w:w="1134"/>
        <w:gridCol w:w="1134"/>
        <w:gridCol w:w="2011"/>
      </w:tblGrid>
      <w:tr>
        <w:trPr>
          <w:trHeight w:val="315" w:hRule="atLeast"/>
        </w:trPr>
        <w:tc>
          <w:tcPr>
            <w:tcW w:w="157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мощность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мощности в тепловой 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ые нуж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присоединенная тепловая нагрузка,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зерва (от установленной мощност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нужды котельно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щено с коллектор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при передаче по тепловым сет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звешенный НУ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.т/Гк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выработку и передачу тепловой 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ерационные (подконтрольные) расход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52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8,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52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9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28,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одконтрольные расход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ная плат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4,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9,4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3,07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5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31 г.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исления на социальные нужды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8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8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0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7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537,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же, %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2,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одконтрольных расход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7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4,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74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9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5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203,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опливо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5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 11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 6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5 668,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9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2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 4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1 9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4 839,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6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71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28,6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электрическую энергию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4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5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369,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епловую энергию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холодную воду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3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2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теплоносите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рмативная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й размер прибыл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четная предпринимательская прибыль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1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4,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обходимая валовая выручк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23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89,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б./Г ка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95,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ВВ с инвестиционной составляюще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23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1 9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0 47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8 9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0 1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6 989,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руб./Гкал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7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4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3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18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495,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в инвестициях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 41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о же накопленным итогом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7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8 4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источник финансир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лата за технологическое присоединени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 3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Дефицит собственных средст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влеченные сред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едит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бюджетное финансировани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едиты коммерческих банк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Долговые обязательства накопленным итогом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платы по кредиту в части процент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Начисленные проценты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платы из тариф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сего выплаты кредита и процент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1"/>
        <w:gridCol w:w="1417"/>
        <w:gridCol w:w="1134"/>
        <w:gridCol w:w="1134"/>
        <w:gridCol w:w="1134"/>
        <w:gridCol w:w="1072"/>
        <w:gridCol w:w="1072"/>
        <w:gridCol w:w="1258"/>
        <w:gridCol w:w="2325"/>
        <w:gridCol w:w="1693"/>
      </w:tblGrid>
      <w:tr>
        <w:trPr>
          <w:trHeight w:val="315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48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(2022 – 2026 гг.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(2027 – 2031 гг.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тепловая мощность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ная тепловая нагрузка на коллект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зерва тепловой мощности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часов использования установленной тепловой мощ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т/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тказов с прекращением теплоснабжения от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1134"/>
        <w:gridCol w:w="709"/>
        <w:gridCol w:w="567"/>
        <w:gridCol w:w="1134"/>
        <w:gridCol w:w="1417"/>
        <w:gridCol w:w="709"/>
        <w:gridCol w:w="709"/>
        <w:gridCol w:w="709"/>
        <w:gridCol w:w="708"/>
        <w:gridCol w:w="709"/>
        <w:gridCol w:w="709"/>
        <w:gridCol w:w="992"/>
        <w:gridCol w:w="1418"/>
        <w:gridCol w:w="1134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ь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ие параме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ок реализа- 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- 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(2022-2035</w:t>
              <w:br/>
              <w:t>гг.) без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ые и общ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,</w:t>
              <w:br/>
              <w:t>2025,</w:t>
              <w:br/>
              <w:t>203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 здания котельной 2 БВК с целью повышение энергоэффективности и надежности работы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0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Внутриквартальные тепловые сети" (замена участка сети ТВС по эстакаде возле ж.д.№4) в п.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рограмме инвестиционных проектов в тепл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99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7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0"/>
      </w:tblGrid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6" w:gutter="0" w:header="284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8:00Z</dcterms:created>
  <dc:creator>User</dc:creator>
  <dc:description/>
  <cp:keywords/>
  <dc:language>en-US</dc:language>
  <cp:lastModifiedBy>RePack by Diakov</cp:lastModifiedBy>
  <cp:lastPrinted>2024-03-04T11:02:00Z</cp:lastPrinted>
  <dcterms:modified xsi:type="dcterms:W3CDTF">2024-03-04T06:02:00Z</dcterms:modified>
  <cp:revision>5</cp:revision>
  <dc:subject/>
  <dc:title/>
</cp:coreProperties>
</file>