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1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  <w:r>
        <w:rPr>
          <w:sz w:val="24"/>
          <w:szCs w:val="24"/>
        </w:rPr>
        <w:t>«Обеспечение деятельности органов местного самоуправления сельского поселения Куть-Ях на 2023-2027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от 13.03.2023 №20, от 07.06.2023 №69, от 03.07.2023 №82, от 07.09.2023 №127, от 19.10.2023 №145, от 13.11.2023 №162, от 23.01.2024 №1, от 07.05.2024 №56, от 08.07.2024 № 85, от 07.08.2024 №106, от 21.11.2024 №170)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,         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сельского поселения Куть-Ях от 08.11.2019 №186 «Об </w:t>
      </w:r>
      <w:r>
        <w:rPr>
          <w:bCs/>
          <w:sz w:val="24"/>
          <w:szCs w:val="24"/>
        </w:rPr>
        <w:t xml:space="preserve">утверждении муниципальной программы </w:t>
      </w:r>
      <w:r>
        <w:rPr>
          <w:sz w:val="24"/>
          <w:szCs w:val="24"/>
        </w:rPr>
        <w:t>«Обеспечение деятельности органов местного самоуправления сельского поселения Куть-Ях на 2023-2027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от 13.03.2023 №20, от 07.06.2023 №69, от 03.07.2023 №82, от 07.09.2023 №127, от 19.10.2023 №145, от 13.11.2023 №162, от 23.01.2024 №1, от 07.05.2024 №56, от 08.07.2024 № 85, от 07.08.2024 №106, от 21.11.2024 №170) (далее – Постановление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ледующие изменения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остановлению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28.12.2024  № 2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605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9"/>
        <w:gridCol w:w="3682"/>
        <w:gridCol w:w="567"/>
        <w:gridCol w:w="851"/>
        <w:gridCol w:w="850"/>
        <w:gridCol w:w="851"/>
        <w:gridCol w:w="927"/>
        <w:gridCol w:w="65"/>
        <w:gridCol w:w="992"/>
        <w:gridCol w:w="1211"/>
        <w:gridCol w:w="65"/>
        <w:gridCol w:w="2268"/>
        <w:gridCol w:w="1607"/>
        <w:gridCol w:w="6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«Обеспечение деятельности органов местного самоуправления сельского поселения Куть-Ях на 2023-2027 год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2023-2027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(площадь зданий, м.к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 0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 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работников МУ «Администрация с.п.Куть-Ях» и МКУ «АХО»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>
          <w:trHeight w:val="12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Проведение встреч Главы поселения с общественностью, количество мероприятий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.п.Куть-Ях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еятельности МКУ "АХО"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 в сфере похоронного дел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электро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Вт.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тепловой 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 </w:t>
            </w:r>
            <w:r>
              <w:rPr>
                <w:rFonts w:eastAsia="Courier New"/>
                <w:bCs/>
                <w:iCs/>
                <w:sz w:val="20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воды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ыс.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  <w:gridCol w:w="1985"/>
        <w:gridCol w:w="1984"/>
        <w:gridCol w:w="1843"/>
        <w:gridCol w:w="1985"/>
        <w:gridCol w:w="1984"/>
      </w:tblGrid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781 907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51 56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41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0 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2 59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3 2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7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79 30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8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50 4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0 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х ресурсов муниципальн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701"/>
        <w:gridCol w:w="1559"/>
        <w:gridCol w:w="1559"/>
        <w:gridCol w:w="1554"/>
        <w:gridCol w:w="1843"/>
        <w:gridCol w:w="1842"/>
        <w:gridCol w:w="2132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снов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исполнитель/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финансирования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3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6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7 г.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 (показатель 1,3-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96 70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 391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9 5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0 0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5 613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9 120,00</w:t>
            </w:r>
          </w:p>
        </w:tc>
      </w:tr>
      <w:tr>
        <w:trPr>
          <w:trHeight w:val="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96 70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2 391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5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0 0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5 613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9 120,00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285 2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65 756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711 98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91 1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85 387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30 880,00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2 5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8 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3 2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682 6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967 200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98 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00 4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85 387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30 880,00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781 90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51 56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41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1 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0 000,0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2 5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3 2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79 3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8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50 4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1 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0 000,00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781 90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51 56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41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1 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0 00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2 5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3 2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79 3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8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50 4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1 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0 00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4"/>
          <w:lang w:val="en-US"/>
        </w:rPr>
      </w:pPr>
      <w:r>
        <w:rPr>
          <w:b/>
          <w:bCs/>
          <w:iCs/>
          <w:sz w:val="20"/>
          <w:szCs w:val="24"/>
          <w:lang w:val="en-US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7"/>
        <w:gridCol w:w="11770"/>
        <w:gridCol w:w="1562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1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материально-технического обслуживания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</w:t>
            </w:r>
          </w:p>
        </w:tc>
        <w:tc>
          <w:tcPr>
            <w:tcW w:w="1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КУ «Административно-хозяйственное обслуживание» осуществляе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автотранспортом служебных поездок сотрудников администрации сельского поселения Куть-Ях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автотранспортное обеспечение мероприятий, проводимых с участием представителей администрац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rPr>
                <w:sz w:val="20"/>
              </w:rPr>
            </w:pPr>
            <w:r>
              <w:rPr>
                <w:sz w:val="20"/>
              </w:rPr>
              <w:t>Материально-техническое обеспечение органов местного самоуправле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системы работы по вопросам проведения организационных мероприятий на территор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иобретение подарков, сувениров и цветов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бланков удостоверений к медалям, почетных грамот, благодарственных писем, дипломов и т.д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открыток, конвертов, рамок для почетных грамот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очие расходы, связанные с организацие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0:00Z</dcterms:created>
  <dc:creator>comp3</dc:creator>
  <dc:description/>
  <cp:keywords/>
  <dc:language>en-US</dc:language>
  <cp:lastModifiedBy>Куть-Ях</cp:lastModifiedBy>
  <cp:lastPrinted>2024-05-06T16:52:00Z</cp:lastPrinted>
  <dcterms:modified xsi:type="dcterms:W3CDTF">2025-01-10T06:23:00Z</dcterms:modified>
  <cp:revision>3</cp:revision>
  <dc:subject/>
  <dc:title>№ _____________________________________</dc:title>
</cp:coreProperties>
</file>