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уть–Ях от 08.11.2018 № 203 «Об утверждении муниципальной программы </w:t>
      </w: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на территории сельского поселения Куть-Ях на 2023-2027 годы» (в ред. от 10.04.2019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 № 61</w:t>
        </w:r>
      </w:hyperlink>
      <w:r>
        <w:rPr>
          <w:rStyle w:val="StrongEmphasis"/>
          <w:b w:val="false"/>
          <w:sz w:val="24"/>
          <w:szCs w:val="24"/>
        </w:rPr>
        <w:t>, от 15.08.2019 № 159, от 26.12.2019 № 229, от 25.05.2020 № 71, от 13.10.2020 № 125, от 30.11.2020 № 147, от 25.12.2020 №165, от 25.03.2021 № 37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от 24.01.2022 №2, от 29.12.2022 № 220, от 23.01.2024 № 4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,                       п о с т а н о в л я ю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>от 08.11.2018 № 207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 ситуаций, обеспечение пожарной безопасности на территории сельского поселения Куть-Ях на 2023-2027 годы</w:t>
      </w:r>
      <w:r>
        <w:rPr>
          <w:rFonts w:cs="Times New Roman" w:ascii="Times New Roman" w:hAnsi="Times New Roman"/>
          <w:bCs/>
          <w:sz w:val="24"/>
          <w:szCs w:val="24"/>
        </w:rPr>
        <w:t>» (в ред. от 10.04.2019 № 61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15.08.2019 № 159, от 26.12.2019 № 229, от 25.05.2020 № 71, от 13.10.2020 № 125, от 30.11.2020 № 147, от 25.12.2020 №165, от 25.03.2021 № 3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01.2022 № 2, от 29.12.2022 № 220, от 23.01.2024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Постановл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обнарод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8.12.2024 № 204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2"/>
        <w:gridCol w:w="851"/>
        <w:gridCol w:w="993"/>
        <w:gridCol w:w="1842"/>
        <w:gridCol w:w="285"/>
        <w:gridCol w:w="269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z w:val="20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23-2027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Повышение эффективности системы защиты граждан 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Обеспечение пожарной безопасности</w:t>
            </w:r>
            <w:r>
              <w:rPr>
                <w:sz w:val="20"/>
              </w:rPr>
              <w:t xml:space="preserve"> на территории сельского поселения</w:t>
            </w:r>
            <w:r>
              <w:rPr>
                <w:sz w:val="20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вершенствование системы предупреждения и защиты населения от чрезвычайных ситуаций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здание необходимых условий для обеспечения пожарной безопасности, защиты жизни и здоровья граждан -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01.01.2018 № 2 "Об утверждении Основ государственной политики Российской Федерации в области пожарной безопасности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овиркусной инфекции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 0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1 0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  <w:r>
        <w:br w:type="page"/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Таблица 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4"/>
        <w:gridCol w:w="1544"/>
        <w:gridCol w:w="1732"/>
        <w:gridCol w:w="1253"/>
        <w:gridCol w:w="1532"/>
        <w:gridCol w:w="1531"/>
        <w:gridCol w:w="1392"/>
        <w:gridCol w:w="1947"/>
        <w:gridCol w:w="2089"/>
      </w:tblGrid>
      <w:tr>
        <w:trPr>
          <w:trHeight w:val="3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6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31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 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2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овышение эффективности системы защиты граждан от чрезвычайных ситуаций природного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Обеспечение пожарной безопасности на территории сельского поселения и безопасности людей на водных объектах на территории сельского поселения. 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;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>Усиление противопожарной защиты населения сельского поселения Куть-Ях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ограммные мероприятия направлены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служивание сетей наружного противопожарного водоснабжения 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 (показатель № 2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одосливных и водосточных канав к паводку, очитка водоотводных лотков, водопропускных труб в весенне-летний противопаводковый период позволяет снизить возможный ущерб жилым и хозяйственным объектам от негативного воздействия паводковых вод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дезинфекции общественных пространств и мест общего пользования сельского поселения Куть-Ях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6:00Z</dcterms:created>
  <dc:creator>comp3</dc:creator>
  <dc:description/>
  <dc:language>en-US</dc:language>
  <cp:lastModifiedBy>Куть-Ях</cp:lastModifiedBy>
  <cp:lastPrinted>2025-01-10T10:55:00Z</cp:lastPrinted>
  <dcterms:modified xsi:type="dcterms:W3CDTF">2025-01-10T05:56:00Z</dcterms:modified>
  <cp:revision>2</cp:revision>
  <dc:subject/>
  <dc:title>№ _____________________________________</dc:title>
</cp:coreProperties>
</file>