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–Ях от 08.11.2018 № 207 «Об утверждении муниципальной программы «Профилактика правонарушений на территории сельского поселения Куть-Ях на 2023-2027 годы» (в ред. от 29.03.2019 № 45, от 15.08.2019 № 160, от 24.01.2020 № 4, от 25.12.2020 № 166, от 25.03.2021 № 36, от 24.01.2022 № 3, от 29.12.2022 № 219, от 23.01.2024 № 5)</w:t>
      </w:r>
    </w:p>
    <w:p>
      <w:pPr>
        <w:pStyle w:val="Style1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, постановлением администрации сельского поселения Куть-Ях от 29.09.2017 № 206 «Об утверждении перечня муниципальных программ сельского поселения Куть-Ях»             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сельского поселения Куть-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8.11.2018 № 207 «Об утверждении муниципальной программы «Профилактика правонарушений на территории сельского поселения Куть-Ях на 2023-2027 годы» (в ред. от 29.03.2019 № 45, от 15.08.2019 № 160, от 24.01.2020 № 4, от 25.12.2020 № 166, от 25.03.2021 № 36, от 24.01.2022 №3, от 29.12.2022 № 219, от 23.01.2024 № 5) </w:t>
      </w:r>
      <w:r>
        <w:rPr>
          <w:rFonts w:cs="Times New Roman" w:ascii="Times New Roman" w:hAnsi="Times New Roman"/>
          <w:sz w:val="24"/>
          <w:szCs w:val="24"/>
        </w:rPr>
        <w:t>(далее – Постановле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20"/>
        <w:tabs>
          <w:tab w:val="clear" w:pos="720"/>
          <w:tab w:val="left" w:pos="12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28.12.2024 № 20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 </w:t>
            </w:r>
            <w:r>
              <w:rPr>
                <w:bCs/>
                <w:iCs/>
                <w:sz w:val="24"/>
                <w:szCs w:val="24"/>
              </w:rPr>
              <w:t>08.11.2018 № 20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bookmarkStart w:id="0" w:name="_Hlk92961902"/>
      <w:bookmarkEnd w:id="0"/>
      <w:r>
        <w:rPr>
          <w:bCs/>
          <w:iCs/>
          <w:sz w:val="24"/>
          <w:szCs w:val="24"/>
        </w:rPr>
        <w:t>ПАСПОРТ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3"/>
        <w:gridCol w:w="1703"/>
        <w:gridCol w:w="1846"/>
        <w:gridCol w:w="851"/>
        <w:gridCol w:w="850"/>
        <w:gridCol w:w="9"/>
        <w:gridCol w:w="847"/>
        <w:gridCol w:w="850"/>
        <w:gridCol w:w="146"/>
        <w:gridCol w:w="707"/>
        <w:gridCol w:w="852"/>
        <w:gridCol w:w="1701"/>
        <w:gridCol w:w="284"/>
        <w:gridCol w:w="29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pacing w:val="2"/>
                <w:sz w:val="20"/>
              </w:rPr>
              <w:t xml:space="preserve">Профилактика правонарушений на территории </w:t>
            </w:r>
            <w:r>
              <w:rPr>
                <w:sz w:val="20"/>
              </w:rPr>
              <w:t xml:space="preserve">сельского поселения Куть-Ях на 2023 - 2027 годы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23-2027 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bookmarkStart w:id="1" w:name="_Hlk93401692"/>
            <w:bookmarkStart w:id="2" w:name="_Hlk93401651"/>
            <w:bookmarkEnd w:id="1"/>
            <w:bookmarkEnd w:id="2"/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Указ Президента Российской Федерации от 15.02.2006 N 116 "О мерах по противодействию терроризму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уличных преступлений в числе зарегистрированных общеуголовных преступлений в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color w:val="000000"/>
                <w:sz w:val="20"/>
              </w:rPr>
              <w:t>населения</w:t>
            </w:r>
            <w:r>
              <w:rPr>
                <w:sz w:val="20"/>
              </w:rPr>
              <w:t>), 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  <w:bookmarkStart w:id="3" w:name="_Hlk93401624"/>
            <w:bookmarkStart w:id="4" w:name="_Hlk93401624"/>
            <w:bookmarkEnd w:id="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89 894,5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 431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 947,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 947,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 215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</w:tr>
    </w:tbl>
    <w:p>
      <w:pPr>
        <w:pStyle w:val="Normal"/>
        <w:ind w:left="-284" w:hanging="0"/>
        <w:jc w:val="right"/>
        <w:rPr/>
      </w:pPr>
      <w:r>
        <w:br w:type="page"/>
      </w:r>
      <w:bookmarkStart w:id="5" w:name="_Hlk92961902"/>
      <w:bookmarkEnd w:id="5"/>
      <w:r>
        <w:rPr>
          <w:sz w:val="26"/>
          <w:szCs w:val="26"/>
        </w:rPr>
        <w:t>Таблица 2</w:t>
      </w:r>
      <w:bookmarkStart w:id="6" w:name="Par312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4"/>
        <w:gridCol w:w="1544"/>
        <w:gridCol w:w="1921"/>
        <w:gridCol w:w="1134"/>
        <w:gridCol w:w="1600"/>
        <w:gridCol w:w="1531"/>
        <w:gridCol w:w="1670"/>
        <w:gridCol w:w="1810"/>
        <w:gridCol w:w="1810"/>
      </w:tblGrid>
      <w:tr>
        <w:trPr>
          <w:trHeight w:val="38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щественного порядка и профилактика правонаруш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3,4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89 894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1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 947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3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 по  противодействию экстремизму и террориз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89 894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 947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7" w:name="_GoBack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4592"/>
        <w:gridCol w:w="3065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ь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беспечение общественной безопасности населения сельского поселения Куть-Ях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 2. Информационно-пропагандистское противодействие экстремистским и террористическим проявлениям, профилактика правонарушений. 3. 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общественного порядка и профилактика правонарушений  (показатель  № 2 3,4,5 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ое мероприятие направлено на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условий для деятельности народной дружины сельского поселения Куть-Ях, что предусматривает стимулирование, поощрение народной дружины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о-техническая укрепленность, антитеррористическая защищенность объекта с массовым пребыванием людей.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готовление печатной продукции по противодействию экстремизму и терроризм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казатели № 1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печатной продукции по противодействию экстремизму и терроризму. С 01.01.2021 мероприятие не осуществляется в связи с возложением полномочия на органы местного самоуправления Нефтеюганского района ХМАО-Югры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8230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4203616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8:00Z</dcterms:created>
  <dc:creator>comp3</dc:creator>
  <dc:description/>
  <dc:language>en-US</dc:language>
  <cp:lastModifiedBy>Куть-Ях</cp:lastModifiedBy>
  <cp:lastPrinted>2023-02-09T12:38:00Z</cp:lastPrinted>
  <dcterms:modified xsi:type="dcterms:W3CDTF">2025-01-10T06:08:00Z</dcterms:modified>
  <cp:revision>2</cp:revision>
  <dc:subject/>
  <dc:title>№ _____________________________________</dc:title>
</cp:coreProperties>
</file>