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8</w:t>
            </w:r>
          </w:p>
        </w:tc>
      </w:tr>
    </w:tbl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4"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23 - 2027 годы»</w:t>
      </w:r>
      <w:r>
        <w:rPr>
          <w:sz w:val="26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4"/>
        </w:rPr>
        <w:t>(в ред. от 21.05.2018 №94, от 19.07.2018 №154, от 27.12.2018 №229, от 07.05.2019 №75, от 15.08.2019 №161, от 26.12.2019 №230, от 30.03.2020 №36, от 07.07.2020 №93, от 23.12.2020 №155, от 29.04.2021 №59, от 30.12.2021 №229, от 24.01.2022 №6, от 05.04.2022 №54, от 23.08.2022 №135, от 29.12.2022 №223, от 03.07.2023 №80, от 23.01.2024 №6)</w:t>
      </w:r>
    </w:p>
    <w:p>
      <w:pPr>
        <w:pStyle w:val="Normal"/>
        <w:suppressAutoHyphens w:val="tru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  <w:tab/>
        <w:t>1. 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23-2027 годы» (в ред. от 21.05.2018 №94, от 19.07.2018 №154, от 27.12.2018 №229, от 07.05.2019 №75, от 15.08.2019 №161, от 26.12.2019 №230, от 30.03.2020 №36, от 07.07.2020 №93, от 23.12.2020 №155, от 29.04.2021 №59, от 30.12.2021 №229, от 24.01.2022 №6, от 05.04.2022 №54, от 23.08.2022 №135, от 29.12.2022 №223, от 03.07.2023 №80, от 23.01.2024 №6) (далее – Постановление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  <w:tab/>
        <w:t>1.1.Приложение к Постановлению изложить в редакции согласно приложению к настоящему приложен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6"/>
          <w:szCs w:val="24"/>
        </w:rPr>
        <w:tab/>
        <w:t>2. Настоящее постановление подлежит официальному опубликованию в бюллетене 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  <w:tab/>
        <w:t>4.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47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28.12.2024  №</w:t>
            </w:r>
            <w:bookmarkStart w:id="0" w:name="_GoBack"/>
            <w:bookmarkEnd w:id="0"/>
            <w:r>
              <w:rPr>
                <w:rFonts w:eastAsia="Courier New"/>
                <w:bCs/>
                <w:iCs/>
                <w:sz w:val="24"/>
                <w:szCs w:val="26"/>
              </w:rPr>
              <w:t>208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03.11.2017 № 22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iCs/>
                <w:sz w:val="24"/>
                <w:szCs w:val="26"/>
              </w:rPr>
              <w:t xml:space="preserve">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7"/>
        <w:gridCol w:w="2131"/>
        <w:gridCol w:w="1134"/>
        <w:gridCol w:w="993"/>
        <w:gridCol w:w="1128"/>
        <w:gridCol w:w="851"/>
        <w:gridCol w:w="1275"/>
        <w:gridCol w:w="567"/>
        <w:gridCol w:w="567"/>
        <w:gridCol w:w="993"/>
        <w:gridCol w:w="1701"/>
        <w:gridCol w:w="184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в сельском поселении Куть-Ях на 2023-2027 годы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и устойчивости бюджетной системы, повы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ачества управления муниципальными финансами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. Совершенствование межбюджетных отношений в сельском поселении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 (%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 на уровне 100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тсутствие просроченной кредитор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адолженности в бюджете сельского поселения Куть-Ях (руб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сходов бюджета поселения, формируемых в соответствии с муниципальными программами не менее 95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(значения 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>
          <w:trHeight w:val="5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7 602 321,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1 437 402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28 844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9 199 0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 5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 510,0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7 602 321,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1 437 402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28 844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9 199 0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 5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18 51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627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411"/>
        <w:gridCol w:w="2664"/>
        <w:gridCol w:w="2409"/>
        <w:gridCol w:w="1418"/>
        <w:gridCol w:w="1559"/>
        <w:gridCol w:w="1418"/>
        <w:gridCol w:w="1275"/>
        <w:gridCol w:w="1276"/>
        <w:gridCol w:w="1559"/>
      </w:tblGrid>
      <w:tr>
        <w:trPr>
          <w:trHeight w:val="132" w:hRule="atLeast"/>
        </w:trPr>
        <w:tc>
          <w:tcPr>
            <w:tcW w:w="1627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6"/>
              <w:gridCol w:w="7987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4" w:leader="none"/>
                      <w:tab w:val="right" w:pos="7771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ab/>
                    <w:tab/>
                    <w:t>Таблица 2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сурсов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рублей) 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качественного и эффективного исполнения функций органами местного самоуправления Нефтеюганского района  (показатели 1, 2, 3, 5, 6, 7, 8)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1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 437 402,55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10,00</w:t>
            </w:r>
          </w:p>
        </w:tc>
      </w:tr>
      <w:tr>
        <w:trPr>
          <w:trHeight w:val="331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7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езервными средствами бюджета сельского поселения Куть-Ях (показатель 4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0" w:hRule="atLeast"/>
        </w:trPr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 437 402,55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16 928 844,79</w:t>
            </w: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51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  (МУ "Администрация с.п.Куть-Ях" (сектор финанс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602 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602 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8 510,00      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  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0"/>
          <w:szCs w:val="24"/>
          <w:lang w:val="en-US"/>
        </w:rPr>
      </w:pPr>
      <w:r>
        <w:rPr>
          <w:bCs/>
          <w:iCs/>
          <w:sz w:val="20"/>
          <w:szCs w:val="24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9"/>
        <w:gridCol w:w="8047"/>
        <w:gridCol w:w="2853"/>
      </w:tblGrid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вершенствование межбюджетных отношений в сельском поселении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эффективного исполнения функций органами местного самоуправления Нефтеюганского района.                             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сходование денежных средств по соглашению о передаче полномочий контрольно-счетного органа сельского поселения Куть-Ях по осуществлению внешнего муниципального финансового контроля Контрольно-счетной палате Нефтеюганского райо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денежных средств по соглашениям о передаче осуществления части полномочий по решению вопросов местного значения сельского поселения Куть-Ях органам местного самоуправления Нефтеюганского района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езервными средствами бюджета сельского поселения Куть-Ях                    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2:00Z</dcterms:created>
  <dc:creator>comp3</dc:creator>
  <dc:description/>
  <dc:language>en-US</dc:language>
  <cp:lastModifiedBy>Куть-Ях</cp:lastModifiedBy>
  <cp:lastPrinted>2023-12-05T17:02:00Z</cp:lastPrinted>
  <dcterms:modified xsi:type="dcterms:W3CDTF">2025-01-10T06:12:00Z</dcterms:modified>
  <cp:revision>2</cp:revision>
  <dc:subject/>
  <dc:title>№ _____________________________________</dc:title>
</cp:coreProperties>
</file>