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организации и проведению электронных аукционов по продаже земельных участков или аукционов на право заключения договоров аренды земельных учас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9.11-39.13 Земельного кодекса Российской Федерации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организации и проведению электронных аукционов по продаже земельных участков или аукционов на право заключения договоров аренды земельных участк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оложение о комиссии по организации и проведению электронных аукционов по продаже земельных участков или аукционов на право заключения договоров аренды земельных участков (приложение № 1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став комиссии по организации и проведению электронных аукционов по продаже земельных участков или аукционов на право заключения договоров аренды земельных участков (приложение № 2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бнародованию  путем размещения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Жильц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3.2024 № 23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комиссии по организации и проведению электронных аукционов по продаже земельных участков или аукционов на право заключения договоров аренды земельных участ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>1.Общее положение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1.1.Настоящее Положение о комиссии по организации и проведению электронных аукционов по продаже земельных участков или аукционов на право заключения договоров аренды земельных участков (далее-Положение) определяет основные функции, порядок работы Комиссии по организации и проведению электронных аукционов по продаже земельных участков или аукционов на право заключения договоров аренды земельных участков (далее-Комиссии)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миссия является постоянно действующим органом по организации и проведению электронных аукционов по продаже земельных участков или аукционов на право заключения договоров аренды земельных участков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электронных аукционов по продаже земельных участков или аукционов на право заключения договоров аренды земельных участков выступает администрация сельского поселения Куть-Ях, в лице Комиссии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в своей деятельности руководствуется Земельным кодексом Российской Федерации, Гражданским кодексом Российской Федерации, настоящим Положением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4. Состав Комиссии утверждается постановлением администрации сельского поселения Куть-Ях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1.5. Начальная цена предмета электронного аукциона по продаже земельного участка или начальная цена предмета аукциона на право заключения договора аренды земельного участка устанавливается  в соответствии с постановлением администрации сельского поселения Куть –Ях от 28.12.2023 № 202 «Об определении начальной цены предмета аукциона по продаже земельного участка, начальной цены предмета  аукциона на право заключения договора аренды  земельного участка, находящегося в муниципальной собственности или государственной собственности на которые не разграничена»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6. задаток для участия в электронном аукционе определяется в размере 30 процентов от начальной цены предмета аукциона по продаже земельного участка или начальной цены предмета аукциона на право заключения договора аренды земельного участка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7. Основные функции Комиссии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миссии осуществляет следующие функц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время и место проведения электронного аукцио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размер задат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сроки подачи заявок на электронном аукционе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оператора электронной площадки, функционирующе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) устанавливает величину повышения начальной цены предмета электронного аукциона («шаг аукциона»). «Шаг аукциона» устанавливается Комиссией в пределах трех процентов начальной цены предмета электронного аукциона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) определяется в соответствии с пунктом 9 статьи 39.8 Земельного кодекса Российской Федерации,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 срок аренды земельного участк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) признает заявителей участниками электронного аукциона или об отказе в допуске к участию в электронном аукционе по основаниям, установленным Земельным кодексом Российской Федераци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) уполномочивает лицо на подписание усиленной квалификационной электронной подписью извещения о проведении электронного аукциона, протокола рассмотрения заявок на участие в электронном аукционе, протокол о результатах электронного аукцион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) рекомендует администрации сельского поселения Куть-Ях принять решение об отказе в проведение электронного аукцион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яет иные функции в целях организации и проведения электронных аукционов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Состав комиссии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1. Состав комиссии утверждается постановлением администрации сельского поселения Куть-Ях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состоит из председателя комиссии, заместителя председателя комиссии, секретаря комиссии и других членов комиссии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3. Председателем комиссии является председателем комиссии является глава сельского поселения Куть-Ях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4. заместитель председателя является главный специалист администрации сельского поселения Куть-Ях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отсутствия секретаря комиссии, секретарь комиссии избирается из числа членов комиссии на заседании комисс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6. В случае отсутствия члена комиссии на заседании имеет право участвовать лицо, исполняющее его обязанности, с правом голоса такого члена комиссии, которого он замещает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Порядок работы Комиссии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1. Основной формой работы Комиссии являются заседания, на которые в случае необходимости могут быть привлечены представители учреждений (организаций) сельского поселения Куть-Ях, специалисты администрации сельского поселения Куть-Ях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е Комиссии проводятся председателей Комиссии, а в его отсутствие- заместителем председателя Комиссии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е Комиссии считается правомочным, если в нем участвуют не менее 50% членов Комиссии. Решение Комиссии принимаются простым большинством голосов членов Комиссии, участвующих в заседании. При равенстве голосов председатель Комиссии имеет право решающего голоса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Комиссии оформляется протоколами, которые подписываются уполномоченным лицом, уполномоченным на подписание усиленной квалификационной электронной подписью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Проведение электронных аукционов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1. Электронные аукционы проводятся в соответствии с Земельным кодексом Российской Федерации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Результаты электронного аукциона оформляются протоколом, который подписывается лицом, уполномоченным на подписание усиленной квалифицированной электронной подписью и размещается в течении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3.2024 № 2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электронных аукционов по продаже земельных участков или аукционов на право заключения договоров аренды земельных участ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льцова Лариса Владимировна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Куть-Я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Бунина Зульфия Хамитовна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льского поселения Куть-Я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рак Кристина Александровна, инспектор по учету имущест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ирнова Алена Сергеевна,  главный специал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раилова Лариса Викторовна, заведующий сектором финансов-главный бухгалте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кунова Татьяна Михайловна, ведущий специал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Охотинская Оксана Михайловна, ведущий специалист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яконьких Светлана Юрьевна, </w:t>
            </w:r>
            <w:r>
              <w:rPr/>
              <w:t>председатель общественного Совета сельского поселения Куть-Ях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7:00Z</dcterms:created>
  <dc:creator>ZIMFIRA</dc:creator>
  <dc:description/>
  <dc:language>en-US</dc:language>
  <cp:lastModifiedBy>RePack by Diakov</cp:lastModifiedBy>
  <cp:lastPrinted>2023-05-31T16:13:00Z</cp:lastPrinted>
  <dcterms:modified xsi:type="dcterms:W3CDTF">2024-03-14T06:07:00Z</dcterms:modified>
  <cp:revision>2</cp:revision>
  <dc:subject/>
  <dc:title/>
</cp:coreProperties>
</file>