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сельского поселения Куть –Ях от 16.11.2024 № 133 «</w:t>
      </w:r>
      <w:r>
        <w:rPr>
          <w:sz w:val="26"/>
          <w:szCs w:val="26"/>
        </w:rPr>
        <w:t>Об определении размера вреда, причиненн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в границах сельского поселения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01.12.2023 № 2060 «Об утверждении Правил движения тяжеловесного и (или) крупногабаритного транспортного средства»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 –Ях от 16.11.2024 № 133 «Об определении размера вреда, причиненного тяжеловесными транспортными средствами, осуществляющими перевозки тяжеловесных грузов, при движении таких тяжеловесных транспортных средств по автомобильным дорогам в границах сельского поселения Куть-Ях» (далее-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амбулу постановления изложить 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01.12.2023 № 206 «Об утверждении Правил движения тяжеловесного и (или) крупногабаритного транспортного средства», Уставом сельского поселения Куть-Ях Нефтеюганского муниципального района Ханты – Мансийского автономного округа- Югр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2 Постановле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Определить исходное значение размера вреда и постоянные коэффициенты для автомобильных дорог местного значения сельского поселения Куть-Ях, установленные Порядком определения размера платы в счет возмещения вреда, причиняемого тяжеловесными транспортными средствами, утвержденного постановлением Правительства РФ от 01.12.2023 № 206 «Об утверждении Правил движения тяжеловесного и (или) крупногабаритного транспортного средства», согласно приложению 2 к настоящему постановлению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риложении 1 к Постановлению слова «* рассчитывается по формулам, приведенным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../../w112-4/AppData/Local/Microsoft/Windows/Temporary%20Internet%20Files/Content.IE5/PJQ8OTLC/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методике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» заменить словами «* рассчитывается по формулам, приведенным в Порядком определения размера платы в счет возмещения вреда, причиняемого тяжеловесными транспортными средствами, утвержденного постановлением Правительства РФ от 01.12.2023 № 206 «Об утверждении Правил движения тяжеловесного и (или) крупногабаритного транспортного средства», согласно приложению 2 к настоящему постановлению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</w:r>
      <w:r>
        <w:rPr>
          <w:sz w:val="26"/>
          <w:szCs w:val="28"/>
          <w:lang w:val="ru-RU"/>
        </w:rPr>
        <w:t>Л.В.Жильцова</w:t>
      </w:r>
    </w:p>
    <w:sectPr>
      <w:headerReference w:type="defaul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2:00Z</dcterms:created>
  <dc:creator>comp3</dc:creator>
  <dc:description/>
  <dc:language>en-US</dc:language>
  <cp:lastModifiedBy>RePack by Diakov</cp:lastModifiedBy>
  <cp:lastPrinted>2020-11-16T10:56:00Z</cp:lastPrinted>
  <dcterms:modified xsi:type="dcterms:W3CDTF">2024-03-21T11:22:00Z</dcterms:modified>
  <cp:revision>2</cp:revision>
  <dc:subject/>
  <dc:title>№ _____________________________________</dc:title>
</cp:coreProperties>
</file>