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7.03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ротивопаводков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весеннее-летний период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-ФЗ «</w:t>
      </w:r>
      <w:r>
        <w:rPr>
          <w:rFonts w:eastAsia="Times-Roman;MS Mincho" w:cs="Times New Roman" w:ascii="Times New Roman" w:hAnsi="Times New Roman"/>
          <w:sz w:val="26"/>
          <w:szCs w:val="26"/>
        </w:rPr>
        <w:t xml:space="preserve">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распоряжением Правительства Ханты-Мансийского автономного округа –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– Югры», </w:t>
      </w: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населения в период ледохода и весенних паводков, предотвращения фактов материального ущерба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лан противопаводковых мероприятий в весенне-летний период 2024 года на территории сельского поселения Куть –Ях,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комиссии по предупреждению и ликвидации чрезвычайных ситуаций и обеспечению пожарной безопасности сельского поселения Куть -Ях оперативное руководство и контроль за проведением противопаводков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bCs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с момента подписания и </w:t>
      </w:r>
      <w:r>
        <w:rPr>
          <w:sz w:val="26"/>
          <w:szCs w:val="26"/>
        </w:rPr>
        <w:t>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                 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сельского поселения Куть-Ях                                                                         </w:t>
            </w:r>
            <w:r>
              <w:rPr>
                <w:sz w:val="26"/>
                <w:szCs w:val="24"/>
              </w:rPr>
              <w:t>от 27.03.2024  №  36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тивопаводков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сенне-летний период 2024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уть –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285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по чрезвычайным ситуациям и обеспечению пожарной безопаснос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гитационно-разъяснительной работы с населением в противопаводк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чистке от снега участков улиц от возможного затопления талой водой (ул. Дружбы, ул. Луг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ботоспособности и общего состояния мотопомп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помпа aishin SKR-50HX 1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опомп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eneral GENW P30 1 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топомп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aish n SWT 50 HX 1 </w:t>
            </w:r>
            <w:r>
              <w:rPr>
                <w:color w:val="000000"/>
                <w:sz w:val="24"/>
                <w:szCs w:val="24"/>
              </w:rPr>
              <w:t>шт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 по очистке кюветов, водопропусков на земельных участках, закрепленных за организациями всех    </w:t>
              <w:br/>
              <w:t>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, организации  и учреждения посел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тротуаров от снега и льда, организовать откачку талых вод с затопляемых зон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водоотводных труб от мусора и на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го количества транспорта, механизмов, спасательных средств, к проведению противопаводк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ть-Я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горюче-смазочных материалов на период весеннего павод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1:00Z</dcterms:created>
  <dc:creator>ZIMFIRA</dc:creator>
  <dc:description/>
  <dc:language>en-US</dc:language>
  <cp:lastModifiedBy>RePack by Diakov</cp:lastModifiedBy>
  <cp:lastPrinted>2024-03-27T14:50:00Z</cp:lastPrinted>
  <dcterms:modified xsi:type="dcterms:W3CDTF">2024-03-27T09:51:00Z</dcterms:modified>
  <cp:revision>2</cp:revision>
  <dc:subject/>
  <dc:title/>
</cp:coreProperties>
</file>