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en-US"/>
        </w:rPr>
        <w:t xml:space="preserve">Опубликовано в бюллетене "Куть -Яхский вестник" от 23.01.2024 № </w:t>
      </w:r>
      <w:r>
        <w:rPr>
          <w:rFonts w:cs="Arial" w:ascii="Arial" w:hAnsi="Arial"/>
          <w:sz w:val="20"/>
        </w:rPr>
        <w:t>1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325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ельское поселение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ефтеюганский район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ПОСТАНОВЛЕНИ</w:t>
      </w:r>
      <w:r>
        <w:rPr>
          <w:b/>
          <w:sz w:val="36"/>
        </w:rPr>
        <w:t>Е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202 «Об утверждении муниципальной программы  </w:t>
      </w:r>
      <w:r>
        <w:rPr>
          <w:sz w:val="24"/>
          <w:szCs w:val="24"/>
        </w:rPr>
        <w:t>«Развитие и применение информационных технологий в муниципальном образовании  сельское поселение Куть-Ях на 2019-2025 годы» (в ред. от 06.09.2019 №165, от 26.12.2019 №231, от 30.03.2020 №38, от 23.12.2020 №159, от 24.01.2022 №4, от 29.12.2022 №218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уководствуясь постановлением администрации сельского поселения Куть-Ях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08.11.2016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</w:rPr>
        <w:t>16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О порядке разработки и реализации муниципальных программ и ведомственных целевых программ муниципального образования сельское поселение Куть-Ях»,                      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Внести в постановление администрации сельского поселения Куть-Ях от 08.11.2018 №202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>«Развитие и применение информационных технологий в муниципальном образовании сельское поселение Куть-Ях на 2019-2025 годы» (в ред. от 06.09.2019 №165, от 26.12.2019 №231, от 30.03.2020 №38, от 23.12.2020 №159, от 24.01.2022 №4, от 29.12.2022 №218) (далее – Постановление)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заголовке Постановления слова «на 2019-2025 годы» заменить словами «на 2023-2027 годы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пункте 1 Постановления слова «на 2019-2025 годы» заменить словами «на 2023-2027 годы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3.01.2024 № 3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лож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8.11.2018 №20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880"/>
        <w:gridCol w:w="850"/>
        <w:gridCol w:w="1418"/>
        <w:gridCol w:w="850"/>
        <w:gridCol w:w="1418"/>
        <w:gridCol w:w="567"/>
        <w:gridCol w:w="850"/>
        <w:gridCol w:w="851"/>
        <w:gridCol w:w="992"/>
        <w:gridCol w:w="992"/>
        <w:gridCol w:w="13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Развитие и применение информационных технологий в муниципальном образовании сельское поселение Куть-Ях на 2023-2027 годы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вышение эффективности системы муниципального управления в сельском поселении Куть-Ях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. Обеспечение доступом в сеть Интерн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. Содержание и обслуживание программного обеспечения, компьютеров и оргтехни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жителей поселения, использующих механизм получения государственных и муниципальных услуг в электронной форме ,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 603 447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23 7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94 91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 708 53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23 7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94 91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94 913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86"/>
        <w:gridCol w:w="2518"/>
        <w:gridCol w:w="2079"/>
        <w:gridCol w:w="1330"/>
        <w:gridCol w:w="1156"/>
        <w:gridCol w:w="1145"/>
        <w:gridCol w:w="1061"/>
        <w:gridCol w:w="1091"/>
        <w:gridCol w:w="1133"/>
      </w:tblGrid>
      <w:tr>
        <w:trPr>
          <w:trHeight w:val="336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0" w:name="RANGE!A1%3AJ44"/>
            <w:bookmarkStart w:id="1" w:name="RANGE!A1%3AJ44"/>
            <w:bookmarkEnd w:id="1"/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Таблица 2</w:t>
            </w:r>
          </w:p>
        </w:tc>
      </w:tr>
      <w:tr>
        <w:trPr>
          <w:trHeight w:val="891" w:hRule="atLeast"/>
        </w:trPr>
        <w:tc>
          <w:tcPr>
            <w:tcW w:w="147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инансовых ресурсов муниципальной программы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тель / соисполнител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7 г.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беспечение электросвязью, доступом в сеть Интернет, почтовые расходы.                             (показатель №2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КУ «АХО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6 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</w:tr>
      <w:tr>
        <w:trPr>
          <w:trHeight w:val="7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3 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(показатель №1,2,3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7 2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</w:tr>
      <w:tr>
        <w:trPr>
          <w:trHeight w:val="6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5 13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8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</w:tr>
      <w:tr>
        <w:trPr>
          <w:trHeight w:val="33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щиты информации и персональных данных в Администрации сельского поселения Куть-Ях. (показатель №2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</w:t>
            </w:r>
          </w:p>
        </w:tc>
      </w:tr>
      <w:tr>
        <w:trPr>
          <w:trHeight w:val="6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 000,0</w:t>
            </w:r>
          </w:p>
        </w:tc>
      </w:tr>
      <w:tr>
        <w:trPr>
          <w:trHeight w:val="330" w:hRule="atLeast"/>
        </w:trPr>
        <w:tc>
          <w:tcPr>
            <w:tcW w:w="5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3 4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3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 913,0</w:t>
            </w:r>
          </w:p>
        </w:tc>
      </w:tr>
      <w:tr>
        <w:trPr>
          <w:trHeight w:val="672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8 53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3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 9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 913,0</w:t>
            </w:r>
          </w:p>
        </w:tc>
      </w:tr>
      <w:tr>
        <w:trPr>
          <w:trHeight w:val="330" w:hRule="atLeast"/>
        </w:trPr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тель (Муниципальное учреждение «Администрация  сельского поселения Куть-Ях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7 2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 113,0</w:t>
            </w:r>
          </w:p>
        </w:tc>
      </w:tr>
      <w:tr>
        <w:trPr>
          <w:trHeight w:val="840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5 13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8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 1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2 113,0</w:t>
            </w:r>
          </w:p>
        </w:tc>
      </w:tr>
      <w:tr>
        <w:trPr>
          <w:trHeight w:val="330" w:hRule="atLeast"/>
        </w:trPr>
        <w:tc>
          <w:tcPr>
            <w:tcW w:w="5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  (МКУ «АХО"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6 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</w:tr>
      <w:tr>
        <w:trPr>
          <w:trHeight w:val="900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3 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</w:tr>
    </w:tbl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92"/>
        <w:gridCol w:w="7349"/>
        <w:gridCol w:w="3249"/>
      </w:tblGrid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7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лью программы является - 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го поселения Куть-Ях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ом в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обслуживание программного обеспечения и орг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лектросвязью, доступом в сеть Интернет, почтовые расходы.                             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производится реализация следующих основных мероприятий, а именно заключение договоров на предоставление доступа к сети Интернет и оплата почтовых расходов на отправку деловой корреспонденции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овременным программным обеспечением, способствующим развитию информационной среды, продление существующих лиценз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информации и персональных данных в Администрации сельского поселения Куть-Ях. 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информации и персональных данных в администрации сельского поселения Куть-Ях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02:00Z</dcterms:created>
  <dc:creator>comp3</dc:creator>
  <dc:description/>
  <cp:keywords/>
  <dc:language>en-US</dc:language>
  <cp:lastModifiedBy>RePack by Diakov</cp:lastModifiedBy>
  <cp:lastPrinted>2021-12-20T10:16:00Z</cp:lastPrinted>
  <dcterms:modified xsi:type="dcterms:W3CDTF">2024-01-23T11:17:00Z</dcterms:modified>
  <cp:revision>4</cp:revision>
  <dc:subject/>
  <dc:title>№ _____________________________________</dc:title>
</cp:coreProperties>
</file>