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0325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color w:val="FF0000"/>
          <w:sz w:val="36"/>
          <w:szCs w:val="20"/>
          <w:lang w:val="en-US"/>
        </w:rPr>
      </w:pPr>
      <w:r>
        <w:rPr>
          <w:b/>
          <w:color w:val="FF0000"/>
          <w:sz w:val="36"/>
          <w:szCs w:val="20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b/>
          <w:sz w:val="36"/>
          <w:szCs w:val="20"/>
          <w:lang w:val="en-US"/>
        </w:rPr>
        <w:t>ПОСТАНОВЛЕНИ</w:t>
      </w:r>
      <w:r>
        <w:rPr>
          <w:b/>
          <w:sz w:val="36"/>
          <w:szCs w:val="20"/>
        </w:rPr>
        <w:t>Е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3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  <w:lang w:val="en-US"/>
        </w:rPr>
        <w:t>п. Куть-Ях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суб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ешения Совета депутатов сельского поселения Куть-Ях от 04.04.2024 № 102 </w:t>
      </w:r>
      <w:r>
        <w:rPr>
          <w:b/>
          <w:bCs/>
          <w:sz w:val="26"/>
        </w:rPr>
        <w:t>«</w:t>
      </w:r>
      <w:r>
        <w:rPr>
          <w:sz w:val="26"/>
        </w:rPr>
        <w:t>Об утверждении Правил благоустройства территории сельского поселения Куть-Ях</w:t>
      </w:r>
      <w:r>
        <w:rPr>
          <w:b/>
          <w:sz w:val="26"/>
        </w:rPr>
        <w:t>»</w:t>
      </w:r>
      <w:r>
        <w:rPr>
          <w:bCs/>
          <w:sz w:val="26"/>
          <w:szCs w:val="20"/>
        </w:rPr>
        <w:t>,</w:t>
      </w:r>
      <w:r>
        <w:rPr>
          <w:b/>
          <w:bCs/>
          <w:sz w:val="26"/>
          <w:szCs w:val="20"/>
        </w:rPr>
        <w:t xml:space="preserve"> </w:t>
      </w:r>
      <w:r>
        <w:rPr>
          <w:sz w:val="26"/>
          <w:szCs w:val="26"/>
        </w:rPr>
        <w:t xml:space="preserve">в целях </w:t>
      </w:r>
      <w:r>
        <w:rPr>
          <w:sz w:val="26"/>
        </w:rPr>
        <w:t xml:space="preserve">повышения уровня благоустройства, соблюдение чистоты и санитарного содержания территории поселения, </w:t>
      </w:r>
      <w:r>
        <w:rPr>
          <w:bCs/>
          <w:sz w:val="26"/>
          <w:szCs w:val="20"/>
        </w:rPr>
        <w:t>п о с т а н о в ля 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период с 25 апреля по 27 мая 2024 года объявить общепоселковыми днями проведения субботников по санитарной очистке и благоустройству территории сельского поселения Куть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уководителям предприятий, учреждений, организаций всех форм собственности, находящихся на территории сельского поселения Куть-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комендовать организовать и обеспечить проведение очистки предоставляемых, собственных и прилегающих территорий от мусора, строительных материалов, горючих отходов, опавших листьев, сухой травы и т.д. (Приложе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срок до 06 мая 2024 года предоставить отчёт о проделанной работе с фотоматериал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органов местного самоуправления сельского поселения Куть -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выполнением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главы поселения</w:t>
        <w:tab/>
        <w:tab/>
        <w:tab/>
        <w:tab/>
        <w:tab/>
        <w:tab/>
        <w:t>З.Х.Бу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5.04.2024  № 43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территорий, рекомендуемых для уборки на время проведения суб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4"/>
        <w:gridCol w:w="543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 «Администрация сельского поселения Куть-Ях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административному зданию, Центральная площадь, сквер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  <w:t>НРМОБУ «Куть-Яхская СОШ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школе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НРМ ДОБУ детский с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t>« Морошка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от мусора территории вокруг детского са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  <w:t>БУ НР ФСО «Атлант» СК п. Куть-Ях «Лидер»</w:t>
            </w:r>
          </w:p>
          <w:p>
            <w:pPr>
              <w:pStyle w:val="Normal"/>
              <w:rPr>
                <w:bCs/>
                <w:spacing w:val="-7"/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  <w:t>НР БУ ТО «Культура» структурное подразделение   ДК «Кедровый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от мусора прилегающей территории к зданиям ДК и спорткомплексу, ул. Школьная, ул. Молодёж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sz w:val="26"/>
                <w:szCs w:val="26"/>
              </w:rPr>
              <w:t>Почта России, поселенческая библиоте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ей территории к зданию спорткомплекса ул. Центральна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ргутская дистанции электроснабжения ЭЧ-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от мусора прилегающей территории и мусорной площад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6"/>
                <w:szCs w:val="26"/>
              </w:rPr>
              <w:t xml:space="preserve">Пожарное депо филиала КУ «Центроспас-Югория» по Нефтеюганскому району П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-Ях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чистка от мусора прилегающей территории к пожарной части, и улица Молодёжная-железнодорожный вокза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302" w:after="0"/>
              <w:contextualSpacing/>
              <w:rPr/>
            </w:pPr>
            <w:r>
              <w:rPr>
                <w:spacing w:val="-7"/>
                <w:sz w:val="26"/>
                <w:szCs w:val="26"/>
              </w:rPr>
              <w:t>БУ Нефтеюганская районная больница, амбулатория п. Куть-Ях</w:t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МПУМ "УТВС"</w:t>
              </w:r>
            </w:hyperlink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котельным, водонапорным скважинам, теплотрасс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УК «Рус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от мусора территории прилегающей к многоквартирным дом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ЖД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от мусора территории прилегающей к объектам ОАО «РЖД» со стороны ул. Привокзаль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СП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чистка от мусора прилегающей территории, к зданию общежития по ул. Школьна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дивидуальные предприниматели торговых павильонов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П Смык В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иханова Е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П Гушко С.В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отапова Е.В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втушенко В.Н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ыкова М.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 Гаврилюк Ю.В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емукова А.Н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мусора прилегающих территорий к торговым павильона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"Магнит у дома"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мусора прилегающих территорий к магазину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земельных участков, гаражей и индивидуальных домов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от мусора прилегающих территорий к земельным участкам, гаражам и дома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tvs.naro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6:00Z</dcterms:created>
  <dc:creator>Администратор</dc:creator>
  <dc:description/>
  <dc:language>en-US</dc:language>
  <cp:lastModifiedBy>RePack by Diakov</cp:lastModifiedBy>
  <cp:lastPrinted>2024-04-15T12:26:00Z</cp:lastPrinted>
  <dcterms:modified xsi:type="dcterms:W3CDTF">2024-04-15T07:26:00Z</dcterms:modified>
  <cp:revision>2</cp:revision>
  <dc:subject/>
  <dc:title>Муниципальное образование</dc:title>
</cp:coreProperties>
</file>