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 внесении изменений в постановление администрации сельского поселения Куть –Ях от 21.03.2022 № 4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. от 17.10.2022 № 178, от 27.07.2023 № 93, от 27.11.2023 № 17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Законом Ханты- Мансийского автономного округа- Югры от 06.07.2005 № 57-оз «О регулировании отдельных жилищных отношений в Ханты-Мансийском автономном округе - Югре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Внести в постановление администрации сельского поселения Куть-Ях от 21.03.2022 № 44 « 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. от 17.10.2022 № 178, от 27.07.2023 № 93, от 27.11.2023 № 171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1. пункт 2.6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2.6. Уполномоченный орган в срок не позднее 1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566" w:gutter="0" w:header="0" w:top="8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1:00Z</dcterms:created>
  <dc:creator>Приемная</dc:creator>
  <dc:description/>
  <dc:language>en-US</dc:language>
  <cp:lastModifiedBy>RePack by Diakov</cp:lastModifiedBy>
  <cp:lastPrinted>2024-04-18T12:41:00Z</cp:lastPrinted>
  <dcterms:modified xsi:type="dcterms:W3CDTF">2024-04-18T07:41:00Z</dcterms:modified>
  <cp:revision>2</cp:revision>
  <dc:subject/>
  <dc:title>ПРОЕКТ</dc:title>
</cp:coreProperties>
</file>