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161"/>
        <w:ind w:firstLine="709"/>
        <w:jc w:val="both"/>
        <w:rPr/>
      </w:pPr>
      <w:r>
        <w:rPr>
          <w:b w:val="false"/>
          <w:sz w:val="26"/>
          <w:szCs w:val="26"/>
        </w:rPr>
        <w:t>В соответствии со ст.14 Федерального закона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Правила противопожарного режима»,  ст. 19 Федерального закона 21.12.1994 № 69-ФЗ «О пожарной безопасности», ст. 63 Федерального закона от 22.07.2008 № 123-ФЗ «Технический регламент о требованиях пожарной безопасности», решением Совета депутатов сельского поселения Куть-Ях от 04.04.2008 № 84 «Об утверждении Правил установления особого противопожарного режима на территории муниципального образования сельское поселение Куть-Ях»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с целью обеспечения пожарной безопасности на территории сельского поселения Куть-Ях в связи с прогнозированием высоких классов пожаров, а также травматизма и гибели при них людей, п о с т а н о в л я ю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на территории сельского поселения Куть-Ях особый противопожарный режим согласно п</w:t>
      </w:r>
      <w:r>
        <w:rPr>
          <w:rFonts w:cs="Times New Roman" w:ascii="Times New Roman" w:hAnsi="Times New Roman"/>
          <w:color w:val="000000"/>
          <w:sz w:val="26"/>
          <w:szCs w:val="26"/>
        </w:rPr>
        <w:t>равилам установления особого противопожарного режима на территории муниципального образования сельское поселение Куть-Ях</w:t>
      </w:r>
      <w:r>
        <w:rPr>
          <w:rFonts w:cs="Times New Roman" w:ascii="Times New Roman" w:hAnsi="Times New Roman"/>
          <w:sz w:val="26"/>
          <w:szCs w:val="26"/>
        </w:rPr>
        <w:t xml:space="preserve"> с 28.04.2024 по 12.05.2024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Куть-Ях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пециалисту по комплексной безопасности (А.А.Чернянская) довести до сведения руководителей предприятий и организаций, информацию о неукоснительном соблюдении требований пожарной безопасности, установленных Правилами противопожарного режима в Российской Федерации (утв. Постановлением Правительства РФ от 16.09.2020 № 1479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беспечить проведение широкой информационной пропаганды, направленной на разъяснение жителям поселения требований пожарной безопасности с использованием возможностей местных средств массовой информации (радио, печатные СМИ, радио-узлы на торговых объектах). Особое внимание обратить на вопросы пожарной профилактики в пожароопасный сезон (в период устойчивой, сухой, жаркой и ветреной погоды), о порядке использования открытого огня и разведения костр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подписания и подлежит официальному опубликованию (обнародованию) в бюллетене «Куть-Яхский 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30480</wp:posOffset>
            </wp:positionV>
            <wp:extent cx="1040765" cy="4692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ременно исполняю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главы поселения </w:t>
        <w:tab/>
        <w:tab/>
        <w:tab/>
        <w:tab/>
        <w:tab/>
        <w:tab/>
        <w:t>З.Х.Б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 23.04.2024 № 49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мероприятий по предупреждению возникновения пожаров, а также травматизма и гибели на них людей на территории сельского поселения Куть-Ях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60"/>
        <w:gridCol w:w="2917"/>
        <w:gridCol w:w="2321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рганизовать проведение разъяснительной работы </w:t>
              <w:br/>
              <w:t xml:space="preserve">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участковых уполномоченных полиции с целью проведения ежедневных рейдов на территории садово-огороднических объединен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 по предупреждению пожаров, гибели и травматизма детей по местам проживания неблагополучных и многодетных, в приемных и опекаемых семьях, одиноких престарелых граждан, инвалидов, с распространением тематических памя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sz w:val="26"/>
                <w:szCs w:val="26"/>
              </w:rPr>
              <w:t>я массовое нахождение людей в период праздничных мероприят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1:00Z</dcterms:created>
  <dc:creator>ZIMFIRA</dc:creator>
  <dc:description/>
  <cp:keywords/>
  <dc:language>en-US</dc:language>
  <cp:lastModifiedBy>МКУ АХО</cp:lastModifiedBy>
  <cp:lastPrinted>2024-04-23T16:14:00Z</cp:lastPrinted>
  <dcterms:modified xsi:type="dcterms:W3CDTF">2024-04-23T11:14:00Z</dcterms:modified>
  <cp:revision>5</cp:revision>
  <dc:subject/>
  <dc:title/>
</cp:coreProperties>
</file>