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03250" cy="712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0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val="en-US"/>
        </w:rPr>
        <w:t>ПОСТАНОВЛЕНИ</w:t>
      </w:r>
      <w:r>
        <w:rPr>
          <w:rFonts w:eastAsia="Times New Roman" w:cs="Times New Roman" w:ascii="Times New Roman" w:hAnsi="Times New Roman"/>
          <w:b/>
          <w:sz w:val="36"/>
          <w:szCs w:val="20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078"/>
        <w:gridCol w:w="289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5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п. Куть-Ях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сельского поселения Куть-Ях от 15.12.2023 № 190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закреплении за главным администратором дохо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функций администратора доходов» (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ред. №26 от 19.03.2024, от 17.04.2024№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приказом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 п о с т а н о в л я 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следующие  изменения в постановление администрации сельского поселения Куть-Ях от 15.12.2023 № 190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закреплении за главным администратором дохо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функций администратора доходов» (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ред. №26 от 19.03.2024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ред. №45 от 17.04.202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Постановление)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подписания и подлежит размещению на официальном сайте органов местного самоуправления сельского поселения Куть -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постановления возложить на заведующего сектором финансов – главного бухгалтера Исраилову Л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поселения </w:t>
        <w:tab/>
        <w:tab/>
        <w:tab/>
        <w:tab/>
        <w:tab/>
        <w:tab/>
        <w:tab/>
        <w:tab/>
        <w:t>Л.В.Жильц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.05.2024  № 60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.12.2023 № 19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х администраторов до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сельское поселение Куть-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53"/>
        <w:gridCol w:w="5605"/>
      </w:tblGrid>
      <w:tr>
        <w:trPr>
          <w:trHeight w:val="345" w:hRule="atLeast"/>
          <w:cantSplit w:val="true"/>
        </w:trPr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дминистратора доходов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ов бюджета муниципального образования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Администрация сельского поселения Куть-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Н  8619012782 КПП  861901001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сумма платежа (перерасчеты, недоимка и задолженность по соответствующему платежу, в том числе по отмененному);</w:t>
            </w:r>
          </w:p>
        </w:tc>
      </w:tr>
      <w:tr>
        <w:trPr>
          <w:trHeight w:val="7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35 10 0000 120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1050 10 0000 41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1 10 0000 14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61 10 0000 14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81 10 0000 14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82 10 0000 14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64 01 0000 14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<w:tab/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9999 10 0000 15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41 10 0000 15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10 0000 15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25576 10 0000 150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90024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 05020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 05099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 05099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10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0296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еречень главных администраторов доходов бюджет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сельское поселение Куть Ях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администрирование которых осуществляют органы исполнительной власти Российской Федера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41.4pt;mso-wrap-distance-left:9pt;mso-wrap-distance-right:0pt;mso-wrap-distance-top:0pt;mso-wrap-distance-bottom:0pt;margin-top:0.05pt;mso-position-vertical-relative:text;margin-left:2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60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еречень главных администраторов доходов бюджета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муниципального образования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 xml:space="preserve"> сельское поселение Куть Ях,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администрирование которых осуществляют органы исполнительной власти Российской Федерации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00" w:hanging="0"/>
        <w:jc w:val="right"/>
        <w:rPr/>
      </w:pPr>
      <w:r>
        <w:rPr/>
        <w:t>Таблица 2</w:t>
      </w:r>
    </w:p>
    <w:tbl>
      <w:tblPr>
        <w:tblW w:w="943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6"/>
        <w:gridCol w:w="2625"/>
        <w:gridCol w:w="5625"/>
      </w:tblGrid>
      <w:tr>
        <w:trPr>
          <w:trHeight w:val="228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лавн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дминис-тратора доход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ов бюджета муниципального образования</w: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</w:tr>
      <w:tr>
        <w:trPr>
          <w:trHeight w:val="7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4011 02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4012 02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</w:tr>
      <w:tr>
        <w:trPr>
          <w:trHeight w:val="22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0285</wp:posOffset>
                </wp:positionH>
                <wp:positionV relativeFrom="paragraph">
                  <wp:posOffset>409892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322.75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 части доходов, зачисляемых в бюджет муниципального образования сельского поселения Куть-Ях.».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0:00Z</dcterms:created>
  <dc:creator>Луговых</dc:creator>
  <dc:description/>
  <dc:language>en-US</dc:language>
  <cp:lastModifiedBy>Куть-Ях</cp:lastModifiedBy>
  <cp:lastPrinted>2024-05-16T12:58:00Z</cp:lastPrinted>
  <dcterms:modified xsi:type="dcterms:W3CDTF">2024-05-16T10:08:00Z</dcterms:modified>
  <cp:revision>4</cp:revision>
  <dc:subject/>
  <dc:title/>
</cp:coreProperties>
</file>