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5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уть-Ях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Default"/>
        <w:jc w:val="center"/>
        <w:rPr/>
      </w:pPr>
      <w:r>
        <w:rPr/>
        <w:t>О внесении изменений в постановление администрации сельского поселения Куть-Ях от 01.02.2024 № 10 «О мероприятиях по обеспечению исполнения бюджета сельского поселения Куть-Ях» (в ред. от 14.03.2024 № 24)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>В соответствии со статьей 215.1 Бюджетного кодекса Российской Федерации, Уставом сельского поселения Куть-Ях Нефтеюганского муниципального района Ханты-Мансийского автономного округа –Югры, в целях реализации исполнения бюджета сельского поселения Куть-Ях  п о с т а н о в л я ю</w:t>
      </w:r>
      <w:r>
        <w:rPr>
          <w:bCs/>
        </w:rPr>
        <w:t>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сельского поселения Куть-Ях от 01.02.2024 № 10 «О мероприятиях по обеспечению исполнения бюджета сельского поселения Куть-Ях» (в ред. от 14.03.2024 № 24)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 изложив подпункт «а» пункта 7 приложения к Постановлению изложить в следующей редакции: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) в случае если источником финансового обеспечения бюджетных обязательств являются средства, выделенные из федерального бюджета, бюджета Ханты-Мансийского автономного округа – Югры, резервного фонда, средства дорожного фонда Ханты-Мансийского автономного округа – Югры и Нефтеюганского района, а также средств, поступающих от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латежей по искам о возмещении вреда, причиненного окружающей среде вследствие </w:t>
      </w:r>
      <w:r>
        <w:rPr>
          <w:sz w:val="24"/>
          <w:szCs w:val="24"/>
          <w:lang w:bidi="ru-RU"/>
        </w:rPr>
        <w:t>нарушений обязательных требований</w:t>
      </w:r>
      <w:r>
        <w:rPr>
          <w:sz w:val="24"/>
          <w:szCs w:val="24"/>
        </w:rPr>
        <w:t>;».</w:t>
      </w:r>
    </w:p>
    <w:p>
      <w:pPr>
        <w:pStyle w:val="Normal"/>
        <w:ind w:firstLine="567"/>
        <w:jc w:val="both"/>
        <w:rPr/>
      </w:pPr>
      <w:r>
        <w:rPr/>
        <w:t>2. Контроль за выполнением постановления возложить на заведующего сектором финансов – главного бухгалтера Л.В. Исраилову.</w:t>
      </w:r>
    </w:p>
    <w:p>
      <w:pPr>
        <w:pStyle w:val="Style18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sz w:val="24"/>
          <w:szCs w:val="24"/>
          <w:highlight w:val="yellow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tabs>
          <w:tab w:val="clear" w:pos="708"/>
          <w:tab w:val="left" w:pos="13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0:00Z</dcterms:created>
  <dc:creator>nn</dc:creator>
  <dc:description/>
  <dc:language>en-US</dc:language>
  <cp:lastModifiedBy>Куть-Ях</cp:lastModifiedBy>
  <cp:lastPrinted>2024-05-16T16:56:00Z</cp:lastPrinted>
  <dcterms:modified xsi:type="dcterms:W3CDTF">2024-05-16T12:00:00Z</dcterms:modified>
  <cp:revision>2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