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0261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2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2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. Куть-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4"/>
        </w:rPr>
        <w:t>О внесении изменений в постановление администрации сельского поселения Куть-Ях от 08.11.2018 № 205 «</w:t>
      </w:r>
      <w:r>
        <w:rPr>
          <w:sz w:val="26"/>
          <w:szCs w:val="26"/>
        </w:rPr>
        <w:t>Об утверждении муниципальной программы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«Развитие и совершенствование сети автомобильных дорог общего пользования муниципального образования сельское поселение Куть-Ях на 2023-2027 годы»</w:t>
      </w:r>
    </w:p>
    <w:p>
      <w:pPr>
        <w:pStyle w:val="Normal"/>
        <w:keepNext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(в ред. от 27.12.2019 № 234, от 30.03.2020 № 35, от 23.12.2020 № 158, от 25.03.2021 № 38, от 15.07.2021 №121, от 24.01.2022 № 7, от 28.03.2022 № 48, от 18.07.2022      № 118, от 28.11.2022 № 204, от 29.12.2022 № 222, от 13.03.2023 № 22, от 11.04.2023 № 41, от 27.11.2023 № 170, от 26.12.2023 № 196, от 01.04.2024 № 39)</w:t>
      </w:r>
    </w:p>
    <w:p>
      <w:pPr>
        <w:pStyle w:val="Normal"/>
        <w:keepNext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</w:t>
      </w:r>
      <w:r>
        <w:rPr>
          <w:sz w:val="26"/>
          <w:szCs w:val="24"/>
        </w:rPr>
        <w:t>«О порядке разработки и реализации муниципальных программ муниципального образования сельское поселение Куть-Ях</w:t>
      </w:r>
      <w:r>
        <w:rPr>
          <w:sz w:val="26"/>
          <w:szCs w:val="26"/>
        </w:rPr>
        <w:t>», в целях исполнения полномочий сельского поселения Куть-Ях по организации дорожной деятельности в отношении автомобильных дорог местного значения в границах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08"/>
        <w:jc w:val="both"/>
        <w:rPr>
          <w:bCs/>
          <w:sz w:val="26"/>
          <w:szCs w:val="26"/>
        </w:rPr>
      </w:pPr>
      <w:r>
        <w:rPr>
          <w:sz w:val="26"/>
          <w:szCs w:val="24"/>
        </w:rPr>
        <w:t>1. Внести изменения в постановление администрации сельского поселения Куть-Ях от 08.11.2018 № 205</w:t>
      </w:r>
      <w:r>
        <w:rPr>
          <w:sz w:val="26"/>
          <w:szCs w:val="26"/>
        </w:rPr>
        <w:t xml:space="preserve"> «Об утверждении муниципальной программы «Развитие и совершенствование сети автомобильных дорог общего пользования муниципального образования сельское поселение Куть-Ях на 2023-2027 годы» (в ред. от 27.12.2019 № 234, от 30.03.2020 № 35, от 23.12.2020 № 158, от 25.03.2021 № 38, от 15.07.2021 №121, от 24.01.2022 № 7, от 28.03.2022 № 48,от 18.07.2022  № 118, от 28.11.2022 № 204, от 29.12.2022 № 222, от 13.03.2023 № 22,от 11.04.2023 № 41, от 27.11.2023 № 170, от 26.12.2023 № 196, от 01.04.2024 № 39 ) (далее - Постановление) </w:t>
      </w:r>
      <w:r>
        <w:rPr>
          <w:sz w:val="26"/>
          <w:szCs w:val="24"/>
        </w:rPr>
        <w:t>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bCs/>
          <w:color w:val="000000"/>
          <w:sz w:val="26"/>
          <w:szCs w:val="26"/>
          <w:lang w:eastAsia="en-US"/>
        </w:rPr>
        <w:t xml:space="preserve">2. </w:t>
      </w:r>
      <w:r>
        <w:rPr>
          <w:color w:val="000000"/>
          <w:sz w:val="26"/>
          <w:szCs w:val="26"/>
        </w:rPr>
        <w:t xml:space="preserve">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Приложение 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от 20.05.2024 № 6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«Прилож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сельское поселение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от 08.11.2018 № 20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</w:rPr>
      </w:pPr>
      <w:r>
        <w:rPr>
          <w:rFonts w:eastAsia="Courier New"/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Courier New"/>
          <w:bCs/>
          <w:iCs/>
          <w:sz w:val="24"/>
          <w:szCs w:val="24"/>
        </w:rPr>
        <w:t>Таблица 1</w:t>
      </w:r>
    </w:p>
    <w:p>
      <w:pPr>
        <w:pStyle w:val="Normal"/>
        <w:shd w:fill="FFFFFF" w:val="clear"/>
        <w:ind w:left="5610" w:hanging="0"/>
        <w:jc w:val="center"/>
        <w:rPr>
          <w:rFonts w:eastAsia="Courier New"/>
          <w:bCs/>
          <w:iCs/>
          <w:color w:val="FF0000"/>
          <w:sz w:val="18"/>
          <w:szCs w:val="18"/>
        </w:rPr>
      </w:pPr>
      <w:r>
        <w:rPr>
          <w:rFonts w:eastAsia="Courier New"/>
          <w:bCs/>
          <w:iCs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18"/>
          <w:szCs w:val="18"/>
        </w:rPr>
      </w:pPr>
      <w:r>
        <w:rPr>
          <w:rFonts w:eastAsia="Courier New"/>
          <w:b/>
          <w:bCs/>
          <w:iCs/>
          <w:sz w:val="18"/>
          <w:szCs w:val="18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18"/>
          <w:szCs w:val="18"/>
        </w:rPr>
      </w:pPr>
      <w:r>
        <w:rPr>
          <w:rFonts w:eastAsia="Courier New"/>
          <w:b/>
          <w:bCs/>
          <w:iCs/>
          <w:sz w:val="18"/>
          <w:szCs w:val="18"/>
        </w:rPr>
        <w:t>муниципальной программы сельского поселения Куть-Ях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18"/>
          <w:szCs w:val="18"/>
        </w:rPr>
      </w:pPr>
      <w:r>
        <w:rPr>
          <w:rFonts w:eastAsia="Courier New"/>
          <w:b/>
          <w:bCs/>
          <w:iCs/>
          <w:sz w:val="18"/>
          <w:szCs w:val="18"/>
        </w:rPr>
        <w:t xml:space="preserve"> </w:t>
      </w:r>
    </w:p>
    <w:tbl>
      <w:tblPr>
        <w:tblW w:w="156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2014"/>
        <w:gridCol w:w="1672"/>
        <w:gridCol w:w="29"/>
        <w:gridCol w:w="992"/>
        <w:gridCol w:w="992"/>
        <w:gridCol w:w="1276"/>
        <w:gridCol w:w="425"/>
        <w:gridCol w:w="567"/>
        <w:gridCol w:w="1134"/>
        <w:gridCol w:w="284"/>
        <w:gridCol w:w="992"/>
        <w:gridCol w:w="850"/>
        <w:gridCol w:w="426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именование муниципальной программы</w:t>
            </w:r>
          </w:p>
        </w:tc>
        <w:tc>
          <w:tcPr>
            <w:tcW w:w="9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«</w:t>
            </w:r>
            <w:r>
              <w:rPr/>
              <w:t>Развитие и совершенствование сети автомобильных дорог общего пользования муниципального образования сельское поселение Куть-Ях на 2023-2027 годы</w:t>
            </w:r>
            <w:r>
              <w:rPr>
                <w:rFonts w:eastAsia="Courier New"/>
                <w:bCs/>
                <w:iCs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Сроки реализации муниципальной програм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2023 - 2027 г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Тип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Муниципальная программ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Куратор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Ответственный исполнитель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eastAsia="Courier New"/>
              </w:rPr>
              <w:t>Муниципальное учреждение «Администрация сельского поселения Куть-Ях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Соисполнители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Национальная цель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Цели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cs="Times New Roman CYR" w:ascii="Times New Roman CYR" w:hAnsi="Times New Roman CYR"/>
              </w:rPr>
              <w:t>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уть-Ях</w:t>
            </w:r>
            <w:r>
              <w:rPr>
                <w:rFonts w:eastAsia="Calibri"/>
                <w:lang w:eastAsia="en-US"/>
              </w:rPr>
              <w:t xml:space="preserve">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Задачи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/>
              <w:t>1.Строительство и ремонт автомобильных дорог общего пользования местного знач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color w:val="FF0000"/>
              </w:rPr>
            </w:pPr>
            <w:r>
              <w:rPr/>
              <w:t>2.Обеспечение функционирования и содержание сети автомобильных дорог, внутри дворовых проездов, тротуаров и дорожных знаков, дорожной разметк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Под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Целевые показатели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ourier New"/>
                <w:bCs/>
                <w:iCs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Наименование целевого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Документ -основание 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Значение показателя по год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>
          <w:trHeight w:val="1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 момент окончания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ённости автомобильных дорог общего пользования местного значения,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/>
              <w:t>Постановление Правительства Ханты-Мансийского АО - Югры от 10 ноября 2023 г. N 559-п "О государственной программе Ханты-Мансийского автономного округа - Югры "Современная транспортная систе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67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76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85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90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100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100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100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поселения Куть-Ях»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/>
              <w:t>Обеспечение безопасности, функционирования и содержания сети автомобильных дорог поселения,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Федеральный закон от 8.11. 2007 г. №257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МУ «Администрация поселения Куть-Ях»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Источники финансирования</w:t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Расходы по годам (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>
          <w:trHeight w:val="4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036,88213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93,48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41,40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1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1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федеральны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юджет Нефтеюган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538,500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8,5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52,18213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3,48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56,70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51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51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и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/>
        <w:t xml:space="preserve">Распределение финансовых ресурсов муниципальной программы </w:t>
      </w:r>
    </w:p>
    <w:tbl>
      <w:tblPr>
        <w:tblW w:w="51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325"/>
        <w:gridCol w:w="1352"/>
        <w:gridCol w:w="1396"/>
        <w:gridCol w:w="1511"/>
        <w:gridCol w:w="1510"/>
        <w:gridCol w:w="1541"/>
        <w:gridCol w:w="1543"/>
        <w:gridCol w:w="1683"/>
        <w:gridCol w:w="1946"/>
      </w:tblGrid>
      <w:tr>
        <w:trPr>
          <w:trHeight w:val="63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го мероприят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муниципальной программы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/ соисполнитель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ые затраты на реализацию (тыс.  рублей) 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 г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 г</w:t>
            </w:r>
          </w:p>
        </w:tc>
      </w:tr>
      <w:tr>
        <w:trPr>
          <w:trHeight w:val="31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местного значения (показатель №1, №2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МУ «Администрация поселения Куть-Ях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384, 7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5 384, </w:t>
            </w:r>
            <w:r>
              <w:rPr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38</w:t>
            </w:r>
            <w:r>
              <w:rPr>
                <w:b/>
                <w:bCs/>
                <w:color w:val="000000"/>
                <w:sz w:val="18"/>
                <w:szCs w:val="18"/>
              </w:rPr>
              <w:t>, 5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8,5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одержанию сети автомобильных дорог поселения (показатель №2)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МУ «Администрация поселения Куть-Ях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52,18213</w:t>
            </w:r>
          </w:p>
        </w:tc>
        <w:tc>
          <w:tcPr>
            <w:tcW w:w="151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 893,48013  </w:t>
            </w:r>
          </w:p>
        </w:tc>
        <w:tc>
          <w:tcPr>
            <w:tcW w:w="154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56,70200</w:t>
            </w:r>
          </w:p>
        </w:tc>
        <w:tc>
          <w:tcPr>
            <w:tcW w:w="154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1,00000</w:t>
            </w:r>
          </w:p>
        </w:tc>
        <w:tc>
          <w:tcPr>
            <w:tcW w:w="16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51,00000</w:t>
            </w:r>
          </w:p>
        </w:tc>
        <w:tc>
          <w:tcPr>
            <w:tcW w:w="19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52,182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3,480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 656,702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1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1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036,882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93,480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41,40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1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1,00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538,5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8,5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0000</w:t>
            </w:r>
            <w:bookmarkStart w:id="0" w:name="_GoBack"/>
            <w:bookmarkEnd w:id="0"/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52,182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3,480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 656,702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1,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1,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Ответственный исполнитель: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МУ «Администрация поселения Куть-Ях»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036,882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93,480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41,402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1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1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 538,5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8,5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52,182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 893,480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 656,702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 051,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 051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3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/>
          <w:b/>
          <w:bCs/>
          <w:iCs/>
          <w:sz w:val="18"/>
          <w:szCs w:val="18"/>
          <w:lang w:val="en-US"/>
        </w:rPr>
      </w:pPr>
      <w:r>
        <w:rPr>
          <w:b/>
          <w:bCs/>
          <w:iCs/>
          <w:sz w:val="18"/>
          <w:szCs w:val="18"/>
          <w:lang w:val="en-US"/>
        </w:rPr>
        <w:t xml:space="preserve"> </w:t>
      </w:r>
      <w:r>
        <w:rPr>
          <w:b/>
          <w:bCs/>
          <w:iCs/>
          <w:sz w:val="18"/>
          <w:szCs w:val="18"/>
          <w:lang w:val="en-US"/>
        </w:rPr>
        <w:t>основных мероприятий муниципальной программ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229"/>
        <w:gridCol w:w="4795"/>
        <w:gridCol w:w="3540"/>
      </w:tblGrid>
      <w:tr>
        <w:trPr>
          <w:trHeight w:val="37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№ </w:t>
            </w:r>
            <w:r>
              <w:rPr>
                <w:bCs/>
                <w:sz w:val="18"/>
                <w:szCs w:val="18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равления расходов основного мероприятия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: </w:t>
            </w:r>
            <w:r>
              <w:rPr>
                <w:rFonts w:cs="Times New Roman CYR" w:ascii="Times New Roman CYR" w:hAnsi="Times New Roman CYR"/>
              </w:rPr>
              <w:t>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уть-Ях</w:t>
            </w:r>
            <w:r>
              <w:rPr>
                <w:rFonts w:eastAsia="Calibri"/>
                <w:lang w:eastAsia="en-US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14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: Строительство и ремонт автомобильных дорог общего пользования местного  значения.</w:t>
            </w:r>
          </w:p>
        </w:tc>
      </w:tr>
      <w:tr>
        <w:trPr>
          <w:trHeight w:val="37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втомобильных дорог местного значения 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находящихся в границах муниципального образования сельского поселения Куть-Ях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Министерства транспорта РФ от 16 ноября 2012 г. №4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 утверждении Классификации работ по капитальному ремонту, ремонту и содержанию автомобильных дорог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униципальный контракт на ремонт асфальтобетонного покрытия автомобильных дорог, находящихся в границах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4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: Обеспечение функционирования и содержание сети автомобильных дорог, внутри дворовых проездов, тротуаров и дорожных знаков, дорожной разметки.</w:t>
            </w:r>
          </w:p>
        </w:tc>
      </w:tr>
      <w:tr>
        <w:trPr>
          <w:trHeight w:val="36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одержанию сети автомобильных  дорог посел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Зимнее и летнее содержание дорог (очистка от снега дорог, улиц, проездов, площадей и тротуаров; вывоз снежных масс, очистка водоотводных канав, ремонт, техническое содержание и установка дорожных знаков, искусственных неровностей, ограждений, светофоров, автобусных остановок, дорожных указателей, покос травы и вырубка кустарника обочин автомобильных дорог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азработка и внесение изменений в ПОДД и технические паспорта автомобильных дорог местного значения общего пользован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бустройство и содержание пешеходных перехо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Нанесение и содержание в эксплуатационном состоянии дорожной размет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акт на в</w:t>
            </w:r>
            <w:r>
              <w:rPr>
                <w:rFonts w:eastAsia="Calibri"/>
                <w:sz w:val="18"/>
                <w:szCs w:val="18"/>
                <w:lang w:eastAsia="en-US"/>
              </w:rPr>
              <w:t>ыполнение работ по содержанию автомобильных дорог и искусственных сооружений на них в поселении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».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rFonts w:ascii="Calibri" w:hAnsi="Calibri" w:eastAsia="Calibri" w:cs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45:00Z</dcterms:created>
  <dc:creator>Курочкина</dc:creator>
  <dc:description/>
  <dc:language>en-US</dc:language>
  <cp:lastModifiedBy>Куть-Ях</cp:lastModifiedBy>
  <cp:lastPrinted>2024-03-14T17:18:00Z</cp:lastPrinted>
  <dcterms:modified xsi:type="dcterms:W3CDTF">2024-05-20T04:45:00Z</dcterms:modified>
  <cp:revision>2</cp:revision>
  <dc:subject/>
  <dc:title/>
</cp:coreProperties>
</file>