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5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6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0.05.2024  № 6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623,57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6,1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80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02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329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35,412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59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редств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 011,0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7"/>
        <w:gridCol w:w="1381"/>
        <w:gridCol w:w="1519"/>
        <w:gridCol w:w="1494"/>
        <w:gridCol w:w="1824"/>
        <w:gridCol w:w="1675"/>
        <w:gridCol w:w="1549"/>
        <w:gridCol w:w="1672"/>
        <w:gridCol w:w="1706"/>
      </w:tblGrid>
      <w:tr>
        <w:trPr>
          <w:trHeight w:val="41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12,2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29,33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,461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6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казатель № 11, № 13)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43,68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5,31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 383,98300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827,87200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6,11100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0217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21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2,397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81,27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1,68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59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5,71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7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23,57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67,46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6,1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802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02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329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7,731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7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35,412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59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посел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 011,0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23,57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6,1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802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602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329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7,731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978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35,412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59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сел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 011,0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799,32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2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404"/>
        <w:gridCol w:w="6955"/>
        <w:gridCol w:w="3122"/>
      </w:tblGrid>
      <w:tr>
        <w:trPr>
          <w:trHeight w:val="37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3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3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3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3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3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8.09.2022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>сельского поселения Куть-Ях» (в ред. от 27.04.2023 № 45, от 23.11.2023 № 59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7:00Z</dcterms:created>
  <dc:creator>Курочкина</dc:creator>
  <dc:description/>
  <dc:language>en-US</dc:language>
  <cp:lastModifiedBy>Куть-Ях</cp:lastModifiedBy>
  <cp:lastPrinted>2024-05-20T09:54:00Z</cp:lastPrinted>
  <dcterms:modified xsi:type="dcterms:W3CDTF">2024-05-20T04:55:00Z</dcterms:modified>
  <cp:revision>3</cp:revision>
  <dc:subject/>
  <dc:title/>
</cp:coreProperties>
</file>