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ru-RU" w:eastAsia="en-US"/>
        </w:rPr>
        <w:drawing>
          <wp:inline distT="0" distB="0" distL="0" distR="0">
            <wp:extent cx="60261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4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Куть-Ях за первый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8"/>
        </w:rPr>
      </w:pPr>
      <w:r>
        <w:rPr>
          <w:sz w:val="26"/>
        </w:rPr>
        <w:tab/>
        <w:t>На основании пункта 5 статьи 264.2 Бюджетного кодекса Российской Федерации, руководствуясь решением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 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er"/>
        <w:tabs>
          <w:tab w:val="clear" w:pos="708"/>
          <w:tab w:val="left" w:pos="567" w:leader="none"/>
        </w:tabs>
        <w:jc w:val="both"/>
        <w:rPr>
          <w:sz w:val="26"/>
          <w:szCs w:val="28"/>
        </w:rPr>
      </w:pPr>
      <w:r>
        <w:rPr>
          <w:sz w:val="26"/>
        </w:rPr>
        <w:tab/>
        <w:t xml:space="preserve">1. Утвердить </w:t>
      </w:r>
      <w:hyperlink w:anchor="Par29">
        <w:r>
          <w:rPr>
            <w:rStyle w:val="InternetLink"/>
            <w:sz w:val="26"/>
          </w:rPr>
          <w:t>отчет</w:t>
        </w:r>
      </w:hyperlink>
      <w:r>
        <w:rPr>
          <w:sz w:val="26"/>
        </w:rPr>
        <w:t xml:space="preserve"> об исполнении бюджета </w:t>
      </w:r>
      <w:r>
        <w:rPr>
          <w:sz w:val="26"/>
          <w:szCs w:val="28"/>
        </w:rPr>
        <w:t xml:space="preserve">сельского поселения Куть -Ях </w:t>
      </w:r>
      <w:r>
        <w:rPr>
          <w:sz w:val="26"/>
        </w:rPr>
        <w:t xml:space="preserve">за первый квартал 2024 года по доходам в сумме 12 781 357,78 рублей, по расходам в сумме 17 938 795,05 рублей с превышением расходов над доходами в сумме 5 442 289,81 рублей согласно приложениям №№1-4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>2. Направить настоящее постановление в Совет депутатов сельского поселения Куть –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bCs/>
          <w:sz w:val="26"/>
          <w:szCs w:val="28"/>
        </w:rPr>
        <w:t xml:space="preserve">в </w:t>
      </w:r>
      <w:r>
        <w:rPr>
          <w:rFonts w:cs="Times New Roman" w:ascii="Times New Roman" w:hAnsi="Times New Roman"/>
          <w:sz w:val="26"/>
        </w:rPr>
        <w:t>бюллетене «Куть-Яхский вестник» в течение 10 дней со дня подписания решения Совета депутатов сельского поселения Куть –Ях о принятии отчета к свед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ведующего сектором финансов –главного бухгалтера Л.В.Исраило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4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ab/>
        <w:tab/>
        <w:tab/>
        <w:tab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7298"/>
      </w:tblGrid>
      <w:tr>
        <w:trPr/>
        <w:tc>
          <w:tcPr>
            <w:tcW w:w="72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№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новлению администрации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20.05.2024 № 6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доходов бюджет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Куть-Ях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1 квартал 2024 г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Единица измерения: руб</w:t>
      </w:r>
      <w:r>
        <w:rPr/>
        <w:t>.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992"/>
        <w:gridCol w:w="2410"/>
        <w:gridCol w:w="1559"/>
        <w:gridCol w:w="1701"/>
        <w:gridCol w:w="1504"/>
      </w:tblGrid>
      <w:tr>
        <w:trPr>
          <w:trHeight w:val="79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25 24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81 357,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43 883,40</w:t>
            </w:r>
          </w:p>
        </w:tc>
      </w:tr>
      <w:tr>
        <w:trPr>
          <w:trHeight w:val="264" w:hRule="atLeast"/>
        </w:trPr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5 000,00</w:t>
            </w:r>
          </w:p>
        </w:tc>
      </w:tr>
      <w:tr>
        <w:trPr>
          <w:trHeight w:val="122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8 937,8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</w:tr>
      <w:tr>
        <w:trPr>
          <w:trHeight w:val="10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8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 000,00</w:t>
            </w:r>
          </w:p>
        </w:tc>
      </w:tr>
      <w:tr>
        <w:trPr>
          <w:trHeight w:val="81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1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14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23,5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858,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 141,40</w:t>
            </w:r>
          </w:p>
        </w:tc>
      </w:tr>
      <w:tr>
        <w:trPr>
          <w:trHeight w:val="10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2,9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7,03</w:t>
            </w:r>
          </w:p>
        </w:tc>
      </w:tr>
      <w:tr>
        <w:trPr>
          <w:trHeight w:val="10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802,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 197,65</w:t>
            </w:r>
          </w:p>
        </w:tc>
      </w:tr>
      <w:tr>
        <w:trPr>
          <w:trHeight w:val="10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 907,6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3 092,33</w:t>
            </w:r>
          </w:p>
        </w:tc>
      </w:tr>
      <w:tr>
        <w:trPr>
          <w:trHeight w:val="40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00,00</w:t>
            </w:r>
          </w:p>
        </w:tc>
      </w:tr>
      <w:tr>
        <w:trPr>
          <w:trHeight w:val="61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57,8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4011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401102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,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4012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401202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97,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000,00</w:t>
            </w:r>
          </w:p>
        </w:tc>
      </w:tr>
      <w:tr>
        <w:trPr>
          <w:trHeight w:val="61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146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800,00</w:t>
            </w:r>
          </w:p>
        </w:tc>
      </w:tr>
      <w:tr>
        <w:trPr>
          <w:trHeight w:val="61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8,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81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080402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10507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95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487,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462,53</w:t>
            </w:r>
          </w:p>
        </w:tc>
      </w:tr>
      <w:tr>
        <w:trPr>
          <w:trHeight w:val="61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10904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 04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378,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 671,02</w:t>
            </w:r>
          </w:p>
        </w:tc>
      </w:tr>
      <w:tr>
        <w:trPr>
          <w:trHeight w:val="26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4010501000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5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50,00</w:t>
            </w:r>
          </w:p>
        </w:tc>
      </w:tr>
      <w:tr>
        <w:trPr>
          <w:trHeight w:val="40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611064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,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170505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612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20215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4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1 96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85 340,00</w:t>
            </w:r>
          </w:p>
        </w:tc>
      </w:tr>
      <w:tr>
        <w:trPr>
          <w:trHeight w:val="61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2022004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4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46 200,00</w:t>
            </w:r>
          </w:p>
        </w:tc>
      </w:tr>
      <w:tr>
        <w:trPr>
          <w:trHeight w:val="26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2022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6 78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6 784,18</w:t>
            </w:r>
          </w:p>
        </w:tc>
      </w:tr>
      <w:tr>
        <w:trPr>
          <w:trHeight w:val="40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350,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 149,66</w:t>
            </w:r>
          </w:p>
        </w:tc>
      </w:tr>
      <w:tr>
        <w:trPr>
          <w:trHeight w:val="40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2023593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57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2024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8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7 66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44 235,00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\\\\monoblok\\share$\\ИСРАИЛОВА Л.В\\ВЭБ\\117\\0503117 Отчет об исполнении бюджета март 2023.xls" "0503117 Отчет об исп!R10C1:R40C29" \a \f 5 \h  \* MERGEFORMAT </w:instrText>
      </w:r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/>
      <w:r>
        <w:rPr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7298"/>
      </w:tblGrid>
      <w:tr>
        <w:trPr/>
        <w:tc>
          <w:tcPr>
            <w:tcW w:w="72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№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новлению администрации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20.05.2024 № 6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расходов бюджет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уть-Я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1 квартал 2024 г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18"/>
          <w:lang w:eastAsia="ru-RU"/>
        </w:rPr>
        <w:t>Единица измерения: 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989"/>
        <w:gridCol w:w="3376"/>
        <w:gridCol w:w="1495"/>
        <w:gridCol w:w="1693"/>
        <w:gridCol w:w="1839"/>
      </w:tblGrid>
      <w:tr>
        <w:trPr>
          <w:trHeight w:val="792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563 800,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10 531,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53 268,57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02 060010203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 586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 916,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669,93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02 0600102030 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776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776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02 060010203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 3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669,6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630,35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02 0600189005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793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793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02 0600189005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08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08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02 060018901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247,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247,03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02 06001890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2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2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04 060010204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9 491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1 039,5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8 451,41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04 060010204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959,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40,78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04 0600102040 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04 0600102040 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04 060010204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9 327,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211,7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 115,29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04 06001020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04 0600189005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541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541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04 0600189005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311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311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04 060018901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7 598,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7 598,33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04 06001890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 372,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 372,21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1 5000020940 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916,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916,17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70010060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7001006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54,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45,78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7001006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 2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66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34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7001006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086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2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374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7001006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7001006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4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55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ягкого инвентаря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7001006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2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205,4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94,51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7001006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73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80,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649,99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7001006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70010060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372,9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 627,08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700200600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1 5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 891,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1 608,45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700200600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90,6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09,39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700200600 1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51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51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700200600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1 073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465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 608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700289005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506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506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700289005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241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241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700289010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 247,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 247,88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700289010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 975,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 975,41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пошлины и сборы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80029999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пошлины и сборы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080029999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5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5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500000920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экономические санкци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13 500000930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203 50000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 018,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97,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 021,23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203 50000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481,5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53,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128,43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304 060045930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08,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08,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304 060045930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6,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6,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304 06004D930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02,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02,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304 06004D930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9,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9,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310 090019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310 090029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310 090039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314 0200182300 1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3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3,18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314 02001S2300 1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3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3,18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409 01001830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46 2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46 2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409 01001S30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8 5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8 5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409 0100220902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4 702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 383,8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4 318,14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409 0100220902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410 040019999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8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14,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85,94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410 040019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1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59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410 0400220904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410 040029999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113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07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906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501 080029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0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501 080029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5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501 080029999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501 0800299990 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503 0500389006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503 0500389007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503 050039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49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49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503 050039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 32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349,4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970,56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503 050039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6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6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прочих материальных запасов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503 050039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45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45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503 050039999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116,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 883,88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503 05003L5762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6 791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6 791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705 06003024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705 070020060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001 0600204910 3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00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 00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403 100018902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10 334,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6 228,7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04 106,04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403 1000189021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0,00</w:t>
            </w:r>
          </w:p>
        </w:tc>
      </w:tr>
      <w:tr>
        <w:trPr>
          <w:trHeight w:val="26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37 718,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9 173,8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7298"/>
      </w:tblGrid>
      <w:tr>
        <w:trPr/>
        <w:tc>
          <w:tcPr>
            <w:tcW w:w="72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№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новлению администрации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 Куть-Ях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 20.05.2024 №  6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дефицита бюдже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уть-Я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24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а измерения: 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0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962"/>
        <w:gridCol w:w="2722"/>
        <w:gridCol w:w="2266"/>
        <w:gridCol w:w="1977"/>
        <w:gridCol w:w="2099"/>
      </w:tblGrid>
      <w:tr>
        <w:trPr>
          <w:trHeight w:val="918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58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7 718,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173,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000 00 0000 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7 718,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173,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050201 10 0000 51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4 725 241,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 894 966,64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1050201 10 0000 61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563 800,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4 140,5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48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7298"/>
      </w:tblGrid>
      <w:tr>
        <w:trPr/>
        <w:tc>
          <w:tcPr>
            <w:tcW w:w="72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4 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ю администрации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-Ях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0.05.2024 № 64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численности муниципальных служащих, работников муниципальных учреждений поселения 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актических затрат на их денежное содержа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24 г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а измерения: тыс.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68"/>
        <w:gridCol w:w="2694"/>
        <w:gridCol w:w="2693"/>
        <w:gridCol w:w="2693"/>
      </w:tblGrid>
      <w:tr>
        <w:trPr>
          <w:trHeight w:val="99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денежное содержание, кассовый расход, ст.211</w:t>
            </w:r>
          </w:p>
        </w:tc>
      </w:tr>
      <w:tr>
        <w:trPr>
          <w:trHeight w:val="612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ая, шт.ед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замещенные, с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убвенций, предоставляемых из другого уровня бюджета</w:t>
            </w:r>
          </w:p>
        </w:tc>
      </w:tr>
      <w:tr>
        <w:trPr>
          <w:trHeight w:val="6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рганы местного самоуправления городского поселения (Глава поселения, муниципальные служащие, работники, осуществляющие техническое обеспечение, инспектор ВУ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5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</w:t>
            </w:r>
          </w:p>
        </w:tc>
      </w:tr>
      <w:tr>
        <w:trPr>
          <w:trHeight w:val="40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униципальное казенное учреждение  "Административно-хозяйственное обслуживание" (МКУ "АХО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7:00Z</dcterms:created>
  <dc:creator>User</dc:creator>
  <dc:description/>
  <dc:language>en-US</dc:language>
  <cp:lastModifiedBy>Куть-Ях</cp:lastModifiedBy>
  <cp:lastPrinted>2023-05-03T16:40:00Z</cp:lastPrinted>
  <dcterms:modified xsi:type="dcterms:W3CDTF">2024-05-20T10:37:00Z</dcterms:modified>
  <cp:revision>2</cp:revision>
  <dc:subject/>
  <dc:title/>
</cp:coreProperties>
</file>