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учреждений социальной сферы, культуры и физической культуры и спорта в период летней оздоровительной кампании 2024 года в сельском поселении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Style w:val="Style81"/>
          <w:color w:val="000000"/>
          <w:sz w:val="26"/>
          <w:szCs w:val="26"/>
        </w:rPr>
        <w:t xml:space="preserve">распоряжением администрации Нефтеюганского района </w:t>
      </w:r>
      <w:r>
        <w:rPr>
          <w:color w:val="000000"/>
          <w:sz w:val="26"/>
          <w:szCs w:val="26"/>
        </w:rPr>
        <w:t xml:space="preserve">от 29.01.2024 № 39-ра </w:t>
      </w:r>
      <w:r>
        <w:rPr>
          <w:sz w:val="26"/>
          <w:szCs w:val="26"/>
        </w:rPr>
        <w:t>«О комплексе мер по организации и обеспечению отдыха и оздоровления детей, имеющих место жительства в Нефтеюганском районе, на 2024 год», в целях организации отдыха, оздоровления, занятости детей, подростков и молодежи, проживающих в сельском поселении Куть-Ях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Определить место расположения дворовых площадок </w:t>
        <w:br/>
        <w:t>и обеспечить их готовность согласно правилам техники безопасности. Обеспечить организацию отдыха детей в период летней оздоровительной кампании 2024 года, включая проведение мероприятий по обеспечению безопасности их жизни и здоровья в сельском поселении Куть-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екомендовать директору спортивного комплекса с.п.Куть-Ях Савину Р.В.,  директору дома культуры «Кедровый» Кургановой Е.В.,  специалисту по работе с семьей филиала п.Салым (п.Куть-Ях) БУ ХМАО-Югры "НР КЦСОН" Филатовой А.А.,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подготовить учреждения к летней оздоровительной кампании 2024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групп детей автобус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на период с 01.06.2024 по 31.08.2024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предусмотреть использование малозатратных и инновационных форм организации отдыха, оздоровления и творческого досуга детей, подростков и молодежи,  в т. ч. организацию  тематических киносе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значить ответстве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за проведение мероприятий  в период летней кампании (в т. ч. выезд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еспечить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0:00Z</dcterms:created>
  <dc:creator>ZIMFIRA</dc:creator>
  <dc:description/>
  <dc:language>en-US</dc:language>
  <cp:lastModifiedBy>Куть-Ях</cp:lastModifiedBy>
  <cp:lastPrinted>2023-05-22T10:34:00Z</cp:lastPrinted>
  <dcterms:modified xsi:type="dcterms:W3CDTF">2024-05-21T05:30:00Z</dcterms:modified>
  <cp:revision>2</cp:revision>
  <dc:subject/>
  <dc:title/>
</cp:coreProperties>
</file>