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134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2"/>
        </w:rPr>
        <w:br/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.06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7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создании Общественной комиссии сельского поселения Куть-Ях по</w:t>
      </w:r>
    </w:p>
    <w:p>
      <w:pPr>
        <w:pStyle w:val="Normal"/>
        <w:jc w:val="center"/>
        <w:rPr/>
      </w:pPr>
      <w:r>
        <w:rPr/>
        <w:t>обеспечению реализации приоритетного проек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Формирование современной городской сре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,</w:t>
      </w:r>
      <w:r>
        <w:rPr>
          <w:rFonts w:eastAsia="Calibri"/>
          <w:shd w:fill="FFFFFF" w:val="clear"/>
        </w:rPr>
        <w:t xml:space="preserve">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, </w:t>
      </w:r>
      <w:r>
        <w:rPr/>
        <w:t xml:space="preserve"> Уставом сельского поселения Куть –Ях Нефтеюганского муниципального района Ханты – Мансийского автономного округа - Югры, в целях установления общеобязательных норм поведения для физических, юридических лиц, индивидуальных предпринимателей на территории сельского поселения Куть-Ях и регламентации деятельности органов местного самоуправления сельского поселения Куть-Ях при решении вопросов местного значения в сфере благоустройства, озеленения и санитарного содержания территории сельского поселения Куть-Ях, п о с т а н о в л я 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 Создать Общественную комиссию сельского поселения Куть-Ях по обеспечению реализации приоритетного проекта «Формирование современной городской среды»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1. положение об Общественной комиссии сельского поселения Куть-Ях по обеспечению реализации приоритетного проекта «Формирование современной городской среды»,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2. состав Общественной комиссии сельского поселения Куть-Ях по обеспечению реализации приоритетного проекта «Формирование современной городской среды»,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 </w:t>
      </w:r>
      <w:r>
        <w:rPr>
          <w:rFonts w:eastAsia="Calibri"/>
          <w:bCs/>
          <w:lang w:eastAsia="en-US"/>
        </w:rPr>
        <w:t>Признать утратившими силу постановления администрации сельского поселения Куть-Ях: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ab/>
        <w:t>от 12.02.2021 № 14 «</w:t>
      </w:r>
      <w:r>
        <w:rPr/>
        <w:t>О создании Общественной комиссии сельского поселения Куть-Ях по обеспечению реализации приоритетного проекта «Формирование современной городской среды»;</w:t>
      </w:r>
    </w:p>
    <w:p>
      <w:pPr>
        <w:pStyle w:val="Normal"/>
        <w:jc w:val="both"/>
        <w:rPr/>
      </w:pPr>
      <w:r>
        <w:rPr/>
        <w:tab/>
        <w:t>от 16.06.2022 № 97 «О внесении изменений в постановление администрации сельского поселения Куть –Ях от 12.02.2021 № 14 «О создании Общественной комиссии сельского поселения Куть-Ях по обеспечению реализации приоритетного проекта «Формирование современной городской среды»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4. </w:t>
      </w:r>
      <w:r>
        <w:rPr>
          <w:bCs/>
        </w:rPr>
        <w:t xml:space="preserve">Настоящее постановление подлежит официальному опубликованию в </w:t>
      </w:r>
      <w:r>
        <w:rPr/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ind w:firstLine="540"/>
        <w:jc w:val="both"/>
        <w:rPr/>
      </w:pPr>
      <w:r>
        <w:rPr/>
        <w:t>5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6. Контроль за исполнением настоящего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/>
      </w:pPr>
      <w:r>
        <w:rPr/>
        <w:t>Глава поселения</w:t>
        <w:tab/>
        <w:t xml:space="preserve">                                                             Л.В.Жильцова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Приложение 1 к 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становлению администрации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льского поселения Куть-Ях</w:t>
            </w:r>
          </w:p>
          <w:p>
            <w:pPr>
              <w:pStyle w:val="Normal"/>
              <w:autoSpaceDE w:val="false"/>
              <w:ind w:left="175" w:hanging="0"/>
              <w:rPr>
                <w:szCs w:val="26"/>
              </w:rPr>
            </w:pPr>
            <w:r>
              <w:rPr>
                <w:rFonts w:eastAsia="Calibri"/>
                <w:szCs w:val="22"/>
                <w:lang w:eastAsia="en-US"/>
              </w:rPr>
              <w:t>от 06.06.2024 № 71</w:t>
            </w:r>
          </w:p>
        </w:tc>
      </w:tr>
    </w:tbl>
    <w:p>
      <w:pPr>
        <w:pStyle w:val="Normal"/>
        <w:autoSpaceDE w:val="fals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bCs/>
        </w:rPr>
        <w:t>ПОЛОЖЕНИЕ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об Общественной комиссии </w:t>
      </w:r>
      <w:r>
        <w:rPr/>
        <w:t>сельского поселения Куть-Ях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по обеспечению реализации приоритетного проекта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«Формирование комфортной городской среды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Раздел I. Общие положения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lang w:val="en-US"/>
        </w:rPr>
        <w:t>1.</w:t>
      </w:r>
      <w:r>
        <w:rPr/>
        <w:t xml:space="preserve"> </w:t>
      </w:r>
      <w:r>
        <w:rPr>
          <w:lang w:val="en-US"/>
        </w:rPr>
        <w:t xml:space="preserve">Общественная комиссия </w:t>
      </w:r>
      <w:r>
        <w:rPr/>
        <w:t>сельского</w:t>
      </w:r>
      <w:r>
        <w:rPr>
          <w:lang w:val="en-US"/>
        </w:rPr>
        <w:t xml:space="preserve">о поселения </w:t>
      </w:r>
      <w:r>
        <w:rPr/>
        <w:t>Куть-Ях</w:t>
      </w:r>
      <w:r>
        <w:rPr>
          <w:lang w:val="en-US"/>
        </w:rPr>
        <w:t xml:space="preserve"> по обеспечению реализации приоритетного проекта «Формирование </w:t>
      </w:r>
      <w:r>
        <w:rPr/>
        <w:t xml:space="preserve">современной </w:t>
      </w:r>
      <w:r>
        <w:rPr>
          <w:lang w:val="en-US"/>
        </w:rPr>
        <w:t xml:space="preserve">городской среды» (далее – Общественная комиссия) является коллегиальным органом, созданным </w:t>
      </w:r>
      <w:r>
        <w:rPr>
          <w:shd w:fill="FFFFFF" w:val="clear"/>
          <w:lang w:val="en-US"/>
        </w:rPr>
        <w:t>в целях исполнения постановления Правительства Российской Федерации от 10.02.2017 г. N 169 "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lang w:val="en-US"/>
        </w:rPr>
        <w:t xml:space="preserve">", </w:t>
      </w:r>
      <w:r>
        <w:rPr/>
        <w:t>в соответствии с</w:t>
      </w:r>
      <w:r>
        <w:rPr>
          <w:lang w:val="en-US"/>
        </w:rPr>
        <w:t xml:space="preserve"> Правилами благоустройства территории Муниципального образования сельское поселение </w:t>
      </w:r>
      <w:r>
        <w:rPr/>
        <w:t>Куть-Ях,</w:t>
      </w:r>
      <w:r>
        <w:rPr>
          <w:lang w:val="en-US"/>
        </w:rPr>
        <w:t xml:space="preserve"> утверждённые Советом депутатов сельского поселения </w:t>
      </w:r>
      <w:r>
        <w:rPr/>
        <w:t>Куть-Ях</w:t>
      </w:r>
      <w:r>
        <w:rPr>
          <w:lang w:val="en-US"/>
        </w:rPr>
        <w:t xml:space="preserve"> от </w:t>
      </w:r>
      <w:r>
        <w:rPr/>
        <w:t>04.04.2024</w:t>
      </w:r>
      <w:r>
        <w:rPr>
          <w:lang w:val="en-US"/>
        </w:rPr>
        <w:t xml:space="preserve">  года №</w:t>
      </w:r>
      <w:r>
        <w:rPr/>
        <w:t xml:space="preserve"> 102, с целью </w:t>
      </w:r>
      <w:r>
        <w:rPr>
          <w:lang w:val="en-US"/>
        </w:rPr>
        <w:t xml:space="preserve">осуществления контроля и координации деятельности в рамках реализации приоритетного проекта «Формирование </w:t>
      </w:r>
      <w:r>
        <w:rPr/>
        <w:t>современной</w:t>
      </w:r>
      <w:r>
        <w:rPr>
          <w:lang w:val="en-US"/>
        </w:rPr>
        <w:t xml:space="preserve"> городской среды» на территории </w:t>
      </w:r>
      <w:r>
        <w:rPr/>
        <w:t>сельского поселения Куть-Ях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lang w:val="en-US"/>
        </w:rPr>
      </w:pPr>
      <w:r>
        <w:rPr/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Ханты-Мансийского автономного округа – Югры, правовыми актами органов местного самоуправления сельского поселения Куть-Ях,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 Руководство деятельностью комиссии, осуществляет заместитель главы сельского поселения Куть-Ях (далее - председатель комиссии).</w:t>
      </w:r>
    </w:p>
    <w:p>
      <w:pPr>
        <w:pStyle w:val="Normal"/>
        <w:ind w:firstLine="567"/>
        <w:jc w:val="both"/>
        <w:rPr/>
      </w:pPr>
      <w:r>
        <w:rPr/>
        <w:t>4. Комиссия создаётся в цел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осуществления контроля за реализацией на территории сельского поселения Куть-Ях приоритетного проекта «Формирование современной городской среды» (далее – Приоритетный проект) и рассмотрения вопросов, возникающих в связи с его реализаци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осуществления контроля и координации хода выполнения мероприятий муниципальной программы «Формирование современной городской среды в муниципальном образовании сельское поселение Куть-Ях на 2023-2027 годы», в том числе конкретных мероприятий в рамках указанной программы;</w:t>
      </w:r>
    </w:p>
    <w:p>
      <w:pPr>
        <w:pStyle w:val="Normal"/>
        <w:ind w:firstLine="709"/>
        <w:jc w:val="both"/>
        <w:rPr/>
      </w:pPr>
      <w:r>
        <w:rPr/>
        <w:t>в) предварительного рассмотрения и согласования отчетов, направляемых в Департамент жилищно-коммунального комплекса администрации Нефтеюганского района о реализации мероприятий муниципальной программы «Формирование современной городской среды в муниципальном образовании сельское поселение Куть-Ях на 2023-2027 годы»;</w:t>
      </w:r>
    </w:p>
    <w:p>
      <w:pPr>
        <w:pStyle w:val="Normal"/>
        <w:ind w:firstLine="709"/>
        <w:jc w:val="both"/>
        <w:rPr/>
      </w:pPr>
      <w:r>
        <w:rPr/>
        <w:t xml:space="preserve">г) проведения комиссионной оценки предложений заинтересованных лиц для включения их в муниципальную программу «Формирование современной городской среды в муниципальном образовании сельское поселение Куть-Ях на 2023-2027 годы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Раздел II. Функции комисси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Организует взаимодействие органов местного самоуправления, политических партий и движений, общественных организаций и иных лиц по обеспечению реализации мероприятий Приоритетного проекта или иных связанных с ним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Взаимодействует с органами исполнительной власти Ханты-Мансийского автономного округа – Югры, органами местного самоуправления, политическими партиями и движениями, общественными организациями, и иными лицами в части координации деятельности по реализации мероприятий Приоритетного проекта, в том числе в части полноты и своевременности выполнения таки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Анализирует отчеты о реализации мероприятий муниципальной программы «Формирование современной городской среды в муниципальном образовании сельское поселение Куть-Ях на 2023-2027 годы», направляемые в Департамент жилищно-коммунального комплекса администрации Нефтеюганского района и даёт заключения по ним, а также любые иные материалы, связанные с реализацией Приоритетного проек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Рассматривает предложения заинтересованных лиц о включении мероприятий в муниципальную программу «Формирование современной городской среды в муниципальном образовании сельское поселение Куть-Ях на 2023-2027 годы» (по мере поступления таких предложени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Рассматривает спорные и проблемные вопросы реализации Приоритетного проекта, рассматривает, вырабатывает (участвует в выработке) предложений по реализации Приоритетного проекта (по мере необходимости)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firstLine="709"/>
        <w:jc w:val="both"/>
        <w:rPr/>
      </w:pPr>
      <w:r>
        <w:rPr>
          <w:spacing w:val="-3"/>
        </w:rPr>
        <w:t xml:space="preserve">6.Комиссия контролирует исполнение муниципальных контрактов и </w:t>
      </w:r>
      <w:r>
        <w:rPr/>
        <w:t xml:space="preserve">осуществляет плановый и внеплановый контроль объемов и качества </w:t>
      </w:r>
      <w:r>
        <w:rPr>
          <w:spacing w:val="-1"/>
        </w:rPr>
        <w:t>выполнения работ на объектах благоустройства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709"/>
        <w:jc w:val="both"/>
        <w:rPr/>
      </w:pPr>
      <w:r>
        <w:rPr/>
        <w:t xml:space="preserve">7. Комиссия имеет право самостоятельно осуществлять контроль объемов и качества выполняемых (выполненных) исполнителем работ и </w:t>
      </w:r>
      <w:r>
        <w:rPr>
          <w:spacing w:val="-2"/>
        </w:rPr>
        <w:t>предъявлять требования по устранению выявленных недостатков и нарушений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709"/>
        <w:jc w:val="both"/>
        <w:rPr/>
      </w:pPr>
      <w:r>
        <w:rPr>
          <w:spacing w:val="-2"/>
        </w:rPr>
        <w:t>8. Комиссия осуществляет приёмку выполненных работ в соответствии с условиями контракта (Приложение 3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Раздел III. Деятельность комисси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Комиссия проводит заседания в случаях, установленных пунктами 1-8 раздела II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. Заседание комиссии считается правомочным, если на нем присутствовало не менее половины членов общественной комиссии. Заседания проводит председатель комиссии, в его отсутствие – заместитель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Заседания комиссии проводятся в форме открытых заседаний или в очной форме в информационно-телекоммуникационной сети через «Интернет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4. Решения принимаются большинством голосов членов комиссии, участвующих в заседании, и оформляются протоколом, который подписывает председательствующий на заседании комиссии и секретарь. При равенстве голосов голос председательствующего является решающим.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5. Протоколы заседания комиссии ведет секретарь комиссии и обеспечивает хранение оригина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6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направить для участия в заседании своего представителя или в очной форме в информационно-телекоммуникационной сети через «Интернет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7. Для осуществления возложенных задач комиссия впра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запрашивать в установленном порядке у органов исполнительной власти Ханты-Мансийского автономного округа – Югры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привлекать к участию и заслушивать на своих заседаниях представителей органов исполнительной власти Ханты-Мансийского автономного округа – Югры, органов местного самоуправления, а также организаций, предприятий, учреж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вносить предложения в органы исполнительной власти Ханты-Мансийского автономного округа – Югры, органы местного самоуправления по вопросам обеспечения реализации Приоритетного проекта.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4"/>
      </w:tblGrid>
      <w:tr>
        <w:trPr>
          <w:trHeight w:val="991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ind w:left="175" w:hanging="0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Приложение 2 к 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становлению администрации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льского поселения Куть-Ях</w:t>
            </w:r>
          </w:p>
          <w:p>
            <w:pPr>
              <w:pStyle w:val="Normal"/>
              <w:autoSpaceDE w:val="false"/>
              <w:ind w:left="175" w:hanging="0"/>
              <w:rPr>
                <w:szCs w:val="26"/>
              </w:rPr>
            </w:pPr>
            <w:r>
              <w:rPr>
                <w:rFonts w:eastAsia="Calibri"/>
                <w:szCs w:val="22"/>
                <w:lang w:eastAsia="en-US"/>
              </w:rPr>
              <w:t>от 06.06.2024  № 7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Общественной комиссии сельского поселения КутьЯх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 xml:space="preserve">по обеспечению реализации приоритетного проекта 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«Формирование современной городской сред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>
          <w:trHeight w:val="736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ьцова Ларис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а сельского поселения Куть-Ях, председатель Общественной комиссии</w:t>
            </w:r>
          </w:p>
        </w:tc>
      </w:tr>
      <w:tr>
        <w:trPr>
          <w:trHeight w:val="59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нина Зульфия Хамит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ный специалист администрации сельского поселения Куть-Ях, заместитель председателя Общественной комиссии</w:t>
            </w:r>
          </w:p>
        </w:tc>
      </w:tr>
      <w:tr>
        <w:trPr>
          <w:trHeight w:val="594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кунов Татьян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администрации сельского поселения Куть-Ях– секретарь комиссии</w:t>
            </w:r>
          </w:p>
        </w:tc>
      </w:tr>
      <w:tr>
        <w:trPr>
          <w:trHeight w:val="526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Члены общественной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Кокшаров Анатоли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депутат Думы Нефтеюганского района </w:t>
            </w:r>
          </w:p>
        </w:tc>
      </w:tr>
      <w:tr>
        <w:trPr>
          <w:trHeight w:val="528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Бурак Кристина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депутатов сельского поселения Куть-Ях</w:t>
            </w:r>
          </w:p>
        </w:tc>
      </w:tr>
      <w:tr>
        <w:trPr>
          <w:trHeight w:val="499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Мяконьких Светл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Общественного Совета сельского поселения Куть-Ях</w:t>
            </w:r>
          </w:p>
        </w:tc>
      </w:tr>
      <w:tr>
        <w:trPr>
          <w:trHeight w:val="499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Совета ветеранов поселения</w:t>
            </w:r>
          </w:p>
        </w:tc>
      </w:tr>
      <w:tr>
        <w:trPr>
          <w:trHeight w:val="499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Совета молодежи поселения</w:t>
            </w:r>
          </w:p>
        </w:tc>
      </w:tr>
      <w:tr>
        <w:trPr>
          <w:trHeight w:val="499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Совета инвалидов</w:t>
            </w:r>
          </w:p>
        </w:tc>
      </w:tr>
      <w:tr>
        <w:trPr>
          <w:trHeight w:val="499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Регионального штаба Общероссийского общенародного движения «НАРОДНЫЙ ФРОНТ» «ЗА РОССИЮ» в Ханты – Мансийском автономном округе – Ю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ind w:left="175" w:hanging="0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Приложение 3 к 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становлению администрации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льского поселения Куть-Ях</w:t>
            </w:r>
          </w:p>
          <w:p>
            <w:pPr>
              <w:pStyle w:val="Normal"/>
              <w:autoSpaceDE w:val="false"/>
              <w:ind w:left="175" w:hanging="0"/>
              <w:rPr>
                <w:szCs w:val="26"/>
              </w:rPr>
            </w:pPr>
            <w:r>
              <w:rPr>
                <w:rFonts w:eastAsia="Calibri"/>
                <w:szCs w:val="22"/>
                <w:lang w:eastAsia="en-US"/>
              </w:rPr>
              <w:t>от 06.06.2024 № 7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 ПРИЕМКИ ЗАКОНЧЕННЫХ РАБОТ</w:t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. Куть-Ях                                                                                                                             Дата </w:t>
      </w:r>
    </w:p>
    <w:p>
      <w:pPr>
        <w:pStyle w:val="Normal"/>
        <w:tabs>
          <w:tab w:val="clear" w:pos="708"/>
          <w:tab w:val="left" w:pos="30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 выполнение работ по объекту: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иссия действующая на основании Постановления от 31.05.2017 № 102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составе:</w:t>
      </w:r>
    </w:p>
    <w:p>
      <w:pPr>
        <w:pStyle w:val="Normal"/>
        <w:tabs>
          <w:tab w:val="clear" w:pos="708"/>
          <w:tab w:val="left" w:pos="3036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я _______________________________________________________________</w:t>
      </w:r>
    </w:p>
    <w:p>
      <w:pPr>
        <w:pStyle w:val="Normal"/>
        <w:tabs>
          <w:tab w:val="clear" w:pos="708"/>
          <w:tab w:val="left" w:pos="3732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должность, фамилия, и.о.)</w:t>
      </w:r>
    </w:p>
    <w:p>
      <w:pPr>
        <w:pStyle w:val="Normal"/>
        <w:tabs>
          <w:tab w:val="clear" w:pos="708"/>
          <w:tab w:val="left" w:pos="37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ленов комиссии: 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извела приемку выполненных работ   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rPr>
          <w:sz w:val="22"/>
          <w:szCs w:val="22"/>
        </w:rPr>
      </w:pPr>
      <w:r>
        <w:rPr>
          <w:sz w:val="22"/>
          <w:szCs w:val="22"/>
        </w:rPr>
        <w:t>в период с ______________ по _____________</w:t>
      </w:r>
    </w:p>
    <w:p>
      <w:pPr>
        <w:pStyle w:val="Normal"/>
        <w:tabs>
          <w:tab w:val="clear" w:pos="708"/>
          <w:tab w:val="left" w:pos="30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абот)</w:t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6" w:leader="none"/>
        </w:tabs>
        <w:rPr/>
      </w:pPr>
      <w:r>
        <w:rPr>
          <w:sz w:val="22"/>
          <w:szCs w:val="22"/>
        </w:rPr>
        <w:t>Комиссии представлены и ею рассмотрены нижеследующие документы, относящиеся к производству работ:</w:t>
      </w:r>
    </w:p>
    <w:p>
      <w:pPr>
        <w:pStyle w:val="Normal"/>
        <w:tabs>
          <w:tab w:val="clear" w:pos="708"/>
          <w:tab w:val="left" w:pos="303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еречислить проектно-сметную документацию с указанием кем и когда она утверждена,</w:t>
      </w:r>
    </w:p>
    <w:p>
      <w:pPr>
        <w:pStyle w:val="Normal"/>
        <w:tabs>
          <w:tab w:val="clear" w:pos="708"/>
          <w:tab w:val="left" w:pos="303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и документы, относящиеся к производству работ и представленные комиссии при приемки работ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сновании рассмотрения предъявленной документации и осмотра объекта благоустройства в натуре, комиссия установила следующ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 процессе работ имелись следующие отступления от утвержденного локально-сметного расчета, технического задания, согласованные с заказчиком (проектной организацией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еречислить все выявленные отступления, указать по какой причине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эти отступления произошли, с кем и когда согласованы)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Полная сметная стоимость благоустройства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Фактическая стоимость объекта 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Заклю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ы по благоустройству объекта 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бъекта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ыполнены / невыполнены в полном объеме в соответствии с проектно-сметной документа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Акт составлен в ________ экземплярах, которые вручены или разосланы следующим организациям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дписи комисс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  <w:br/>
        <w:t>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51:00Z</dcterms:created>
  <dc:creator>Администратор</dc:creator>
  <dc:description/>
  <cp:keywords/>
  <dc:language>en-US</dc:language>
  <cp:lastModifiedBy>Куть-Ях</cp:lastModifiedBy>
  <cp:lastPrinted>2024-06-07T10:50:00Z</cp:lastPrinted>
  <dcterms:modified xsi:type="dcterms:W3CDTF">2024-06-07T05:50:00Z</dcterms:modified>
  <cp:revision>4</cp:revision>
  <dc:subject/>
  <dc:title>Муниципальное образование</dc:title>
</cp:coreProperties>
</file>