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 от 08.11.2018 № 205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е поселение Куть-Ях на 2023-2027 годы»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от 27.12.2019 № 234, от 30.03.2020 № 35, от 23.12.2020 № 158, от 25.03.2021 № 38, от 15.07.2021 №121, от 24.01.2022 № 7, от 28.03.2022 № 48, от 18.07.2022      № 118, от 28.11.2022 № 204, от 29.12.2022 № 222, от 13.03.2023 № 22, от 11.04.2023 № 41, от 27.11.2023 № 170, от 26.12.2023 № 196, от 01.04.2024 № 39, от 20.05.2024 № 62)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</w:t>
      </w:r>
      <w:r>
        <w:rPr>
          <w:sz w:val="26"/>
          <w:szCs w:val="24"/>
        </w:rPr>
        <w:t>«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6"/>
          <w:szCs w:val="26"/>
        </w:rPr>
        <w:t>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4"/>
        </w:rPr>
        <w:t>1. Внести изменения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23-2027 годы» (в ред. от 27.12.2019 № 234, от 30.03.2020 № 35, от 23.12.2020 № 158, от 25.03.2021 № 38, от 15.07.2021 №121, от 24.01.2022 № 7, от 28.03.2022 № 48,от 18.07.2022  № 118, от 28.11.2022 № 204, от 29.12.2022 № 222, от 13.03.2023 № 22,от 11.04.2023 № 41, от 27.11.2023 № 170, от 26.12.2023 № 196, от 01.04.2024 № 39, от 20.05.2024 № 62  ) (далее - Постановление) </w:t>
      </w:r>
      <w:r>
        <w:rPr>
          <w:sz w:val="26"/>
          <w:szCs w:val="24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17.06.2024 № 7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8 № 20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24"/>
          <w:szCs w:val="24"/>
        </w:rPr>
        <w:t>Таблица 1</w:t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color w:val="FF0000"/>
          <w:sz w:val="18"/>
          <w:szCs w:val="18"/>
        </w:rPr>
      </w:pPr>
      <w:r>
        <w:rPr>
          <w:rFonts w:eastAsia="Courier New"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 xml:space="preserve"> 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014"/>
        <w:gridCol w:w="1672"/>
        <w:gridCol w:w="29"/>
        <w:gridCol w:w="992"/>
        <w:gridCol w:w="992"/>
        <w:gridCol w:w="1276"/>
        <w:gridCol w:w="425"/>
        <w:gridCol w:w="567"/>
        <w:gridCol w:w="1134"/>
        <w:gridCol w:w="284"/>
        <w:gridCol w:w="992"/>
        <w:gridCol w:w="850"/>
        <w:gridCol w:w="4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/>
              <w:t>Развитие и совершенствование сети автомобильных дорог общего пользования муниципального образования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 - 2027 г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1.Строительство и ремонт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/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Под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Постановление Правительства Ханты-Мансийского АО - Югры от 10 ноября 2023 г. N 559-п "О государственной программе Ханты-Мансийского автономного округа - Югры "Современная транспорт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67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76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85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9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Обеспечение безопасности, функционирования и содержания сети автомобильных дорог посел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закон от 8.11. 2007 г.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037,1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4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6,9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1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51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5"/>
        <w:gridCol w:w="1352"/>
        <w:gridCol w:w="1396"/>
        <w:gridCol w:w="1511"/>
        <w:gridCol w:w="1510"/>
        <w:gridCol w:w="1541"/>
        <w:gridCol w:w="1543"/>
        <w:gridCol w:w="1683"/>
        <w:gridCol w:w="1946"/>
      </w:tblGrid>
      <w:tr>
        <w:trPr>
          <w:trHeight w:val="6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(показатель №1, №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384, 7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 384, </w:t>
            </w:r>
            <w:r>
              <w:rPr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38</w:t>
            </w:r>
            <w:r>
              <w:rPr>
                <w:b/>
                <w:bCs/>
                <w:color w:val="000000"/>
                <w:sz w:val="18"/>
                <w:szCs w:val="18"/>
              </w:rPr>
              <w:t>, 5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 (показатель №2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45079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893,48013 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6,97066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4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6,9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037,1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00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4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6,9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тветственный исполнитель: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37,1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4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656,9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/>
          <w:bCs/>
          <w:iCs/>
          <w:sz w:val="18"/>
          <w:szCs w:val="18"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9"/>
        <w:gridCol w:w="4795"/>
        <w:gridCol w:w="3540"/>
      </w:tblGrid>
      <w:tr>
        <w:trPr>
          <w:trHeight w:val="3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троительство и ремонт автомобильных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находящихся в границах муниципального образования сельского поселения Куть-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Министерства транспорта РФ от 16 ноября 2012 г. №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Классификации работ по капитальному ремонту, ремонту и содержанию автомобильных доро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ниципальный контракт на ремонт асфальтобетонного покрытия автомобильных дорог, находящихся в границах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>
          <w:trHeight w:val="3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Зимнее и летнее содержание дорог (очистка от снега дорог, улиц, проездов, площадей и тротуаров; вывоз снежных масс, очистка водоотводных канав, ремонт, техническое содержание и установка дорожных знаков, искусственных неровностей, ограждений, светофоров, автобусных остановок, дорожных указателей, покос травы и вырубка кустарника обочин автомобильных дорог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зработка и внесение изменений в ПОДД и технические паспорта автомобильных дорог местного значения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устройство и содержание пешеходных пере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несение и содержание в эксплуатационном состоянии дорожной разме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в</w:t>
            </w:r>
            <w:r>
              <w:rPr>
                <w:rFonts w:eastAsia="Calibri"/>
                <w:sz w:val="18"/>
                <w:szCs w:val="18"/>
                <w:lang w:eastAsia="en-US"/>
              </w:rPr>
              <w:t>ыполнение работ по содержанию автомобильных дорог и искусственных сооружений на них в поселен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7:00Z</dcterms:created>
  <dc:creator>Курочкина</dc:creator>
  <dc:description/>
  <dc:language>en-US</dc:language>
  <cp:lastModifiedBy>Куть-Ях</cp:lastModifiedBy>
  <cp:lastPrinted>2024-06-04T15:47:00Z</cp:lastPrinted>
  <dcterms:modified xsi:type="dcterms:W3CDTF">2024-06-17T04:37:00Z</dcterms:modified>
  <cp:revision>2</cp:revision>
  <dc:subject/>
  <dc:title/>
</cp:coreProperties>
</file>