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690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в ред. от 15.06.2020 № 86, от 04.05.2021 № 65,  от 27.08.2021 № 148, от 24.02.2022 № 23, от 08.09.2022 № 141, от 17.10.2022 № 169, от 30.05.2024 № 6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iCs/>
        </w:rPr>
        <w:t xml:space="preserve">В соответствии с постановлением Правительства Российской Федерации от 17.06.2024 № 812 «О </w:t>
      </w:r>
      <w:r>
        <w:rPr>
          <w:rFonts w:cs="Times New Roman" w:ascii="Times New Roman" w:hAnsi="Times New Roman"/>
          <w:color w:val="000000"/>
          <w:spacing w:val="0"/>
        </w:rPr>
        <w:t>признании утратившими силу некоторых актов Правительства Российской Федерации</w:t>
      </w:r>
      <w:r>
        <w:rPr>
          <w:rFonts w:eastAsia="Calibri" w:cs="Times New Roman" w:ascii="Times New Roman" w:hAnsi="Times New Roman"/>
          <w:iCs/>
        </w:rPr>
        <w:t>»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. от 15.06.2020 № 86, от 04.05.2021 № 65, от 27.08.2021 № 148, от 24.02.2022 № 23, от 08.09.2022 № 141, от 17.10.2022 № 169, от 30.05.2024 № 68 ) (далее - Постановление) следующие изменения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2.6.1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2.6.1. Исчерпывающий перечень документов, необходимых для предоставления муниципальной услуги.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 целях проведения переустройства и (или) перепланировки помещения в многоквартирном доме заявитель предоставляет в уполномоченный орган:</w:t>
      </w:r>
    </w:p>
    <w:p>
      <w:pPr>
        <w:pStyle w:val="Style24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явление о переустройстве и (или) перепланировке помещения в многоквартирном доме (далее - заявление) по форме, утвержденной Приказом Минстроя России от 04.04.2024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Приложение N 3 к настоящему административному регламенту);</w:t>
      </w:r>
    </w:p>
    <w:p>
      <w:pPr>
        <w:pStyle w:val="Style24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:</w:t>
      </w:r>
    </w:p>
    <w:p>
      <w:pPr>
        <w:pStyle w:val="Formattext"/>
        <w:spacing w:before="0" w:after="0"/>
        <w:ind w:firstLine="480"/>
        <w:jc w:val="both"/>
        <w:rPr/>
      </w:pPr>
      <w:r>
        <w:rPr/>
        <w:t>1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Formattext"/>
        <w:spacing w:before="0" w:after="0"/>
        <w:ind w:firstLine="480"/>
        <w:jc w:val="both"/>
        <w:rPr/>
      </w:pPr>
      <w:r>
        <w:rPr/>
        <w:t>2) протокол общего собрания собственников помещений в многоквартирном доме о согласии всех собственников помещений в многоквартирном доме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Formattext"/>
        <w:spacing w:before="0" w:after="0"/>
        <w:ind w:firstLine="480"/>
        <w:jc w:val="both"/>
        <w:rPr/>
      </w:pPr>
      <w:r>
        <w:rPr/>
        <w:t>3) технический паспорт переустраиваемого и (или) перепланируемого помещения в многоквартирном доме;</w:t>
      </w:r>
    </w:p>
    <w:p>
      <w:pPr>
        <w:pStyle w:val="Formattext"/>
        <w:spacing w:before="0" w:after="0"/>
        <w:ind w:firstLine="480"/>
        <w:jc w:val="both"/>
        <w:rPr/>
      </w:pP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Formattext"/>
        <w:spacing w:before="0" w:after="0"/>
        <w:ind w:firstLine="480"/>
        <w:jc w:val="both"/>
        <w:rPr/>
      </w:pPr>
      <w:r>
        <w:rPr/>
        <w:t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абзац 3 пункта 3.1.3 приложения к Постановлению изложить в следующей редакции:</w:t>
      </w:r>
    </w:p>
    <w:p>
      <w:pPr>
        <w:pStyle w:val="Style24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пециалист уполномоченного органа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по форме, утвержденной 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, либо проект решения об отказе в согласовании проведения переустройства и (или) перепланировки помещения в многоквартирном доме (Приложение N 4 к настоящему административному регламенту), либо проект решения об отказе в согласовании проведения переустройства и (или) перепланировки помещения в многоквартирном доме (Приложение N 5 настоящего административного регламента).</w:t>
      </w:r>
      <w:r>
        <w:rPr>
          <w:rFonts w:eastAsia="Calibri" w:cs="Times New Roman" w:ascii="Times New Roman" w:hAnsi="Times New Roman"/>
          <w:bCs/>
          <w:color w:val="000000"/>
        </w:rPr>
        <w:t>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иложение 2 к Постановлению изложить в новой редакции, согласно приложению 1 к настоящему постановлению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4. приложение 3 к Постановлению изложить в новой редакции, согласно приложению 2 к настоящему постановлению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5. приложение 4 к Постановлению изложить в новой редакции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7.2024 № 8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N 2</w:t>
              <w:br/>
              <w:t>к административному регламенту</w:t>
              <w:br/>
              <w:t>предоставления муниципальной услуги</w:t>
              <w:br/>
              <w:t>"Согласование проведения переустройства</w:t>
              <w:br/>
              <w:t>и (или) перепланировки помещения</w:t>
              <w:br/>
              <w:t>в многоквартирном доме</w:t>
            </w:r>
          </w:p>
        </w:tc>
      </w:tr>
    </w:tbl>
    <w:p>
      <w:pPr>
        <w:pStyle w:val="Headertext"/>
        <w:spacing w:before="0" w:after="0"/>
        <w:jc w:val="center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/>
        <w:t xml:space="preserve">Правовые основания предоставления муниципальной услуги «Согласование проведения переустройства и (или) перепланировки помещения в многоквартирном доме» </w:t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ind w:firstLine="48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Жилищным Кодексом Российской Федерации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распоряжением Правительства Российской Федерации от 17 декабря 2009 N 1993-р "Об утверждении сводного перечня первоочередных государственных и муниципальных услуг, предоставляемых в электронном виде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Уставом сельского поселения Куть-Ях Нефтеюганского муниципального района Ханты-Мансийского автономного округа- Югры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постановлением администрации сельского поселения Куть-Ях </w:t>
      </w:r>
      <w:hyperlink r:id="rId6">
        <w:r>
          <w:rPr>
            <w:rStyle w:val="InternetLink"/>
            <w:color w:val="000000"/>
            <w:u w:val="none"/>
          </w:rPr>
          <w:t>от 03.06.2013 N 64 "О порядке разработки и утверждения административных регламентов исполнения муниципальных функций и предоставления муниципальных услуг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постановлением администрации сельского поселения Куть -Ях </w:t>
      </w:r>
      <w:hyperlink r:id="rId7">
        <w:r>
          <w:rPr>
            <w:rStyle w:val="InternetLink"/>
            <w:color w:val="000000"/>
            <w:u w:val="none"/>
          </w:rPr>
          <w:t>от 15.04.2013 N 45 "О порядке подачи и рассмотрения жалоб на решения и действия (бездействие) администрации сельского поселения Куть -Ях, ее структурных подразделений, должностных лиц и муниципальных служащих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постановлением администрации сельского поселения Куть -Ях от 05.04.2016 N 43 "О порядке формирования и ведения реестра муниципальных услуг муниципального образования сельское поселение Куть -Ях"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постановлением администрации сельского поселения Куть -Ях от 15.12.2017 N 251 "Об утверждении реестра муниципальных услуг муниципального образования сельское поселение Куть -Ях".».</w:t>
      </w:r>
    </w:p>
    <w:p>
      <w:pPr>
        <w:pStyle w:val="Formattext"/>
        <w:spacing w:before="280" w:after="240"/>
        <w:ind w:firstLine="480"/>
        <w:jc w:val="both"/>
        <w:rPr/>
      </w:pPr>
      <w:r>
        <w:rPr/>
      </w:r>
    </w:p>
    <w:p>
      <w:pPr>
        <w:pStyle w:val="Formattext"/>
        <w:spacing w:before="280" w:after="240"/>
        <w:ind w:firstLine="480"/>
        <w:jc w:val="both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p>
      <w:pPr>
        <w:pStyle w:val="Formattext"/>
        <w:spacing w:before="280" w:after="240"/>
        <w:ind w:firstLine="480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7.2024 № 8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 N 3</w:t>
              <w:br/>
              <w:t>к административному регламенту</w:t>
              <w:br/>
              <w:t>предоставления муниципальной услуги</w:t>
              <w:br/>
              <w:t>«Согласование проведения переустройства</w:t>
              <w:br/>
              <w:t>и (или) перепланировки помещения</w:t>
              <w:br/>
              <w:t>в многоквартирном доме</w:t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Normal"/>
        <w:ind w:left="67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7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4 апреля 2024 г. № 240/пр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а или переустройство и перепланиров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в многоквартирном доме по адрес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454"/>
        <w:gridCol w:w="680"/>
        <w:gridCol w:w="539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keepNext w:val="true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(при наличии), номер и дата протокола общего собрания собственников помещений </w:t>
        <w:br/>
        <w:t>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омер и дата выдачи технического паспорта переустраиваемого и (или) перепланируемого помещения </w:t>
        <w:br/>
        <w:t>в многоквартирном доме) (документ представляется по инициативе заявителя)</w:t>
      </w:r>
    </w:p>
    <w:p>
      <w:pPr>
        <w:pStyle w:val="Normal"/>
        <w:ind w:firstLine="567"/>
        <w:rPr/>
      </w:pPr>
      <w:r>
        <w:rPr/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>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7.2024 № 8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 N 4</w:t>
              <w:br/>
              <w:t>к административному регламенту</w:t>
              <w:br/>
              <w:t>предоставления муниципальной услуги</w:t>
              <w:br/>
              <w:t>«Согласование проведения переустройства</w:t>
              <w:br/>
              <w:t>и (или) перепланировки помещения</w:t>
              <w:br/>
              <w:t>в многоквартирном доме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строитель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апреля 2024 г. N 240/пр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нк органа, осуществляющего согласование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8"/>
      <w:bookmarkEnd w:id="0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или об отказе в согласовании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заявлением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го лица - регистрационный номер, присвоенный дан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(при наличии), сер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номер документа, удостоверяющего личность физического лица,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и по месту жительства; для органов государствен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местного самоуправления - полное и сокращенное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я органа, реквизиты нормативного правового а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и дата заявления о переустройстве и (или) перепланировке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многоквартирном до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помещения в многоквартирном доме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номер помещения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рассмотрения заявления и иных представленных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   статьи   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Жилищного    кодекса  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          документов             принято               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ешение о согласовании или об отказе в согласовании переустро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(или) перепланировки помещения в многоквартирном доме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я отказа и ссылкой на нарушения, предусмотренные частью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проекта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го и (или) перепланируем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многоквартирном дом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ри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».</w:t>
      </w:r>
    </w:p>
    <w:sectPr>
      <w:headerReference w:type="default" r:id="rId11"/>
      <w:type w:val="nextPage"/>
      <w:pgSz w:w="11906" w:h="16838"/>
      <w:pgMar w:left="1701" w:right="534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/>
  </w:style>
  <w:style w:type="character" w:styleId="Style19">
    <w:name w:val="Сноска_"/>
    <w:qFormat/>
    <w:rPr/>
  </w:style>
  <w:style w:type="character" w:styleId="Style20">
    <w:name w:val="Колонтитул_"/>
    <w:qFormat/>
    <w:rPr>
      <w:sz w:val="28"/>
      <w:szCs w:val="28"/>
    </w:rPr>
  </w:style>
  <w:style w:type="character" w:styleId="6">
    <w:name w:val="Основной текст (6)_"/>
    <w:qFormat/>
    <w:rPr>
      <w:rFonts w:ascii="Calibri" w:hAnsi="Calibri" w:eastAsia="Calibri" w:cs="Calibri"/>
    </w:rPr>
  </w:style>
  <w:style w:type="character" w:styleId="Style2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  <w:jc w:val="left"/>
    </w:pPr>
    <w:rPr/>
  </w:style>
  <w:style w:type="paragraph" w:styleId="Style25">
    <w:name w:val="Сноска"/>
    <w:basedOn w:val="Normal"/>
    <w:qFormat/>
    <w:pPr>
      <w:widowControl w:val="false"/>
      <w:jc w:val="left"/>
    </w:pPr>
    <w:rPr/>
  </w:style>
  <w:style w:type="paragraph" w:styleId="Style26">
    <w:name w:val="Колонтитул"/>
    <w:basedOn w:val="Normal"/>
    <w:qFormat/>
    <w:pPr>
      <w:widowControl w:val="false"/>
      <w:jc w:val="left"/>
    </w:pPr>
    <w:rPr>
      <w:sz w:val="28"/>
      <w:szCs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56"/>
      <w:jc w:val="center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200"/>
      <w:ind w:firstLine="40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mark=000000000000000000000000000000000000000000000000007D20K3&amp;mark=000000000000000000000000000000000000000000000000007D20K3" TargetMode="External"/><Relationship Id="rId4" Type="http://schemas.openxmlformats.org/officeDocument/2006/relationships/hyperlink" Target="kodeks://link/d?nd=902228011&amp;mark=000000000000000000000000000000000000000000000000007D20K3&amp;mark=000000000000000000000000000000000000000000000000007D20K3" TargetMode="External"/><Relationship Id="rId5" Type="http://schemas.openxmlformats.org/officeDocument/2006/relationships/hyperlink" Target="kodeks://link/d?nd=902191383" TargetMode="External"/><Relationship Id="rId6" Type="http://schemas.openxmlformats.org/officeDocument/2006/relationships/hyperlink" Target="kodeks://link/d?nd=468974636" TargetMode="External"/><Relationship Id="rId7" Type="http://schemas.openxmlformats.org/officeDocument/2006/relationships/hyperlink" Target="kodeks://link/d?nd=468976977" TargetMode="External"/><Relationship Id="rId8" Type="http://schemas.openxmlformats.org/officeDocument/2006/relationships/hyperlink" Target="https://login.consultant.ru/link/?req=doc&amp;base=LAW&amp;n=475049&amp;date=08.07.2024&amp;dst=836&amp;field=134" TargetMode="External"/><Relationship Id="rId9" Type="http://schemas.openxmlformats.org/officeDocument/2006/relationships/hyperlink" Target="https://login.consultant.ru/link/?req=doc&amp;base=LAW&amp;n=475049&amp;date=08.07.2024&amp;dst=841&amp;field=134" TargetMode="External"/><Relationship Id="rId10" Type="http://schemas.openxmlformats.org/officeDocument/2006/relationships/hyperlink" Target="https://login.consultant.ru/link/?req=doc&amp;base=LAW&amp;n=475049&amp;date=08.07.2024&amp;dst=846&amp;field=134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7:00Z</dcterms:created>
  <dc:creator>RenzyakT</dc:creator>
  <dc:description/>
  <dc:language>en-US</dc:language>
  <cp:lastModifiedBy>Куть-Ях</cp:lastModifiedBy>
  <cp:lastPrinted>2024-07-18T11:46:00Z</cp:lastPrinted>
  <dcterms:modified xsi:type="dcterms:W3CDTF">2024-07-18T06:47:00Z</dcterms:modified>
  <cp:revision>2</cp:revision>
  <dc:subject/>
  <dc:title/>
</cp:coreProperties>
</file>