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0"/>
          <w:szCs w:val="20"/>
        </w:rPr>
      </w:pPr>
      <w:r>
        <w:rPr>
          <w:b/>
          <w:sz w:val="20"/>
          <w:szCs w:val="20"/>
        </w:rPr>
        <w:t>П Р О Т О К О Л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проведения публичных слушаний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проекту постановления администрации сельского поселения Куть-Ях «О внесении изменений в постановление администрации сельского поселения Куть-Ях 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 (</w:t>
      </w:r>
      <w:r>
        <w:rPr>
          <w:sz w:val="20"/>
          <w:szCs w:val="20"/>
        </w:rPr>
        <w:t>ред. от 03.04.2023 № 39)</w:t>
      </w:r>
    </w:p>
    <w:p>
      <w:pPr>
        <w:pStyle w:val="Normal"/>
        <w:ind w:right="708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708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Дата проведения: 21 марта 2024 года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right="708" w:firstLine="567"/>
        <w:jc w:val="both"/>
        <w:rPr/>
      </w:pPr>
      <w:r>
        <w:rPr>
          <w:sz w:val="20"/>
          <w:szCs w:val="20"/>
        </w:rPr>
        <w:t>Время проведения: 18:00 час.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есто проведения: поселок Куть -Ях, дом 6а, здание администрации (кабинет главы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ициатор проведения: Глава сельского поселения Куть-Ях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стников: 18, в том числе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6 представителей органов местного самоуправления поселения, муниципальных учреждений посел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представителя Пойковского муниципального унитарного предприятия «Управление тепловодоснабж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Об открытии публичных слушаний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ыступил председательствующий, предложил открыть публичные слушания по проекту </w:t>
      </w:r>
      <w:r>
        <w:rPr>
          <w:rFonts w:eastAsia="Calibri"/>
          <w:sz w:val="20"/>
          <w:szCs w:val="20"/>
          <w:lang w:eastAsia="en-US"/>
        </w:rPr>
        <w:t>постановления администрации сельского поселения Куть-Ях «О внесении изменений в постановление администрации сельского поселения Куть-Ях 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 (</w:t>
      </w:r>
      <w:r>
        <w:rPr>
          <w:sz w:val="20"/>
          <w:szCs w:val="20"/>
        </w:rPr>
        <w:t>ред. от 03.04.2023 № 39),</w:t>
      </w:r>
      <w:r>
        <w:rPr>
          <w:rFonts w:eastAsia="Calibri"/>
          <w:sz w:val="20"/>
          <w:szCs w:val="20"/>
          <w:lang w:eastAsia="en-US"/>
        </w:rPr>
        <w:t xml:space="preserve"> проводимые в форме собрания граждан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и провести в следующем порядке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окладчик информирует о существе и содержании </w:t>
      </w:r>
      <w:r>
        <w:rPr>
          <w:rFonts w:eastAsia="Calibri"/>
          <w:sz w:val="20"/>
          <w:szCs w:val="20"/>
          <w:lang w:eastAsia="en-US"/>
        </w:rPr>
        <w:t>проекта постановления администрации сельского поселения Куть-Ях «О внесении изменений в постановление администрации сельского поселения Куть-Ях 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 (</w:t>
      </w:r>
      <w:r>
        <w:rPr>
          <w:sz w:val="20"/>
          <w:szCs w:val="20"/>
        </w:rPr>
        <w:t>ред. от 03.04.2023 № 39), о дате и месте опубликования проекта, о поступивших предложениях по вышеуказанному проекту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ремя доклада – 10 мину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- </w:t>
      </w:r>
      <w:r>
        <w:rPr>
          <w:rFonts w:eastAsia="Calibri"/>
          <w:sz w:val="20"/>
          <w:szCs w:val="20"/>
          <w:lang w:eastAsia="en-US"/>
        </w:rPr>
        <w:t>вопросы, предложения участников публичных слушаний по 4 минут, прения по 2 минуты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ab/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за» 18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против»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воздержались» 0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8364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1. Считать открытыми публичные слушания по </w:t>
      </w:r>
      <w:r>
        <w:rPr>
          <w:rFonts w:eastAsia="Calibri"/>
          <w:sz w:val="20"/>
          <w:szCs w:val="20"/>
          <w:lang w:eastAsia="en-US"/>
        </w:rPr>
        <w:t>проекту постановления администрации сельского поселения Куть-Ях «О внесении изменений в постановление администрации сельского поселения Куть-Ях 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 (</w:t>
      </w:r>
      <w:r>
        <w:rPr>
          <w:sz w:val="20"/>
          <w:szCs w:val="20"/>
        </w:rPr>
        <w:t>ред. от 03.04.2023 № 39)</w:t>
      </w:r>
      <w:r>
        <w:rPr>
          <w:bCs/>
          <w:iCs/>
          <w:sz w:val="20"/>
          <w:szCs w:val="20"/>
        </w:rPr>
        <w:t>,</w:t>
      </w:r>
      <w:r>
        <w:rPr>
          <w:rFonts w:eastAsia="Calibri"/>
          <w:sz w:val="20"/>
          <w:szCs w:val="20"/>
          <w:lang w:eastAsia="en-US"/>
        </w:rPr>
        <w:t xml:space="preserve"> проводимые в форме собрания граждан</w:t>
      </w:r>
      <w:r>
        <w:rPr>
          <w:sz w:val="20"/>
          <w:szCs w:val="20"/>
        </w:rPr>
        <w:t xml:space="preserve"> провести в следующем порядке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ладчик информирует о существе и содержании проекта постановления, о дате и месте опубликования проекта, о поступивших предложениях по вышеуказанному проекту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- время доклада – 10 минут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eastAsia="Calibri"/>
          <w:sz w:val="20"/>
          <w:szCs w:val="20"/>
          <w:lang w:eastAsia="en-US"/>
        </w:rPr>
        <w:t>вопросы, предложения участников публичных слушаний по 4 минут, прения по 2 минуты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По проекту постановления администрации сельского поселения Куть-Ях «О внесении изменений в постановление администрации сельского поселения Куть-Ях 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 (</w:t>
      </w:r>
      <w:r>
        <w:rPr>
          <w:sz w:val="20"/>
          <w:szCs w:val="20"/>
        </w:rPr>
        <w:t xml:space="preserve">ред. от 03.04.2023 № 39), </w:t>
      </w:r>
      <w:r>
        <w:rPr>
          <w:rFonts w:eastAsia="Calibri"/>
          <w:sz w:val="20"/>
          <w:szCs w:val="20"/>
          <w:lang w:eastAsia="en-US"/>
        </w:rPr>
        <w:t>доложила</w:t>
      </w:r>
      <w:r>
        <w:rPr>
          <w:sz w:val="20"/>
          <w:szCs w:val="20"/>
        </w:rPr>
        <w:t xml:space="preserve"> Глава поселения - Жильцова Л.В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0"/>
          <w:szCs w:val="20"/>
        </w:rPr>
        <w:tab/>
        <w:t>Основания для разработки программы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ab/>
        <w:t>Градостроительный кодекс Российской Федерации, Федеральный закон от 06.10.2003 № 131 –ФЗ «Об общих принципах организации Местного самоуправления в Российской Федерации», Федеральным законом от 27 июля 2010 года №190-ФЗ «О теплоснабжении», на основании пунктов 22-24 Постановления Правительства Российской Федерации от 22 февраля 2012 года №154 «О требованиях к схемам теплоснабжения, порядку их разработки и утвержд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Calibri"/>
          <w:sz w:val="20"/>
          <w:szCs w:val="20"/>
          <w:lang w:eastAsia="en-US"/>
        </w:rPr>
        <w:t xml:space="preserve">В соответствии с поступившим предложением от теплоснабжающей организации </w:t>
      </w:r>
      <w:r>
        <w:rPr>
          <w:sz w:val="20"/>
          <w:szCs w:val="20"/>
        </w:rPr>
        <w:t>Пойковского муниципального унитарного предприятия «Управление тепловодоснабжения»</w:t>
      </w:r>
      <w:r>
        <w:rPr>
          <w:rFonts w:eastAsia="Calibri"/>
          <w:sz w:val="20"/>
          <w:szCs w:val="20"/>
          <w:lang w:eastAsia="en-US"/>
        </w:rPr>
        <w:t xml:space="preserve"> необходимо </w:t>
      </w:r>
      <w:r>
        <w:rPr>
          <w:sz w:val="20"/>
          <w:szCs w:val="20"/>
        </w:rPr>
        <w:t xml:space="preserve">изменить: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в пункте 1.2.1. приложения к Постановлению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таблицу 7 изложить в следующей редакции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5"/>
        <w:gridCol w:w="1559"/>
        <w:gridCol w:w="1701"/>
        <w:gridCol w:w="1701"/>
        <w:gridCol w:w="1984"/>
      </w:tblGrid>
      <w:tr>
        <w:trPr>
          <w:trHeight w:val="315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блица 7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ленная тепловая мощность, ограничения тепловой мощности, располагаемая тепловая мощность котельных сельского поселения Куть-Ях</w:t>
            </w:r>
          </w:p>
        </w:tc>
      </w:tr>
      <w:tr>
        <w:trPr>
          <w:trHeight w:val="1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ленная мощность, Гкал/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раничения установленной тепловой мощности *, Гкал/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лагаемая тепловая мощность, Гкал/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ое потребление тепловой мощности на собственные нужды, Гкал/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пловая мощность нетто, Гкал/ч</w:t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мкр. «Железнодорожников», п. Куть-Ях, Промзона, 7б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п. «Лиственный», п. Куть-Ях, ул. Центральная, 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</w:tr>
      <w:tr>
        <w:trPr>
          <w:trHeight w:val="124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Ограничения установленной тепловой мощности: по Котельной мкр. «Железнодорожников», п. Куть-Ях, Промзона, 7б связано с пропускной способностью проложенных магистральных тепловых сетей Ду200мм мощностью 3.85 Гкал/ч., по Котельной п. «Лиственный», п. Куть-Ях, ул. Центральная, 2 связано с пропускной способностью проложенных магистральных тепловых сетей Ду150мм мощностью 1.875 Гкал/ч</w:t>
            </w:r>
          </w:p>
        </w:tc>
      </w:tr>
    </w:tbl>
    <w:p>
      <w:pPr>
        <w:pStyle w:val="Normal"/>
        <w:spacing w:lineRule="auto" w:line="276" w:before="0" w:after="200"/>
        <w:ind w:left="-142" w:firstLine="14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б) таблицу 13 </w:t>
      </w:r>
      <w:r>
        <w:rPr/>
        <w:t>изложить в следующей редакции: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993"/>
        <w:gridCol w:w="1134"/>
        <w:gridCol w:w="1159"/>
        <w:gridCol w:w="876"/>
      </w:tblGrid>
      <w:tr>
        <w:trPr>
          <w:trHeight w:val="315" w:hRule="atLeast"/>
        </w:trPr>
        <w:tc>
          <w:tcPr>
            <w:tcW w:w="895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блица 1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е потери тепловой энергии при передаче тепловой энергии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тепловой энергии, поставляемой с коллекторов источника тепловой энергии, всего, тыс.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1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потери тепловой энергии в сетях, тыс.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потери тепловой энергии в % к отпуску тепловой энергии от источника теплов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eastAsia="Calibri"/>
          <w:color w:val="000000"/>
          <w:sz w:val="20"/>
          <w:szCs w:val="20"/>
          <w:lang w:eastAsia="en-US"/>
        </w:rPr>
        <w:tab/>
        <w:t>в) таблицу 22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изложить в следующей редакции: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985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24"/>
        <w:gridCol w:w="1266"/>
        <w:gridCol w:w="1124"/>
        <w:gridCol w:w="982"/>
        <w:gridCol w:w="1000"/>
        <w:gridCol w:w="1000"/>
      </w:tblGrid>
      <w:tr>
        <w:trPr>
          <w:trHeight w:val="315" w:hRule="atLeast"/>
        </w:trPr>
        <w:tc>
          <w:tcPr>
            <w:tcW w:w="985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блица 22</w:t>
            </w:r>
          </w:p>
        </w:tc>
      </w:tr>
      <w:tr>
        <w:trPr>
          <w:trHeight w:val="585" w:hRule="atLeast"/>
        </w:trPr>
        <w:tc>
          <w:tcPr>
            <w:tcW w:w="985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пловой баланс системы теплоснабжения от котельных</w:t>
              <w:br/>
              <w:t>сельского поселения Куть-Ях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 (источника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мкр. «Железнодорожников», п. Куть-Ях, Промзона, 7б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ая тепловая мощност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тепла на собственные нужды станции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мощность котельной нетт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в тепловых сетях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</w:tr>
      <w:tr>
        <w:trPr>
          <w:trHeight w:val="42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нагрузка на хозяйственные нужд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ная договорная тепловая нагрузка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/дефицит тепловой мощности (по договорной нагрузке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</w:tr>
      <w:tr>
        <w:trPr>
          <w:trHeight w:val="106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106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</w:tr>
      <w:tr>
        <w:trPr>
          <w:trHeight w:val="52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действия источника тепловой мощно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54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тепловой нагрузк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 /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</w:tr>
      <w:tr>
        <w:trPr>
          <w:trHeight w:val="330" w:hRule="atLeast"/>
        </w:trPr>
        <w:tc>
          <w:tcPr>
            <w:tcW w:w="9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п. «Лиственный», п. Куть-Ях, ул. Центральная, 2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ая тепловая мощност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тепла на собственные нужды станции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мощность котельной нетт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в тепловых сетях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нагрузка на хозяйственные нужд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ная договорная тепловая нагрузка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/дефицит тепловой мощности (по договорной нагрузке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96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</w:tr>
      <w:tr>
        <w:trPr>
          <w:trHeight w:val="96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действия источника тепловой мощно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тепловой нагрузк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 /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</w:tr>
      <w:tr>
        <w:trPr>
          <w:trHeight w:val="330" w:hRule="atLeast"/>
        </w:trPr>
        <w:tc>
          <w:tcPr>
            <w:tcW w:w="9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и сельское поселение Куть-Ях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ленная тепловая мощность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лагаемая тепловая мощность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тепла на собственные нужды станции в горячей</w:t>
              <w:br/>
              <w:t>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вая мощность котельной нетто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1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ери в тепловых сетях в горячей воде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9</w:t>
            </w:r>
          </w:p>
        </w:tc>
      </w:tr>
      <w:tr>
        <w:trPr>
          <w:trHeight w:val="33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ная нагрузка на хозяйственные нужды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ная договорная тепловая нагрузка в горячей</w:t>
              <w:br/>
              <w:t>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</w:tr>
      <w:tr>
        <w:trPr>
          <w:trHeight w:val="64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/дефицит тепловой мощности (по договорной</w:t>
              <w:br/>
              <w:t xml:space="preserve">нагрузке)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6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96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 нетто (с учетом затрат</w:t>
              <w:br/>
              <w:t>на собственные нужды станции) при аварийном выводе</w:t>
              <w:br/>
              <w:t>самого мощного котл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</w:tr>
      <w:tr>
        <w:trPr>
          <w:trHeight w:val="960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7"/>
        <w:gridCol w:w="991"/>
        <w:gridCol w:w="1134"/>
        <w:gridCol w:w="1275"/>
        <w:gridCol w:w="1134"/>
        <w:gridCol w:w="1560"/>
      </w:tblGrid>
      <w:tr>
        <w:trPr>
          <w:trHeight w:val="315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ab/>
              <w:t>г) таблицу 25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ложить в следующей редакции: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аблица 25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топлива источников тепловой энергии в сельском поселении Куть-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тельно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топли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мкр. «Железнодорожников», п. КутьЯх, Промзона, 7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ый га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1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п. «Лиственный», п. Куть-Ях,</w:t>
              <w:br/>
              <w:t>ул. Центральная,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ый га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4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ab/>
        <w:t xml:space="preserve">д) таблицу 36 </w:t>
      </w:r>
      <w:r>
        <w:rPr/>
        <w:t>изложить в следующей редакции:</w:t>
      </w:r>
    </w:p>
    <w:tbl>
      <w:tblPr>
        <w:tblW w:w="16160" w:type="dxa"/>
        <w:jc w:val="left"/>
        <w:tblInd w:w="-1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9209"/>
        <w:gridCol w:w="5142"/>
      </w:tblGrid>
      <w:tr>
        <w:trPr>
          <w:trHeight w:val="315" w:hRule="atLeast"/>
        </w:trPr>
        <w:tc>
          <w:tcPr>
            <w:tcW w:w="18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аблица 36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284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Таблица 36</w:t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175"/>
        <w:gridCol w:w="1175"/>
        <w:gridCol w:w="952"/>
        <w:gridCol w:w="1252"/>
        <w:gridCol w:w="1175"/>
        <w:gridCol w:w="1175"/>
        <w:gridCol w:w="1028"/>
        <w:gridCol w:w="1175"/>
        <w:gridCol w:w="1469"/>
      </w:tblGrid>
      <w:tr>
        <w:trPr>
          <w:trHeight w:val="315" w:hRule="atLeast"/>
        </w:trPr>
        <w:tc>
          <w:tcPr>
            <w:tcW w:w="161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спективные балансы тепловой мощности источников тепловой энергии и тепловой нагрузки сельского поселения Куть-Ях</w:t>
            </w:r>
          </w:p>
        </w:tc>
      </w:tr>
      <w:tr>
        <w:trPr>
          <w:trHeight w:val="945" w:hRule="atLeast"/>
        </w:trPr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 (источника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1 г. </w:t>
              <w:br/>
              <w:t>(факт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  <w:br/>
              <w:t>(факт)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этап (2022-2024 гг.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этап (2027-2031 гг.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этап (2032-2039 гг.)</w:t>
            </w:r>
          </w:p>
        </w:tc>
      </w:tr>
      <w:tr>
        <w:trPr>
          <w:trHeight w:val="315" w:hRule="atLeast"/>
        </w:trPr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1 г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9 г.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мкр. «Железнодорожников»,</w:t>
              <w:br/>
              <w:t>п. Куть-Ях, Промзона, 7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ая тепловая мощ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тепла на собственные нужды станции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мощность котельной нетт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в тепловых сетях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нагрузка на хозяйственные нуж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ная договорная тепловая нагрузка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/дефицит тепловой мощности (по договорной нагрузке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9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9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действия источника тепловой мощ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тепловой нагруз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 /г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п. «Лиственный», п. Куть-Ях,</w:t>
              <w:br/>
              <w:t>ул. Центральная, 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ая тепловая мощ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тепла на собственные нужды станции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мощность котельной нетт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в тепловых сетях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нагрузка на хозяйственные нуж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ная договорная тепловая нагрузка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/дефицит тепловой мощности (по договорной нагрузке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</w:tr>
      <w:tr>
        <w:trPr>
          <w:trHeight w:val="9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</w:tr>
      <w:tr>
        <w:trPr>
          <w:trHeight w:val="9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действия источника тепловой мощ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тепловой нагруз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 /г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и сельское поселение Куть-Я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ая тепловая мощ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тепла на собственные нужды станции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мощность котельной нетт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в тепловых сетях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нагрузка на хозяйственные нуж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ная договорная тепловая нагрузка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/дефицит тепловой мощности (по договорной нагрузке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7</w:t>
            </w:r>
          </w:p>
        </w:tc>
      </w:tr>
      <w:tr>
        <w:trPr>
          <w:trHeight w:val="9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</w:tr>
      <w:tr>
        <w:trPr>
          <w:trHeight w:val="9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действия источника тепловой мощ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42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47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61"/>
        <w:gridCol w:w="1580"/>
        <w:gridCol w:w="1251"/>
        <w:gridCol w:w="1060"/>
        <w:gridCol w:w="1060"/>
        <w:gridCol w:w="1060"/>
        <w:gridCol w:w="1034"/>
        <w:gridCol w:w="1011"/>
        <w:gridCol w:w="991"/>
        <w:gridCol w:w="972"/>
        <w:gridCol w:w="956"/>
        <w:gridCol w:w="941"/>
      </w:tblGrid>
      <w:tr>
        <w:trPr>
          <w:trHeight w:val="315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спективный топливный баланс сельского поселения Куть-Ях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 топлив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топлива / Пери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 (факт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  <w:br/>
              <w:t>(факт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  <w:br/>
              <w:t>(факт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этап (2022-2024 гг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этап (2027-2031 гг.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этап (2032-2039 гг.)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1 г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9 г.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</w:t>
              <w:br/>
              <w:t>мкр. «Железнодорожников», п. Куть-Ях,</w:t>
              <w:br/>
              <w:t>Промзона, 7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(на выработку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,3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(на отпуск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расход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 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,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,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,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5,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17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часовой расход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50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³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4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³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н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4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³/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</w:t>
              <w:br/>
              <w:t>п. «Лиственный»,</w:t>
              <w:br/>
              <w:t>п. Куть-Ях,</w:t>
              <w:br/>
              <w:t>ул. Центральная, 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(на выработку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Гка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(на отпуск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расход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 у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4,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46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часовой расход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³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³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н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³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/>
      </w:pPr>
      <w:r>
        <w:rPr/>
        <w:tab/>
        <w:t>Таблица 46</w:t>
      </w:r>
    </w:p>
    <w:tbl>
      <w:tblPr>
        <w:tblW w:w="151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75"/>
        <w:gridCol w:w="993"/>
        <w:gridCol w:w="1134"/>
        <w:gridCol w:w="992"/>
        <w:gridCol w:w="1072"/>
        <w:gridCol w:w="1479"/>
        <w:gridCol w:w="1072"/>
        <w:gridCol w:w="1480"/>
        <w:gridCol w:w="1843"/>
      </w:tblGrid>
      <w:tr>
        <w:trPr>
          <w:trHeight w:val="315" w:hRule="atLeast"/>
        </w:trPr>
        <w:tc>
          <w:tcPr>
            <w:tcW w:w="1516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16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 ценовых (тарифных) последствий для потребителей при реализации программ строительства, реконструкции, технического</w:t>
              <w:br/>
              <w:t>перевооружения и (или) модернизации систем теплоснабжения в зоне деятельности ПМУП «УТВС» на период до 2035 г</w:t>
            </w:r>
          </w:p>
        </w:tc>
      </w:tr>
      <w:tr>
        <w:trPr>
          <w:trHeight w:val="31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этап</w:t>
            </w:r>
          </w:p>
        </w:tc>
      </w:tr>
      <w:tr>
        <w:trPr>
          <w:trHeight w:val="31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1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9 г.</w:t>
            </w:r>
          </w:p>
        </w:tc>
      </w:tr>
      <w:tr>
        <w:trPr>
          <w:trHeight w:val="31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о и передача тепловой энергии (сельское поселение Куть-Я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ая тепловая мощ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мощность оборуд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нуж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мощности в тепловой се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нуж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присоединенная тепловая нагрузка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(+)/дефицит (-) тепловой мощ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езерва (от установленной мощ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энер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отано тепловой энерг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4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нужды котельн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щено с коллекто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3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34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при передаче по тепловым сет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1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в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6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зный отпуск тепловой энерг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3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ый НУ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/Г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выработку и передачу тепловой энерг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ерационные (подконтрольные) 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5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0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93,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48,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2,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5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28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84,49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перационные (подконтрольные)</w:t>
              <w:br/>
              <w:t>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5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0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93,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48,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2,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5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28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84,4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одконтрольные 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2,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1,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3,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2,6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Арендная пла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7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1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,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199,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172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84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47,6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Расходы на уплату налогов, сборов и других</w:t>
              <w:br/>
              <w:t xml:space="preserve">обязательных платежей, в том числе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36,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413,2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2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25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2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33,07</w:t>
            </w:r>
          </w:p>
        </w:tc>
      </w:tr>
      <w:tr>
        <w:trPr>
          <w:trHeight w:val="31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color w:val="FF0000"/>
                <w:sz w:val="20"/>
                <w:szCs w:val="20"/>
              </w:rPr>
            </w:pPr>
            <w:r>
              <w:rPr>
                <w:rFonts w:eastAsia="TimesNewRomanPSMT;Arial Unicode MS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NewRomanPSMT;Arial Unicode MS"/>
                <w:color w:val="FF0000"/>
                <w:sz w:val="20"/>
                <w:szCs w:val="20"/>
              </w:rPr>
            </w:pPr>
            <w:r>
              <w:rPr>
                <w:rFonts w:eastAsia="TimesNewRomanPSMT;Arial Unicode MS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2 г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3 г.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 г.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 г.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6 г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31 г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 г.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Отчисления на социальные нужд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4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53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2 843,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3 018,2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2 799,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2 911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3 537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4 131,9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о же, %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0,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0,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30,20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30,20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30,20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30,2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30,2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30,20%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2,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1,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3,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2,6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Налог на прибыль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8,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11,7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33,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34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42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50,4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неподконтрольных расход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1,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3,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,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4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4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3,04</w:t>
            </w:r>
          </w:p>
        </w:tc>
      </w:tr>
      <w:tr>
        <w:trPr>
          <w:trHeight w:val="8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иобретение (производство)</w:t>
              <w:br/>
              <w:t>энергетических ресурсов, холодной воды и</w:t>
              <w:br/>
              <w:t>теплоноси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7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9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2,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0,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59,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27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3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11,3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Расходы на топлив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7 76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 79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5 566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2 968,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12 118,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12 654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15 66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18 533,2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газ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7 14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 16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5 281,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2 968,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11 424,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11 939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14 839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17 600,5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нефть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61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6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284,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693,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714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82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932,6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Расходы на электрическую энерг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 8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 80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2 475,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2 362,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2 519,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2 645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3 369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4 074,0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Расходы на тепловую энерг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Расходы на холодную вод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8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14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135,5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120,5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127,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165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204,0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Расходы на теплоноситель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ормативная прибыль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6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Нормативный размер прибыл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,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,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,50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,50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,50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,5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,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предпринимательская прибыль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3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обходимая валовая выручк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49,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75,8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57,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9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89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46,21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производство и передачу</w:t>
              <w:br/>
              <w:t xml:space="preserve">тепловой энергии (среднегодовой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б./Г ка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4,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3,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5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1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8,0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НВВ с инвестиционной составляюще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2 22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3 5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21 949,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20 475,8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28 957,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30 159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36 989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43 546,21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Тариф с инвестиционной составляющей (в</w:t>
              <w:br/>
              <w:t xml:space="preserve">ценах соответствующих лет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руб./Гка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1 62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2 17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2 146,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2 130,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2 125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2 181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2 49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2 788,0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Потребности в инвестициях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1 31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1 21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1 77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1 3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3 4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5 95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То же накопленным итого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4 3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5 5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7 3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8 6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18 4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34 12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Собственные источник финансирова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8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8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9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2 3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5 42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плата за технологическое присоеди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8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8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9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2 3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5 42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Дефицит собственных средст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4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3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8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1 0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Привлеченные сред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4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3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8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1 0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креди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бюджетное финансирова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47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3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86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3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1 0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Кредиты коммерческих банк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Долговые обязательства накопленным итого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Выплаты по кредиту в части процен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Начисленные процен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Выплаты из тариф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Всего выплаты кредита и процен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02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3"/>
        <w:gridCol w:w="51"/>
        <w:gridCol w:w="1276"/>
        <w:gridCol w:w="72"/>
        <w:gridCol w:w="1345"/>
        <w:gridCol w:w="28"/>
        <w:gridCol w:w="1372"/>
        <w:gridCol w:w="18"/>
        <w:gridCol w:w="1095"/>
        <w:gridCol w:w="39"/>
        <w:gridCol w:w="992"/>
        <w:gridCol w:w="41"/>
        <w:gridCol w:w="1072"/>
        <w:gridCol w:w="21"/>
        <w:gridCol w:w="992"/>
        <w:gridCol w:w="59"/>
        <w:gridCol w:w="2209"/>
        <w:gridCol w:w="1276"/>
      </w:tblGrid>
      <w:tr>
        <w:trPr>
          <w:trHeight w:val="315" w:hRule="atLeast"/>
        </w:trPr>
        <w:tc>
          <w:tcPr>
            <w:tcW w:w="15021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48</w:t>
            </w:r>
          </w:p>
        </w:tc>
      </w:tr>
      <w:tr>
        <w:trPr>
          <w:trHeight w:val="675" w:hRule="atLeast"/>
        </w:trPr>
        <w:tc>
          <w:tcPr>
            <w:tcW w:w="1502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, характеризующие динамику функционирования источников тепловой энергии в системах теплоснабжения сельского</w:t>
              <w:br/>
              <w:t>поселения Куть-Ях, на период до 2035 г.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5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этап (2022 – 2026 гг.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этап (2027 – 2031 гг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этап (2032 - 2039 гг.)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9 г.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тепловая мощность источников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7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тепловая нагрузка на коллекторах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2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зерва тепловой мощности котельной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тепловой энергии с коллекторов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4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условного топлива на тепловую энергию, отпущенную с коллекторов котельной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/Гкал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часов использования установленной тепловой мощности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/год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установленная тепловая мощность котельной на одного жителя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т/тыс. чел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отказов с прекращением теплоснабжения от котель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ый средневзвешенный остаточный парковый ресурс котлоагрегатов котель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/>
      </w:pPr>
      <w:r>
        <w:rPr>
          <w:rFonts w:eastAsia="Calibri"/>
          <w:color w:val="000000"/>
          <w:highlight w:val="yellow"/>
          <w:lang w:eastAsia="en-US"/>
        </w:rPr>
        <w:t>Прилож</w:t>
      </w:r>
      <w:r>
        <w:rPr>
          <w:rFonts w:eastAsia="Calibri"/>
          <w:color w:val="000000"/>
          <w:lang w:eastAsia="en-US"/>
        </w:rPr>
        <w:t>ение 3</w:t>
      </w:r>
    </w:p>
    <w:p>
      <w:pPr>
        <w:pStyle w:val="Normal"/>
        <w:ind w:firstLine="567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1134"/>
        <w:gridCol w:w="1134"/>
        <w:gridCol w:w="709"/>
        <w:gridCol w:w="567"/>
        <w:gridCol w:w="1134"/>
        <w:gridCol w:w="1417"/>
        <w:gridCol w:w="709"/>
        <w:gridCol w:w="709"/>
        <w:gridCol w:w="709"/>
        <w:gridCol w:w="708"/>
        <w:gridCol w:w="709"/>
        <w:gridCol w:w="709"/>
        <w:gridCol w:w="992"/>
        <w:gridCol w:w="1418"/>
        <w:gridCol w:w="1134"/>
      </w:tblGrid>
      <w:tr>
        <w:trPr>
          <w:trHeight w:val="4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селенный пун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хнические парамет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реализа- 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 финансиро- 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(2022-2035</w:t>
              <w:br/>
              <w:t>гг.) без НДС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основание</w:t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этап</w:t>
              <w:br/>
              <w:t>(2027-</w:t>
              <w:br/>
              <w:t>2031 гг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этап</w:t>
              <w:br/>
              <w:t>(2032-</w:t>
              <w:br/>
              <w:t>2035 гг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онные и общие мероприят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хнического обследования и технической инвентаризации источников, сетей и сооружений на них с целью формирования технической документации, содержащей актуальные данные о фактических характеристиках</w:t>
              <w:br/>
              <w:t>и состоянии объектов системы теплоснабж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технического состояния объектов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,</w:t>
              <w:br/>
              <w:t>2025,</w:t>
              <w:br/>
              <w:t>2030, 2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УП «УТВС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Федерального закона от 23.11.2009 № 261- ФЗ «Об</w:t>
              <w:br/>
              <w:t>энергосбережении...»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бесхозяйных объектов недвижимого имущества системы теплоснабжения в муниципальную собственност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бесхозяйных объектов в муниципальную собственност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мере необходим 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ефтеюган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Федерального закона от 23.11.2009 № 261- ФЗ «Об</w:t>
              <w:br/>
              <w:t>энергосбережении...»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ежегодных гидравлических испытаний сетей, в т.ч. на максимальную температуру теплоносителя, на определение тепловых и гидравлических потерь в соответствии с  п. 6.2.32 ПТЭ ТЭ,  разработка гидравлических режимов водяной тепловой сети в соответствии с п. 6.2.60 ПТЭ ТЭ и ежегодной работы по наладке и регулировке всей системы теплоснабж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технического состояния объектов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УП «УТВС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Приказа от 24.03.2003 г. № 115</w:t>
              <w:br/>
              <w:t>«Об утверждении Правил технической эксплуатации тепловых энергоустановок»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жимно-наладочных работ основного оборудования источников тепловой энерг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ыбора наилучших режимов работ, для составления режимной карты и для составления рекомендации по повышению КПД</w:t>
              <w:br/>
              <w:t>оборуд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УП «УТВС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Приказа от 24.03.2003 г. № 115</w:t>
              <w:br/>
              <w:t>«Об утверждении Правил технической эксплуатации тепловых</w:t>
              <w:br/>
              <w:t>энергоустановок»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уализация схемы теплоснабжения сельского поселения Куть-Ях до 2035 года и электронной модели централизованной системы теплоснабж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балансированного развития территории, обоснование эффективного и безопасного функционирования системы</w:t>
              <w:br/>
              <w:t>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постановления Правительства РФ от 22.02.2012 № 154 «О</w:t>
              <w:br/>
              <w:t>требованиях к схемам теплоснабжения...»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у потребителей приборов учета тепла и систем регулирования тепловой энерг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нергетической эффективности и технического уровня объектов, входящих в состав системы</w:t>
              <w:br/>
              <w:t>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мере необходим 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УП «УТВС»,</w:t>
              <w:br/>
              <w:t>потребители тепловой энерг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Федерального закона от 23.11.2009 № 261- ФЗ «Об</w:t>
              <w:br/>
              <w:t>энергосбережении...»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ы по новому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ы по реконструкции, техническому перевооружению источников тепловой энергии с целью повышения эффективности работы систем теплоснабж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здания котельной 2 БВК с целью повышение энергоэффективности и надежности работы оборуд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и надежности работы котельной, соблюдение нормативного срока эксплуатации</w:t>
              <w:br/>
              <w:t>оборуд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УП «УТВС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ы инженерно- технического анализа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ы по новому строительству и реконструкции тепловы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07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4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33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1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ы нового строительства тепловых сетей для обеспечения перспективных приростов тепловой нагруз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3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3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тепловой сети для подключения перспективных потребител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спективных потребителей тепловой энерги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3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УП «УТВС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ожений Генерального плана сельского поселения</w:t>
              <w:br/>
              <w:t>Куть-Ях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3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ы нового строительства и реконструкции тепловых сетей для обеспечения нормативной надежности и безопасности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4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нутриквартальные тепловые сети" (замена участка сети ТВС по эстакаде возле ж.д.№4) в п.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надежности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УП «УТВС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ы инженерно- технического анализа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частка сети от ж. д. №5 до ж. д.</w:t>
              <w:br/>
              <w:t>№12(замена Т1, Т2 Ду159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надежности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УП «УТВС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ы инженерно- технического анализа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тепловых сетей и сетей ГВС в связи с исчерпанием эксплуатационного ресурс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надежности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ефтеюганского района, ПМУП</w:t>
              <w:br/>
              <w:t>«УТВС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ы инженерно- технического анализа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 инвестиционных проектов в теплоснабжен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99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5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33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425" w:right="709" w:gutter="0" w:header="284" w:top="992" w:footer="709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вести в соответствии с приложением схему теплоснаб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«за» -18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0"/>
          <w:szCs w:val="20"/>
        </w:rPr>
        <w:t>«против» - 0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0"/>
          <w:szCs w:val="20"/>
        </w:rPr>
        <w:t>«воздержались» -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</w:t>
      </w:r>
      <w:r>
        <w:rPr>
          <w:rFonts w:eastAsia="Calibri"/>
          <w:sz w:val="20"/>
          <w:szCs w:val="20"/>
          <w:lang w:eastAsia="en-US"/>
        </w:rPr>
        <w:t xml:space="preserve"> О</w:t>
      </w:r>
      <w:r>
        <w:rPr>
          <w:sz w:val="20"/>
          <w:szCs w:val="20"/>
        </w:rPr>
        <w:t xml:space="preserve">добрить </w:t>
      </w:r>
      <w:r>
        <w:rPr>
          <w:rFonts w:eastAsia="Calibri"/>
          <w:sz w:val="20"/>
          <w:szCs w:val="20"/>
          <w:lang w:eastAsia="en-US"/>
        </w:rPr>
        <w:t xml:space="preserve">проект постановления администрации сельского поселения Куть-Ях «О внесении изменений в постановление администрации сельского поселения Куть-Ях 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, </w:t>
      </w:r>
      <w:r>
        <w:rPr>
          <w:sz w:val="20"/>
          <w:szCs w:val="20"/>
        </w:rPr>
        <w:t xml:space="preserve">с учётом предложений </w:t>
      </w:r>
      <w:r>
        <w:rPr>
          <w:sz w:val="20"/>
          <w:szCs w:val="20"/>
          <w:lang w:eastAsia="ar-SA"/>
        </w:rPr>
        <w:t xml:space="preserve">от </w:t>
      </w:r>
      <w:r>
        <w:rPr>
          <w:rFonts w:eastAsia="Calibri"/>
          <w:sz w:val="20"/>
          <w:szCs w:val="20"/>
          <w:lang w:eastAsia="en-US"/>
        </w:rPr>
        <w:t xml:space="preserve">теплоснабжающей организации </w:t>
      </w:r>
      <w:r>
        <w:rPr>
          <w:sz w:val="20"/>
          <w:szCs w:val="20"/>
        </w:rPr>
        <w:t>Пойковского муниципального унитарного предприятия «Управление тепловодоснабжения»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2. Результаты публичных слушаний (настоящий протокол), включая мотивированное обоснование принятых решений, не позднее чем в течение 10 дней после их проведения: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0"/>
          <w:szCs w:val="20"/>
        </w:rPr>
        <w:t>опубликовать в бюллетене «Куть –Яхский вестник»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тить на официальном сайте органов местного самоуправления сельского поселения Куть -Ях в сети «Интернет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ствующ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убличных слушаниях</w:t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424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</w:t>
        <w:tab/>
        <w:tab/>
        <w:tab/>
        <w:tab/>
        <w:tab/>
        <w:tab/>
        <w:tab/>
        <w:tab/>
        <w:tab/>
        <w:t>Т.М.Горку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709" w:gutter="0" w:header="709" w:top="1276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34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Статья %2."/>
      <w:lvlJc w:val="center"/>
      <w:pPr>
        <w:tabs>
          <w:tab w:val="num" w:pos="1743"/>
        </w:tabs>
        <w:ind w:left="1800" w:hanging="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Статья %3."/>
      <w:lvlJc w:val="center"/>
      <w:pPr>
        <w:tabs>
          <w:tab w:val="num" w:pos="2643"/>
        </w:tabs>
        <w:ind w:left="2700" w:hanging="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eastAsia="SimSun;宋体"/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2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cs="Arial"/>
      <w:b/>
      <w:bCs/>
      <w:sz w:val="28"/>
      <w:szCs w:val="24"/>
      <w:lang w:val="en-US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Стиль3"/>
    <w:basedOn w:val="Normal"/>
    <w:qFormat/>
    <w:pPr>
      <w:numPr>
        <w:ilvl w:val="0"/>
        <w:numId w:val="3"/>
      </w:numPr>
      <w:spacing w:before="120" w:after="120"/>
      <w:outlineLvl w:val="1"/>
    </w:pPr>
    <w:rPr>
      <w:rFonts w:ascii="Arial Narrow" w:hAnsi="Arial Narrow" w:eastAsia="Calibri" w:cs="Arial"/>
      <w:b/>
      <w:iCs/>
      <w:color w:val="00000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basedOn w:val="Normal"/>
    <w:qFormat/>
    <w:pPr/>
    <w:rPr>
      <w:rFonts w:eastAsia="SimSun;宋体"/>
      <w:lang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8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BE3D5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BE3D5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BE3D5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BE3D5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hd w:fill="FBE3D5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right w:val="single" w:sz="4" w:space="0" w:color="000000"/>
      </w:pBdr>
      <w:shd w:fill="FBE3D5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BE3D5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BE3D5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BE3D5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BE3D5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BE3D5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BE3D5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BE3D5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CD6ED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BCD6ED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BCD6ED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BCD6ED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BCD6ED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BCD6ED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shd w:fill="BCD6ED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hd w:fill="BCD6ED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BCD6ED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BCD6ED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BCD6ED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CD6ED" w:val="clear"/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BCD6ED" w:val="clear"/>
      <w:spacing w:before="280" w:after="28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BE3D5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BE3D5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BE3D5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BE3D5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shd w:fill="FBE3D5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FBE3D5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BE3D5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hd w:fill="FBE3D5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BE3D5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BE3D5" w:val="clear"/>
      <w:spacing w:before="280" w:after="280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BE3D5" w:val="clear"/>
      <w:spacing w:before="280" w:after="280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before="280" w:after="280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DDEBF7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DDEBF7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DDEBF7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shd w:fill="DDEBF7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DDEBF7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hd w:fill="DDEBF7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0:00Z</dcterms:created>
  <dc:creator>gorbatovsky</dc:creator>
  <dc:description/>
  <cp:keywords/>
  <dc:language>en-US</dc:language>
  <cp:lastModifiedBy>Горкунова</cp:lastModifiedBy>
  <cp:lastPrinted>2022-04-04T17:01:00Z</cp:lastPrinted>
  <dcterms:modified xsi:type="dcterms:W3CDTF">2024-03-25T11:43:00Z</dcterms:modified>
  <cp:revision>5</cp:revision>
  <dc:subject/>
  <dc:title>П Р О Т О К О Л  № 3</dc:title>
</cp:coreProperties>
</file>