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 Р О Т О К О Л  № </w:t>
      </w:r>
      <w:r>
        <w:rPr>
          <w:b/>
          <w:highlight w:val="yellow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оведения публичных слушани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о проекту решения Совета депутатов сельского поселения Куть –Ях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Об исполнении бюджета сельского поселения Куть -Ях за 2023 год »</w:t>
      </w:r>
    </w:p>
    <w:p>
      <w:pPr>
        <w:pStyle w:val="Normal"/>
        <w:ind w:right="708" w:hanging="0"/>
        <w:jc w:val="center"/>
        <w:rPr/>
      </w:pPr>
      <w:r>
        <w:rPr/>
      </w:r>
    </w:p>
    <w:p>
      <w:pPr>
        <w:pStyle w:val="Normal"/>
        <w:ind w:right="708" w:hanging="0"/>
        <w:jc w:val="both"/>
        <w:rPr>
          <w:color w:val="FF0000"/>
        </w:rPr>
      </w:pPr>
      <w:r>
        <w:rPr/>
        <w:t>дата проведения:4 апреля 2024 года</w:t>
      </w:r>
      <w:r>
        <w:rPr>
          <w:color w:val="FF0000"/>
        </w:rPr>
        <w:t xml:space="preserve"> </w:t>
      </w:r>
    </w:p>
    <w:p>
      <w:pPr>
        <w:pStyle w:val="Normal"/>
        <w:ind w:right="708" w:hanging="0"/>
        <w:jc w:val="both"/>
        <w:rPr/>
      </w:pPr>
      <w:r>
        <w:rPr/>
        <w:t>время проведения: 17:30 час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место проведения: поселок Куть -Ях, дом 6а, 2 этаж, </w:t>
      </w:r>
    </w:p>
    <w:p>
      <w:pPr>
        <w:pStyle w:val="Normal"/>
        <w:jc w:val="both"/>
        <w:rPr/>
      </w:pPr>
      <w:r>
        <w:rPr/>
        <w:t>инициатор проведения: Глава поселения</w:t>
      </w:r>
    </w:p>
    <w:p>
      <w:pPr>
        <w:pStyle w:val="Normal"/>
        <w:jc w:val="both"/>
        <w:rPr/>
      </w:pPr>
      <w:r>
        <w:rPr/>
        <w:t xml:space="preserve">количество участников:18, в том числе: </w:t>
      </w:r>
    </w:p>
    <w:p>
      <w:pPr>
        <w:pStyle w:val="Normal"/>
        <w:jc w:val="both"/>
        <w:rPr/>
      </w:pPr>
      <w:r>
        <w:rPr/>
        <w:t>3</w:t>
      </w:r>
      <w:r>
        <w:rPr>
          <w:color w:val="FF0000"/>
        </w:rPr>
        <w:t xml:space="preserve"> </w:t>
      </w:r>
      <w:r>
        <w:rPr/>
        <w:t>депутата Совета депутатов сельского поселения Куть-Ях;</w:t>
      </w:r>
    </w:p>
    <w:p>
      <w:pPr>
        <w:pStyle w:val="Normal"/>
        <w:jc w:val="both"/>
        <w:rPr/>
      </w:pPr>
      <w:r>
        <w:rPr/>
        <w:t>15 представителей органов местного самоуправления поселения, муниципальных учреждений поселения, иных лиц, пожелавших принять участи в публичных слушаниях</w:t>
      </w:r>
    </w:p>
    <w:p>
      <w:pPr>
        <w:pStyle w:val="Normal"/>
        <w:ind w:right="708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седательствует:</w:t>
      </w:r>
    </w:p>
    <w:tbl>
      <w:tblPr>
        <w:tblW w:w="10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996"/>
        <w:gridCol w:w="5042"/>
        <w:gridCol w:w="387"/>
      </w:tblGrid>
      <w:tr>
        <w:trPr/>
        <w:tc>
          <w:tcPr>
            <w:tcW w:w="3739" w:type="dxa"/>
            <w:tcBorders/>
          </w:tcPr>
          <w:p>
            <w:pPr>
              <w:pStyle w:val="Normal"/>
              <w:rPr/>
            </w:pPr>
            <w:r>
              <w:rPr/>
              <w:t>Исраилова Лариса Викторовна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29" w:type="dxa"/>
            <w:gridSpan w:val="2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кретарь:</w:t>
            </w:r>
          </w:p>
          <w:p>
            <w:pPr>
              <w:pStyle w:val="Normal"/>
              <w:rPr/>
            </w:pPr>
            <w:r>
              <w:rPr/>
              <w:t xml:space="preserve">Сорокина  Юлия Александр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29" w:type="dxa"/>
            <w:gridSpan w:val="2"/>
            <w:tcBorders/>
          </w:tcPr>
          <w:p>
            <w:pPr>
              <w:pStyle w:val="Normal"/>
              <w:snapToGrid w:val="false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главный специалист – экономист администрации поселения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урак Кристина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путат поселения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rPr/>
            </w:pPr>
            <w:r>
              <w:rPr/>
              <w:t>Бунина Зульфия Хамитовна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42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рокина Юлия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яконьких Светлана Юрьевна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Общественного совета сельского поселения Куть-Ях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b/>
          <w:b/>
        </w:rPr>
      </w:pPr>
      <w:r>
        <w:rPr>
          <w:b/>
        </w:rPr>
        <w:t>Об открытии публичных слушаний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/>
      </w:pPr>
      <w:r>
        <w:rPr>
          <w:b/>
          <w:u w:val="single"/>
        </w:rPr>
        <w:t>Выступил</w:t>
      </w:r>
      <w:r>
        <w:rPr/>
        <w:t xml:space="preserve"> председательствующий, предложил открыть публичные слушания по проекту решения Совета депутатов сельского поселения Куть –Ях «Об исполнении бюджета сельского поселения Куть -Ях за 2023, год и провести в следующем порядк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- докладчик информирует о существе и содержании проекта решения Совета депутатов сельского поселения Куть –Ях «Об исполнении бюджета сельского поселения Куть -Ях за 2023 год»; о поступивших от жителей поселения, участников публичных слушаний предложениях по вышеуказанному проекту; дает разъяснения  (по необходимости); после завершения доклада отвечает на вопросы участников публичных слушаний (если таковые возникнут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- время доклада – 10 минут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- время выступлений и прений – 5 минут.</w:t>
      </w:r>
    </w:p>
    <w:p>
      <w:pPr>
        <w:pStyle w:val="Style20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1.1. Считать открытыми публичные слушания по проекту решения Совета депутатов сельского поселения Куть –Ях «Об исполнении бюджета сельского поселения Куть -Ях за 2023 год » и провести в следующем порядк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- докладчик информирует о существе и содержании проекта решения Совета депутатов сельского поселения Куть –Ях «Об исполнении бюджета сельского поселения Куть -Ях за 2023 год »; о поступивших от жителей поселения, участников публичных слушаний предложениях по вышеуказанному проекту; дает разъяснения  (по необходимости); после завершения доклада отвечает на вопросы участников публичных слушаний (если таковые возникнут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- время доклада – 10 минут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- время выступлений и прений – 5 минут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  <w:t>Результат голосов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«за» 18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«против» 0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«воздержались» 0</w:t>
      </w:r>
    </w:p>
    <w:p>
      <w:pPr>
        <w:pStyle w:val="Normal"/>
        <w:tabs>
          <w:tab w:val="clear" w:pos="708"/>
          <w:tab w:val="left" w:pos="851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>
          <w:b/>
        </w:rPr>
        <w:t>О проекте решения Совета депутатов сельского поселения Куть –Ях ««Об исполнении бюджета сельского поселения Куть -Ях за 2023 год 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>
          <w:u w:val="single"/>
        </w:rPr>
        <w:t xml:space="preserve">Доложила </w:t>
      </w:r>
      <w:r>
        <w:rPr/>
        <w:t>Исраилова Л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/>
      </w:pPr>
      <w:r>
        <w:rPr/>
        <w:t>Краткое выступление: Решением Совета депутатов сельского поселения Куть-Ях от 10.12.2022 № 15 «О бюджете сельского поселения Куть-Ях на 2022 год и плановый период 2023-2024 годов» утвержденные первоначальные бюджетные назначения на 2023 год состави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/>
      </w:pPr>
      <w:r>
        <w:rPr/>
        <w:t>-  по доходам в сумме         53 407 979,42 рубле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/>
      </w:pPr>
      <w:r>
        <w:rPr/>
        <w:t>-  по расходам в сумме       53 407 979,42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/>
      </w:pPr>
      <w:r>
        <w:rPr/>
        <w:tab/>
        <w:t>Во исполнение ст. 5 и ст. 36 БК РФ решение о бюджете поселения на 2023 год и плановый период 2024-2025 годов опубликовано (обнародовано) в информационном бюллетене «Куть-Яхский вестни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/>
      </w:pPr>
      <w:r>
        <w:rPr/>
        <w:tab/>
        <w:t>В процессе исполнения бюджета сельского поселения Куть-Ях 4 раза решениями Совета депутатов сельского поселения Куть-Ях вносились уточнения и дополнения в бюджетные назнач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/>
      </w:pPr>
      <w:r>
        <w:rPr/>
        <w:t>от 28.02.2023 № 28, от 27.07.2023 № 48, от 10.10.2023 №55, от 25.12.2023 № 8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/>
      </w:pPr>
      <w:r>
        <w:rPr/>
        <w:t xml:space="preserve">           </w:t>
      </w:r>
      <w:r>
        <w:rPr/>
        <w:t>Поправки в бюджет вносились в связи с выделением дополнительных средств из бюджета Нефтеюганского района, а также изменением доходной и расходной части бюджета поселения.  С учетом всех изменений и дополнений, внесенных в течение финансового года решениями Совета депутатов, в редакции Решения Советов депутатов сельского поселения Куть-Ях от 25.12.2023 № 82 «О внесении изменений в решение Совета депутатов сельского поселения Куть-Ях от 13.12.2022 № 15 «О бюджете сельского поселения Куть-Ях на 2023 год и плановый период 2024-2025 годов» окончательно утверждены уточненные бюджетные назначения на 2023 год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/>
      </w:pPr>
      <w:r>
        <w:rPr/>
        <w:t>-    по доходам в сумме 91 565 996,21 рублей, что больше первоначальных бюджетных назначений на   71,5% или на 38 158 016,79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/>
      </w:pPr>
      <w:r>
        <w:rPr/>
        <w:t>-    по расходам в сумме 94 765 793,05 рублей, что больше первоначальных бюджетных назначений на 77,4% или на 41 357 813,63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/>
      </w:pPr>
      <w:r>
        <w:rPr/>
        <w:t>-         дефицит в сумме 3 199 796,84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/>
      </w:pPr>
      <w:r>
        <w:rPr/>
        <w:t>В соответствии с предоставленным годовым отчетом об исполнение бюджета сельского поселения Куть-Ях в 2023 году кассовое исполнение составил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/>
      </w:pPr>
      <w:r>
        <w:rPr/>
        <w:t>-          по доходам в сумме 92 298 342,21 рублей или 100,8%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/>
      </w:pPr>
      <w:r>
        <w:rPr/>
        <w:t>-          по расходам в сумме 94 360 420,86 рублей или 99,6%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/>
      </w:pPr>
      <w:r>
        <w:rPr/>
        <w:t>-          дефицит в сумме 2 062 078,65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/>
      </w:pPr>
      <w:r>
        <w:rPr/>
        <w:tab/>
        <w:t>Остаток денежных средств на 01.01.2024 года составляет 1 137 718,19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/>
      </w:pPr>
      <w:r>
        <w:rPr/>
        <w:t xml:space="preserve">Опубликован проект </w:t>
      </w:r>
      <w:r>
        <w:rPr>
          <w:highlight w:val="yellow"/>
        </w:rPr>
        <w:t xml:space="preserve">решения  </w:t>
      </w:r>
      <w:r>
        <w:rPr/>
        <w:t xml:space="preserve">2023  г. в бюллетене « Куть –Яхский вестник» </w:t>
      </w:r>
      <w:r>
        <w:rPr>
          <w:highlight w:val="yellow"/>
        </w:rPr>
        <w:t>№ 14</w:t>
      </w:r>
      <w:r>
        <w:rPr/>
        <w:t xml:space="preserve"> с Порядком учета предложений по проекту исполнения бюджета сельского поселения Куть –Ях за 2023 год, а также участия граждан в его обсуждении, а также размещен на сайте администрации в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/>
      </w:pPr>
      <w:r>
        <w:rPr/>
        <w:t xml:space="preserve"> </w:t>
      </w:r>
      <w:r>
        <w:rPr/>
        <w:t>На сегодняшний момент предложений от населения не поступило, но свою                    деятельность рабочая группа после проведения публичных слушаний не заканчивает, и жители поселения могут направить свои предложения в ее адрес: д.6а здание админ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both"/>
        <w:outlineLvl w:val="0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outlineLvl w:val="0"/>
        <w:rPr>
          <w:b/>
          <w:b/>
        </w:rPr>
      </w:pPr>
      <w:r>
        <w:rPr/>
        <w:t xml:space="preserve">Одобрить проект решения Совета депутатов сельского поселения Куть –Ях «Об исполнении бюджета сельского поселения Куть -Ях за 2023 год »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outlineLvl w:val="0"/>
        <w:rPr>
          <w:b/>
          <w:b/>
        </w:rPr>
      </w:pPr>
      <w:r>
        <w:rPr/>
        <w:t xml:space="preserve">Заключение по результатам публичных слушаний и настоящий протокол, направить  в Совет депутатов сельского поселения Куть –Ях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  <w:t>Результат голосов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«за» 18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«против» 0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«воздержались»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</w:t>
      </w:r>
    </w:p>
    <w:p>
      <w:pPr>
        <w:pStyle w:val="Normal"/>
        <w:jc w:val="both"/>
        <w:rPr/>
      </w:pPr>
      <w:r>
        <w:rPr/>
        <w:t>на публичных слушаниях</w:t>
        <w:tab/>
        <w:tab/>
        <w:tab/>
        <w:tab/>
        <w:tab/>
        <w:tab/>
        <w:tab/>
        <w:t>Л.В.Исраи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рабочей группы</w:t>
        <w:tab/>
        <w:tab/>
        <w:tab/>
        <w:tab/>
        <w:tab/>
        <w:tab/>
        <w:tab/>
        <w:t>Ю.А.Сорокина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424" w:gutter="0" w:header="708" w:top="76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709" w:gutter="0" w:header="709" w:top="1276" w:footer="0" w:bottom="42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34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Статья %2."/>
      <w:lvlJc w:val="center"/>
      <w:pPr>
        <w:tabs>
          <w:tab w:val="num" w:pos="1743"/>
        </w:tabs>
        <w:ind w:left="1800" w:hanging="0"/>
      </w:pPr>
      <w:rPr>
        <w:sz w:val="24"/>
        <w:szCs w:val="24"/>
        <w:rFonts w:ascii="Arial" w:hAnsi="Arial" w:cs="Times New Roman"/>
      </w:rPr>
    </w:lvl>
    <w:lvl w:ilvl="2">
      <w:start w:val="1"/>
      <w:numFmt w:val="decimal"/>
      <w:lvlText w:val="Статья %3."/>
      <w:lvlJc w:val="center"/>
      <w:pPr>
        <w:tabs>
          <w:tab w:val="num" w:pos="2643"/>
        </w:tabs>
        <w:ind w:left="2700" w:hanging="0"/>
      </w:pPr>
      <w:rPr>
        <w:sz w:val="24"/>
        <w:szCs w:val="24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i w:val="false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i w:val="false"/>
      <w:color w:val="00000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Arial" w:hAnsi="Arial" w:cs="Times New Roman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>
      <w:i w:val="false"/>
      <w:color w:val="000000"/>
    </w:rPr>
  </w:style>
  <w:style w:type="character" w:styleId="WW8Num38z1">
    <w:name w:val="WW8Num38z1"/>
    <w:qFormat/>
    <w:rPr>
      <w:b w:val="false"/>
      <w:color w:val="000000"/>
    </w:rPr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>
      <w:i w:val="false"/>
      <w:color w:val="000000"/>
    </w:rPr>
  </w:style>
  <w:style w:type="character" w:styleId="WW8Num39z1">
    <w:name w:val="WW8Num39z1"/>
    <w:qFormat/>
    <w:rPr>
      <w:b w:val="false"/>
      <w:color w:val="000000"/>
    </w:rPr>
  </w:style>
  <w:style w:type="character" w:styleId="WW8Num39z2">
    <w:name w:val="WW8Num39z2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sz w:val="28"/>
      <w:szCs w:val="28"/>
    </w:rPr>
  </w:style>
  <w:style w:type="character" w:styleId="WW8Num43z1">
    <w:name w:val="WW8Num43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">
    <w:name w:val="Стиль3"/>
    <w:basedOn w:val="Normal"/>
    <w:qFormat/>
    <w:pPr>
      <w:numPr>
        <w:ilvl w:val="0"/>
        <w:numId w:val="2"/>
      </w:numPr>
      <w:spacing w:before="120" w:after="120"/>
      <w:outlineLvl w:val="1"/>
    </w:pPr>
    <w:rPr>
      <w:rFonts w:ascii="Arial Narrow" w:hAnsi="Arial Narrow" w:eastAsia="Calibri" w:cs="Arial"/>
      <w:b/>
      <w:iCs/>
      <w:color w:val="000000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08:00Z</dcterms:created>
  <dc:creator>gorbatovsky</dc:creator>
  <dc:description/>
  <dc:language>en-US</dc:language>
  <cp:lastModifiedBy>RePack by Diakov</cp:lastModifiedBy>
  <cp:lastPrinted>2017-01-13T12:13:00Z</cp:lastPrinted>
  <dcterms:modified xsi:type="dcterms:W3CDTF">2024-04-08T06:08:00Z</dcterms:modified>
  <cp:revision>2</cp:revision>
  <dc:subject/>
  <dc:title>П Р О Т О К О Л  № 3</dc:title>
</cp:coreProperties>
</file>