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                                                                                                                    от 20.06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уть -Ях в целях соблюдения прав и законных интересов жителей сельского поселения Куть -Ях информирует о проведени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 назначены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сельского поселения Куть-Ях от 20.06.2024 № 109 «О назначении публичных слушаний по проекту решения Совета депутатов сельского поселения Куть-Ях «О внесении изменений в Устав сельского поселения Куть-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фтеюганского муниципального района Ханты-Мансийского автономного округа – Югры».  </w:t>
      </w:r>
    </w:p>
    <w:p>
      <w:pPr>
        <w:pStyle w:val="Normal"/>
        <w:spacing w:lineRule="auto" w:line="240" w:before="0" w:after="0"/>
        <w:ind w:firstLine="567"/>
        <w:jc w:val="both"/>
        <w:rPr>
          <w:color w:val="2733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Для ознакомления</w:t>
      </w:r>
      <w:r>
        <w:rPr>
          <w:rFonts w:cs="Times New Roman" w:ascii="Times New Roman" w:hAnsi="Times New Roman"/>
          <w:sz w:val="24"/>
          <w:szCs w:val="24"/>
        </w:rPr>
        <w:t xml:space="preserve"> решение Совета депутатов сельского поселения Куть-Ях от  от 20.06.2024 № 109 «О назначении публичных слушаний по проекту решения Совета депутатов сельского поселения Куть-Ях «О внесении изменений в Устав сельского поселения Куть-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фтеюганского муниципального района Ханты-Мансийского автономного округа – Югры» опубликовано в бюллетене «Куть -Яхский вестник» от 20.06.2024 № 28 и размещено на официальном сайте органов местного самоуправления сельского поселения Куть –Ях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ttps://kutyax-r86.gosweb.gosuslugi.ru/ в разделе  «Официально» -«Документы- «Постановления 202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«01» июля 2024 года, в 18-00 часов, место проведения – Нефтеюганский район, сельское поселение Куть -Ях, дом 6а, здание администрации поселения (кабинет главы пос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проекта решения Совета депутатов сельского поселения Куть-Ях «О внесении изменений и дополнений в Устав сельского поселения Куть -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еюганского муниципального района Ханты-Мансийского автономного округа – Югры»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приема предложений (мнений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Жители сельского поселения Куть -Ях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уть -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еюганского муниципального района Ханты-Мансийского автономного округа – Югры» (далее по тексту – проект решения) и внести свои предложения (мнение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Предложения (мнение) направляются в Администрацию сельского поселения  Куть -Ях в адрес рабочей группы:  п. Куть -Ях, дом 6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редложения направляются в письменной форме или в форме электронного документа на электронный адрес kut20062006@yandex.ru с указанием фамилии, имени, отчества в  течение 30  дней со дня опубликования (обнародования) проекта решения и настоящего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редложения вносятся только в отношении изменений и дополнений в Устав сельского поселения Куть -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еюганского муниципального района Ханты-Мансийского автономного округа – Югры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 Куть -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еюганского муниципального района Ханты-Мансийского автономного округа – Югры и обеспечивать однозначное толк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Все поступившие предложения  от жителей поселения по проекту решения  подлежат рассмотрению и обсуждению на заседании рабочей групп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Предложения, поступившие  до дня проведения  публичных слушаний, предоставляются в Рабочую группу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, поступившие после проведения публичных слушаний,  рабочая группа предоставляет  в Рабочую группу не позднее 3 дней до дня проведения заседания Совета депутатов сельского поселения Куть -Ях по утверждению решения «О внесении изменений и дополнений в Устав сельского поселения Куть -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еюганского муниципального района Ханты-Мансийского автономного округа – Югр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 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 Жители поселения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Заявка подается в  рабочую группу не позднее, чем за 2 дня до дня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накомиться с материалам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также можно в администрации сельского поселения Куть -Ях по адресу: Куть–Ях Нефтеюганского района, п. Куть–Ях, д.6а с «20» июня  2024 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а, по рабочим дням с 8.30.00 час. до 13.00 час. и с 14.00 час. до 17.30 ч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Смирнова Алена Сергеевна, главный специали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8(3463) 2923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7:00Z</dcterms:created>
  <dc:creator>User</dc:creator>
  <dc:description/>
  <cp:keywords/>
  <dc:language>en-US</dc:language>
  <cp:lastModifiedBy>RePack by Diakov</cp:lastModifiedBy>
  <dcterms:modified xsi:type="dcterms:W3CDTF">2024-06-24T12:04:00Z</dcterms:modified>
  <cp:revision>3</cp:revision>
  <dc:subject/>
  <dc:title/>
</cp:coreProperties>
</file>