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                                                                                                                                          от 01.07.2024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01.07.2024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по проекту решения Совета депутатов сельского поселения Куть –Ях «О внесении изменений в Устав сельского поселения Куть-Ях Нефтеюганского муниципального района Ханты-Мансийского автономного округа – Югры 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Совет депутатов сельского поселения Куть -Ях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в сельского поселения Куть –Ях</w:t>
      </w:r>
      <w:r>
        <w:rPr/>
        <w:t xml:space="preserve"> </w:t>
      </w:r>
      <w:r>
        <w:rPr>
          <w:sz w:val="20"/>
          <w:szCs w:val="20"/>
        </w:rPr>
        <w:t xml:space="preserve">Нефтеюганского муниципального района Ханты-Мансийского автономного округа – Югры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ешение Совета депутатов сельского поселения Куть-Ях от 29.02.2024 № 93 «О порядке организации и проведения публичных слушаний в сельском поселении Куть-Ях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зарегистрированных участников публичных слушаний: </w:t>
      </w:r>
      <w:r>
        <w:rPr>
          <w:sz w:val="20"/>
          <w:szCs w:val="20"/>
        </w:rPr>
        <w:t>12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>в бюллетене «Куть-Яхский вестник» от 20.06.2024 № 2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20.06.2024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20.06.2024 № 109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№ 4 от 20.06.2024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«О внесении изменений в Устав сельского поселения Куть-Ях Нефтеюганского муниципального района Ханты-Мансийского автономного округа – Югры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Совету депутатов сельского поселения Куть -Ях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1.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) следующие изменения:</w:t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абзаце 2 части 5 статьи 14.1. слова «пунктами 1-7» заменить словами «пунктами 1-7 и 9.2»;</w:t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ункт 10 части 1 статьи 19 дополнить пунктом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0"/>
          <w:szCs w:val="20"/>
        </w:rPr>
        <w:t>«10.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обретения им статуса иностранного агента;»;</w:t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часть 1 статьи 22 дополнить пунктом 13.1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0"/>
          <w:szCs w:val="20"/>
        </w:rPr>
        <w:t>«13.1) приобретения им статуса иностранного агента</w:t>
      </w:r>
      <w:r>
        <w:rPr>
          <w:rStyle w:val="Comment"/>
          <w:sz w:val="20"/>
          <w:szCs w:val="20"/>
        </w:rPr>
        <w:t>;</w:t>
      </w:r>
      <w:bookmarkStart w:id="0" w:name="P07E1"/>
      <w:bookmarkEnd w:id="0"/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5. Опубликовать информацию по результатам публичных слушаний в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4:00Z</dcterms:created>
  <dc:creator>Пользователь</dc:creator>
  <dc:description/>
  <cp:keywords/>
  <dc:language>en-US</dc:language>
  <cp:lastModifiedBy>Куть-Ях</cp:lastModifiedBy>
  <cp:lastPrinted>2017-03-14T14:41:00Z</cp:lastPrinted>
  <dcterms:modified xsi:type="dcterms:W3CDTF">2024-07-23T06:58:00Z</dcterms:modified>
  <cp:revision>6</cp:revision>
  <dc:subject/>
  <dc:title>ЗАКЛЮЧЕНИЕ</dc:title>
</cp:coreProperties>
</file>