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                                                                                                                    от 14.10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 -Ях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ельского поселения Куть-Ях от 14.10.2024 № 131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фтеюганского муниципального района Ханты-Мансийского автономного округа – Югр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сельского поселения Куть-Ях от  14.10.2024 № 131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опубликовано в бюллетене «Куть -Яхский вестник» от 14.10.2024 № 44 и размещено на официальном сайте органов местного самоуправления сельского поселения Куть –Ях по адресу:</w:t>
      </w:r>
      <w:r>
        <w:rPr>
          <w:rFonts w:cs="Times New Roman" w:ascii="Times New Roman" w:hAnsi="Times New Roman"/>
        </w:rPr>
        <w:t xml:space="preserve"> http://адмкуть-ях.рф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, в подразделе «Решения» «2024» раздела «Документы» блока «Официа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24» октября 2024 года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Совета депутатов сельского поселения Куть-Ях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Жители сельского поселения Куть -Ях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 (далее по тексту – проект решения) и внести свои предложения (мне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Предложения (мнение) направляются в Администрацию сельского поселения  Куть -Ях в адрес рабочей группы:  п. Куть -Ях, дом 6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едложения направляются в письменной форме или в форме электронного документа на электронный адрес kut20062006@yandex.ru с указанием фамилии, имени, отчества в  течение 30 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едложения вносятся только в отнош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после проведения публичных слушаний,  рабочая группа предоставляет  в Рабочую группу не позднее 3 дней до дня проведения заседания Совета депутатов сельского поселения Куть -Ях по утверждению решения «О внесении изменений и дополнений в Устав сельского поселения Куть -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Заявка подается в  рабочую группу не позднее, чем за 2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 -Ях по адресу: Куть–Ях Нефтеюганского района, п. Куть–Ях, д.6а с «14» октября  2024 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да, по рабочим дням с 8.30.00 час. 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Смирнова Алена Сергеевна, главный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0:00Z</dcterms:created>
  <dc:creator>User</dc:creator>
  <dc:description/>
  <dc:language>en-US</dc:language>
  <cp:lastModifiedBy>Куть-Ях</cp:lastModifiedBy>
  <dcterms:modified xsi:type="dcterms:W3CDTF">2024-10-14T05:30:00Z</dcterms:modified>
  <cp:revision>2</cp:revision>
  <dc:subject/>
  <dc:title/>
</cp:coreProperties>
</file>