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                                                                                                                                          от 24.10.2024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24..2024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 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Совет депутатов сельского поселения Куть -Ях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в сельского поселения Куть –Ях</w:t>
      </w:r>
      <w:r>
        <w:rPr/>
        <w:t xml:space="preserve"> </w:t>
      </w:r>
      <w:r>
        <w:rPr>
          <w:sz w:val="20"/>
          <w:szCs w:val="20"/>
        </w:rPr>
        <w:t xml:space="preserve">Нефтеюганского муниципального района Ханты-Мансийского автономного округа – Югры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ешение Совета депутатов сельского поселения Куть-Ях от 29.02.2024 № 93 «О порядке организации и проведения публичных слушаний в сельском поселении Куть-Ях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зарегистрированных участников публичных слушаний: </w:t>
      </w:r>
      <w:r>
        <w:rPr>
          <w:sz w:val="20"/>
          <w:szCs w:val="20"/>
        </w:rPr>
        <w:t>13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>в бюллетене «Куть-Яхский вестник» от 14.10.2024 № 4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14.10.2024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14.10.2024 № 131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№ 5 от 14.10.2024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Совету депутатов сельского поселения Куть –Ях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1. 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2.1.1.часть 1 статьи 14 дополнить пунктом 39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2.1.2. в статье 22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а) в части 2 слова «(руководителя высшего исполнительного органа государственной власти Ханты-Мансийского автономного округа - Югры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б) часть 4 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0"/>
          <w:szCs w:val="20"/>
        </w:rPr>
        <w:t>2.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информацию по результатам публичных слушаний в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                                                                             З.Х.Бу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6:00Z</dcterms:created>
  <dc:creator>Пользователь</dc:creator>
  <dc:description/>
  <dc:language>en-US</dc:language>
  <cp:lastModifiedBy>Куть-Ях</cp:lastModifiedBy>
  <cp:lastPrinted>2017-03-14T14:41:00Z</cp:lastPrinted>
  <dcterms:modified xsi:type="dcterms:W3CDTF">2024-11-14T07:56:00Z</dcterms:modified>
  <cp:revision>2</cp:revision>
  <dc:subject/>
  <dc:title>ЗАКЛЮЧЕНИЕ</dc:title>
</cp:coreProperties>
</file>