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 xml:space="preserve">П Р О Т О К О Л  №  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публичных слушаний</w:t>
      </w:r>
    </w:p>
    <w:p>
      <w:pPr>
        <w:pStyle w:val="Normal"/>
        <w:ind w:right="708" w:hanging="0"/>
        <w:jc w:val="center"/>
        <w:rPr/>
      </w:pPr>
      <w:r>
        <w:rPr/>
        <w:t>по проекту решения Совета депутатов сельского поселения Куть -Ях «О бюджете сельского поселения Куть -Ях на 2025 год и плановый период 2026 и 2027 годов»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>
          <w:color w:val="FF0000"/>
        </w:rPr>
      </w:pPr>
      <w:r>
        <w:rPr/>
        <w:t>дата проведения: 12 ноября 2024года</w:t>
      </w:r>
      <w:r>
        <w:rPr>
          <w:color w:val="FF0000"/>
        </w:rPr>
        <w:t xml:space="preserve"> </w:t>
      </w:r>
    </w:p>
    <w:p>
      <w:pPr>
        <w:pStyle w:val="Normal"/>
        <w:ind w:right="708" w:hanging="0"/>
        <w:jc w:val="both"/>
        <w:rPr/>
      </w:pPr>
      <w:r>
        <w:rPr/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есто Нефтеюганский район, сельское поселение Куть -Ях, дом 6а, администрация сельского поселения Куть -Ях» (кабинет главы поселения). .</w:t>
      </w:r>
    </w:p>
    <w:p>
      <w:pPr>
        <w:pStyle w:val="Normal"/>
        <w:jc w:val="both"/>
        <w:rPr/>
      </w:pPr>
      <w:r>
        <w:rPr/>
        <w:t>инициатор проведения: Глава  сельского поселения</w:t>
      </w:r>
    </w:p>
    <w:p>
      <w:pPr>
        <w:pStyle w:val="Normal"/>
        <w:jc w:val="both"/>
        <w:rPr/>
      </w:pPr>
      <w:r>
        <w:rPr/>
        <w:t xml:space="preserve">количество участников: 18 , в том числе: 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 xml:space="preserve"> </w:t>
      </w:r>
      <w:r>
        <w:rPr/>
        <w:t>депутат Совета депутатов сельского поселения Куть-Ях;</w:t>
      </w:r>
    </w:p>
    <w:p>
      <w:pPr>
        <w:pStyle w:val="Normal"/>
        <w:jc w:val="both"/>
        <w:rPr/>
      </w:pPr>
      <w:r>
        <w:rPr/>
        <w:t>16 представителей органов местного самоуправления поселения, муниципальных учреждений поселения, иных лиц, пожелавших принять участи в публичных слушаниях</w:t>
      </w:r>
    </w:p>
    <w:p>
      <w:pPr>
        <w:pStyle w:val="Normal"/>
        <w:rPr/>
      </w:pPr>
      <w:r>
        <w:rPr>
          <w:b/>
          <w:u w:val="single"/>
        </w:rPr>
        <w:t>Председательствует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Бун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ульфия Хамит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/>
              <w:t>Главный специалист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сраил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арис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/>
              <w:t>заведующий сектором финансов специалист администрации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рок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Юлия Александ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/>
              <w:t>Главный специалист администрации поселения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раил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льг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/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</w:tc>
      </w:tr>
      <w:tr>
        <w:trPr>
          <w:trHeight w:val="55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ра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ристи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/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яконьк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етлан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1" w:leader="none"/>
              </w:tabs>
              <w:ind w:left="427" w:hanging="0"/>
              <w:jc w:val="both"/>
              <w:rPr/>
            </w:pPr>
            <w:r>
              <w:rPr/>
              <w:t>-председатель Общественного совета сельского поселения Куть -Ях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snapToGrid w:val="false"/>
              <w:ind w:left="0" w:hanging="283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</w:t>
      </w:r>
      <w:r>
        <w:rPr/>
        <w:t xml:space="preserve"> председательствующий, предложил открыть публичные слушания по проекту решения Совета депутатов сельского поселения Куть -Ях ««О бюджете сельского поселения Куть -Ях на 2025 год и плановый период 2026 и 2027 годов» (далее - Проект)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1. Считать открытыми публичные слушания по проекту решения Совета депутатов сельского поселения Куть -Ях ««О бюджете сельского поселения Куть -Ях на 2025 год и плановый период 2026 и 2027 годов»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>О проекте решения Совета депутатов сельского поселения Куть -Ях ««О бюджете сельского поселения Куть -Ях на 2025 год и плановый период 2026 и 2027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Исраилова Л.В.</w:t>
      </w:r>
    </w:p>
    <w:p>
      <w:pPr>
        <w:pStyle w:val="Normal"/>
        <w:ind w:firstLine="851"/>
        <w:rPr/>
      </w:pPr>
      <w:r>
        <w:rPr/>
        <w:t xml:space="preserve">Краткое выступление: </w:t>
      </w:r>
    </w:p>
    <w:p>
      <w:pPr>
        <w:pStyle w:val="Normal"/>
        <w:ind w:firstLine="851"/>
        <w:rPr/>
      </w:pPr>
      <w:r>
        <w:rPr>
          <w:color w:val="000000"/>
        </w:rPr>
        <w:t xml:space="preserve">В соответствии с Бюджетным кодексом проект бюджета сельского поселения Куть-Ях сформирован на очередной финансовый год и плановый период. </w:t>
      </w:r>
      <w:r>
        <w:rPr/>
        <w:t>Как и в предыдущие годы, бюджет сельского поселения Куть-Ях на 2025 - 2027 годы будет формироваться, и исполняться в «программном формате» (98,04 % от общей суммы бюджета). На 2025 год планируется к реализации 9 муниципальных программ. В периоде 2025 и 2027 годов будет продолжена реализация целей и задач, направленных на повышение предпринимательской активности, укрепление собственной налоговой базы и развитие налогового потенциала. Поставленные цели на 2025 год и на плановый период 2026 и 2027 годов будут решаться путем повышения эффективности системы налогового администрирования. В 2025 году будет продолжена работа по плану мероприятий по росту доходов и повышению эффективности бюджетных расходов. Расходы бюджета сельского поселения Куть-Ях на 2025 - 2027 годы содержат только действующие расходные обязательства. Принимаемые (новые) расходные обязательства на не предусмотрены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4"/>
        <w:gridCol w:w="1843"/>
      </w:tblGrid>
      <w:tr>
        <w:trPr>
          <w:trHeight w:val="190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казател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гноз</w:t>
            </w:r>
          </w:p>
        </w:tc>
      </w:tr>
      <w:tr>
        <w:trPr>
          <w:trHeight w:val="190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7 год</w:t>
            </w:r>
          </w:p>
        </w:tc>
      </w:tr>
      <w:tr>
        <w:trPr>
          <w:trHeight w:val="216" w:hRule="atLeast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юджет МО сельское поселение Куть-Ях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- 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 236 329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 403 646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 880 172,08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 946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 329 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 919 5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 289 629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 074 046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 960 672,0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о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 137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 089 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 682 500,0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убвен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12 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96 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 030 800,0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 495 729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 402 446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 307 372,08</w:t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 743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 58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 940 000,0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ходы - 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 236 329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 403 646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 880 172,0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фицит (-), профицит (+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н проект решения Совета депутатов сельского поселения Куть -Ях ««О бюджете сельского поселения Куть -Ях на 2025 год и плановый период 2026 и 2027 годов» в бюллетене « Куть –Яхский вестник» в соответствии  с Порядком учета предложений по проекту, а также участия граждан в его обсуждении, а также размещен на сайте органов местного самоуправления сельского поселения Куть –Ях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сегодняшний момент предложений от населения не поступило, но свою  деятельность рабочая группа после проведения публичных слушаний не заканчивает, и жители поселения могут направить свои предложения в ее адрес: д.6а здание админист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одобрить проект решения Совета депутатов сельского поселения Куть -Ях «О бюджете сельского поселения Куть -Ях на 2025 год и плановый период 2026 и 2027 годов»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2. 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опубликовать в бюллетене «Куть –Яхский вестник» 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ind w:firstLine="567"/>
        <w:jc w:val="both"/>
        <w:rPr/>
      </w:pPr>
      <w:r>
        <w:rPr/>
        <w:t>«за» 18</w:t>
      </w:r>
    </w:p>
    <w:p>
      <w:pPr>
        <w:pStyle w:val="Normal"/>
        <w:ind w:firstLine="567"/>
        <w:jc w:val="both"/>
        <w:rPr/>
      </w:pPr>
      <w:r>
        <w:rPr/>
        <w:t>«против» 0</w:t>
      </w:r>
    </w:p>
    <w:p>
      <w:pPr>
        <w:pStyle w:val="Normal"/>
        <w:ind w:firstLine="567"/>
        <w:jc w:val="both"/>
        <w:rPr/>
      </w:pPr>
      <w:r>
        <w:rPr/>
        <w:t>«воздержались»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ab/>
        <w:t>З.Х.Бунин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Л.В.Исраил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4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17:00Z</dcterms:created>
  <dc:creator>gorbatovsky</dc:creator>
  <dc:description/>
  <dc:language>en-US</dc:language>
  <cp:lastModifiedBy>Куть-Ях</cp:lastModifiedBy>
  <cp:lastPrinted>2017-01-13T12:13:00Z</cp:lastPrinted>
  <dcterms:modified xsi:type="dcterms:W3CDTF">2024-11-29T04:17:00Z</dcterms:modified>
  <cp:revision>2</cp:revision>
  <dc:subject/>
  <dc:title>П Р О Т О К О Л  № 3</dc:title>
</cp:coreProperties>
</file>