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а разрешения на вступление в брак несовершеннолетним лицам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3 Семей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 законом от 27 июля 2010 года N 210-ФЗ «Об организации предоставления государственных и муниципальных услуг», Федеральным законом Российской Федерации от 06.10.2003 года N 131-ФЗ «Об общих принципах организации местного самоуправления в Российской Федерации» и Законом Ханты-Мансийского автономного округа-Югры от 30.09.2008 года N 91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по государственной регистрации актов гражданского состояния»</w:t>
      </w:r>
      <w:r>
        <w:rPr/>
        <w:t>,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поселения Куть-Ях от 03.06.2013 № 64 «О порядке разработки и утверждения административных регламентов исполнения муниципальных функций и предоставления муниципальных услуг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я на вступление в брак несовершеннолетним лицам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1"/>
        <w:tabs>
          <w:tab w:val="clear" w:pos="708"/>
          <w:tab w:val="left" w:pos="116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ab/>
        <w:tab/>
        <w:tab/>
        <w:tab/>
        <w:tab/>
        <w:t xml:space="preserve"> Л.В. Жильц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екту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Куть-Ях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№____</w:t>
            </w:r>
          </w:p>
        </w:tc>
      </w:tr>
    </w:tbl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РЕГЛАМЕНТ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ВЫДАЧА РАЗРЕШЕНИЯ НА ВСТУПЛЕНИЕ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БРАК НЕСОВЕРШЕННОЛЕТНИМ ЛИЦАМ» </w:t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Общие положения </w:t>
      </w:r>
    </w:p>
    <w:p>
      <w:pPr>
        <w:pStyle w:val="HEADERTEXT1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.1. Предмет регулирования административного регламента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Настоящий Административный регламент определяет порядок и стандарт предоставления муниципальной услуги "Выдача разрешения на вступление в брак несовершеннолетним лицам" (далее - муниципальная услуга) администрацией сельского поселения Куть-Ях (далее - уполномоченный орган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Федеральный закон N 210-ФЗ)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1.2. Круг заявителей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ем является лицо, не достигшее 18-летнего возраста, но не моложе 14 лет, обратившееся за получением разрешения на вступление в брак (далее-разрешение), проживающее на территории сельского поселения Куть-Ях.</w:t>
      </w:r>
    </w:p>
    <w:p>
      <w:pPr>
        <w:pStyle w:val="HEADERTEXT1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ab/>
        <w:t xml:space="preserve">1.3. Требования к порядку информирования о правилах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информационно-телекоммуникационной сети "Интернет" (далее-сеть Интернет), в том числе на официальном сайте органов местного самоуправления сельского поселения Куть-Ях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федеральной государственной информационной системе "Единый портал государственных и муниципальных услуг (функций)": http://www.gosuslugi.ru (далее-Единый порта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егиональной информационной системе Ханты-Мансийского автономного округа-Югры "Портал государственных и муниципальных услуг (функций) Ханты-Мансийского автономного округа-Югры": http://86.gosuslugi.ru (далее-региональный портал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информационном стенде уполномоченного органа, в форме информационных (текстовых) материал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(при личном обращении заявителя и по телефону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й (при письменном обращении заявителя по почте, электронной почте, факсу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ирование осуществляют специалисты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одолжительность информирования при личном обращении заявителя не должна превышать 15 минут, по телефону-10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-ти календарных дней с момента регистрации обращения, информации о ходе предоставления государственной услуги - в течение 3-х рабочих дней с момента регистрации обращ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Нефтеюганского района (далее соответственно - МФЦ, Нефтеюганский район), в соответствии с регламентом их работ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местах нахождения и графиках работы МФЦ заявитель может получить на портале МФЦ Ханты-Мансийского автономного округа-Югры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.admhma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6. Информация о месте нахождения и графике работы администрации сельского поселения Куть-Ях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: 8 (3463) 292-325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7.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 МФЦ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заявлений о предоставлении муниципальной услуги и образцы их заполн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В случае внесения изменений в порядок предоставления муниципальной услуги специалисты уполномоченного органа в срок,не превышающий 3-х рабочих дней,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именование муниципальной услуги: «Выдача разрешения на вступление в брак несовершеннолетним лицам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2. Наименование органа, предоставляющего муниципальную услугу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сельского поселения Куть-Ях. Предоставление муниципальной услуги осуществляет специалист ЗАГС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заявитель может обратиться в МФЦ. Предоставление муниципальной услуги в МФЦ осуществляется в соответствии с настоящим Административным регламентом на основании заключенного соглашения о взаимодейств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 пунктом 3 части 1 статьи 7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 депутатов сельского поселения Куть –Ях от 26.04.2016 № 256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Результат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ется выдача (направление) заявител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ешения на вступление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 в выдаче разрешения на вступление в бра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оформляется в форме муниципального акта на официальном бланке уполномоченного органа за подписью уполномоченного должностного лиц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а лица, желающие заключить брак, являются несовершеннолетними, разрешение на вступление в брак выдается каждому из 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5. Срок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бщий срок предоставления муниципальной услуги составляет 10 рабочих дней, со дня поступления в уполномоченный орган заявления и прилагаемых к нему докумен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рок выдачи (направления) документа, являющегося результатом предоставления муниципальной услуги, составляет 1 рабочий день, со дня подписания уполномоченным должностным лицом раз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6. Правовые основания для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еречень нормативных правовых актов, регулирующих предоставление муниципальной услуги, размещен на Едином портале и региональном портале, официальном сайте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7. 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необходимых для получения разреше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разрешения на вступление в брак (далее также-заявление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удостоверяющий личность родителя (законного представителя), в случае, если заявление подано родителем (законным представителем) несовершеннолетнего, не достигшего возраста 16 л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наличие особого обстоятельства, послужившего основанием для обращения за выдачей разрешенияна вступление в брак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беременности несовершеннолет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сьменное согласие родителей (законных представителей) несовершеннолетнего, не достигшего возраста 16 л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ление подается заявителем в свободной форме или по форме, приведенной в приложении к настоящему Административному регламенту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при наличии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 (почтовый индекс, наименование региона, района, города, иного населенного пункта, улицы, номера дома, корпуса, квартиры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(если имеетс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(направления) документа, являющегося результатом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ба лица, желающие заключить брак, являются несовершеннолетними, заявление подается каждым из ни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родителей несовершеннолетнего оформляетсяв произвольной форме и должно содержать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родителей (законных представителей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, удостоверяющих личности родителей (законных представителей) несовершеннолетнего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(Ф.И.О., год рождения) о лице, желающем вступить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составления письменного согласия и подписи родителей (законных представителей) несовершеннолетнего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Форму заявления заявитель может получить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пециалиста ЗАГСа администрации сельского поселения Куть-Ях, ответственного за предоставление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сети Интернет на официальном сайте, Едином и региональном портал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Способы подачи заявителем документов, необходимых для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обращение в уполномоченный орган или МФЦ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 в уполномоченный орган (оригинал заявления, копии документов к заявлению, удостоверенные в соответствии с законодательством Российской Федерации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й связи в уполномоченный орган с последующим предоставлением оригинала заявления и прилагаемых к нему документов в срок одного рабочего дн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В соответствии с пунктами 1, 2, 4, 5 части 1 статьи 7 Федерального закона N 210-ФЗ запрещается требовать от заявителе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N 210-ФЗ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, работника МФЦ, работника организации, предусмотренной частью 1.1 статьи 16 Федерального закона N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N 210-ФЗ, уведомляется заявитель, а также приносятся извинения за доставленные неудобств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N 210-ФЗ, за исключением случаев, если нанесение отметок на такие документы,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я для отказа в приеме документов, необходимых для предоставления муниципальной услуги, законодательством Российской Федерации и автономного округа не предусмотре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9. Исчерпывающий перечень оснований для приостановления и (или) отказа в предоставлении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0. Решение об отказе в выдаче разрешения принимается по следующим основания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возраста лица, желающего вступить в брак, возрасту, установленному пунктом 1.2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еречня документов, предусмотренных пунктом 2.7. подпунктом 2.7.1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е документов, состав и содержание которых не соответствует требованиям пункта 2.7. подпункта 2.7.2. настоящего Административного регламент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ставление оригиналов документов, направленных факсимильной связью, в сроки, предусмотренные пунктом 2.7.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Выдача медицинской организацией справки о беременности несовершеннолетней (выписка из медицинской документации пациента "Индивидуальная карта беременной и родильницы"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2. Размер платы, взимаемой за предоставление муниципальной услуги, и способы ее взимания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Плата за предоставление муниципальной услуги не взим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Срок регистрации запроса заявителя о предоставлении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В случае личного обращения заявителя в уполномоченный орган, заявление регистрируется специалистом администрации сельского поселения Куть-Ях в день его подачи в течение 15 минут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Заявление, поступившее в адрес уполномоченного органа посредством почтовой или факсимильной связи, регистрируется специалистом администрации сельского поселения Куть-Ях в течение 1 рабочего дня с момента поступления в уполномоченный орган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Регистрация заявления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Здание, в котором предоставляется муниципальная услуга,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я для предоставления муниципальной услуги оборуду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указателями с автономными источниками бесперебойного пит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й маркировкой ступеней по пути движ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мнемосхемой (тактильной схемой движения)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табличками с надписями, дублированными шрифтом Брайл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полосам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стной маркировкой крайних ступене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нями с двух сторон, с тактильными полосами, нанесенными на поручни, с тактильно-выпуклым шрифтом и шрифтом Брайля с указанием этаж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льными табличками с указанием этажей, дублированными шрифтом Брайл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 органа предоставляющего муниципальную услугу, графике работ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 При предоставлении муниципальной услуги соблюдаются требования, установленные положе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4.11.1995 N 181-ФЗ "О социальной защите инвалидов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ятся места, оснащенные стульями, столами (стойками) для возможности оформления документов с наличием писчей бумаги, ручек, бланков документ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для предоставления муниципальной услуги на видном месте располагаются схемы размещения средств пожаротушения и путей эваку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размещаются на видном, доступном месте и призваны обеспечить заявителя исчерпывающей информацией. Стенды должны быть оформлены в едином стил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5. Показатели доступности и качества муниципальной услуги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муниципальной услуги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получения заявителем муниципальной услуги в МФЦ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ование заявителей по вопросам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 формы заявления 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муниципальной услуги явля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времени ожидания в очереди при подаче заявления и при получении результата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ими в ходе предоставления муниципальной услуг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16. Особенности предоставления муниципальной услуги в многофункциональных центрах предоставления государственных и муниципальных услуг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МФЦ предоставляет муниципальную услугу по принципу "одного окна"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7. Особенности предоставления муниципальной услуги в электронной форме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1. При предоставлении муниципальной услуги в электронной форме заявителю обеспечивае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информации о порядке и сроках предоставления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досудебного (внесудебного) обжалования решений и действий (бездействий) уполномоченного органа, МФЦ, а также их должностных лиц, муниципальных служащих, работников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й форме посредством Единого портала осуществляется с использованием усиленной квалификационной электронной подписи в соответствии с законодательством об электронной цифровой подпис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 Правительства Российской Федерации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1. Предоставление муниципальной услуги включает в себя выполнение следующих административных процедур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о выдаче разрешения на вступление в брак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(направление) заявителю документа, являющегося результатом предоставления муниципальной услуги.</w:t>
      </w:r>
    </w:p>
    <w:p>
      <w:pPr>
        <w:pStyle w:val="HEADERTEXT1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2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2. Прием и регистрация заявления о выдаче разрешения на вступление в брак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заявл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 специалист ЗАГСа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регистрация заявления (продолжительность и (или) максимальный срок выполнения административного действия указан в подразделе "Срок регистрации запроса заявителя о предоставлении муниципальной услуги" настоящего Административного регламента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 о приеме и регистрации заявления: наличие заявления о выдаче разрешения на вступление в брак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регистрация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егистрация заявления в журнале регист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с приложенными документами передается специалисту администрации сельского поселения Куть-Ях, ответственному за предоставление муниципальной услуги, в день регистрации указанного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МФЦ, передается в уполномоченный орган в срок, установленный соглашением между МФЦ и уполномоченным органом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3.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пециалисту администрации сельского поселения Куть-Ях, ответственному за предоставление муниципальной услуги, зарегистрированного заявления с прилагаемыми к нему документам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рассмотрение документов, необходимых для предоставления муниципальной услуги, оформление решения о предоставлении (об отказе в предоставлении) муниципальной услуги - специалист администрации сельского поселения Куть-Ях, ответственный за предоставление муниципальной услуг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одписание решения о предоставлении (об отказе в предоставлении) муниципальной услуги - специалист администрации сельского поселения Куть-Ях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 регистрацию решения о предоставлении (об отказе в предоставлении) муниципальной услуги - специалист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полноты и достоверности сведений о заявителях, содержащихся в представленных документах, оформление решения о предоставлении (об отказе в предоставлении) муниципальной услуги в форме постановления главы сельского поселения Куть-Ях, в течение 5 рабочих дней со дня поступления в уполномоченный орган заявл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исание решения о предоставлении (об отказе в предоставлении) муниципальной услуги не позднее 5 рабочих дней со дня его оформления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ация решения о предоставлении (об отказе в предоставлении) муниципальной услуги - в день его подписания главой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 для отказа в предоставлении муниципальной услуги, указанных в пункте 26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-10 рабочих дней дня со дня регистрации заявл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, лично или по почтовому адресу, указанному в заявлении, либо через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 решение регистрируется в журнале регист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ый документ, являющийся результатом предоставления муниципальной услуги, в течение 1 рабочего дня со дня его регистрации передается специалисту ЗАГС администрации сельского поселения Куть-Ях.</w:t>
      </w:r>
    </w:p>
    <w:p>
      <w:pPr>
        <w:pStyle w:val="HEADERTEXT1"/>
        <w:numPr>
          <w:ilvl w:val="0"/>
          <w:numId w:val="0"/>
        </w:numPr>
        <w:ind w:firstLine="568"/>
        <w:jc w:val="both"/>
        <w:outlineLvl w:val="4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3.4. Выдача (направление) заявителю документа, являющегося результатом предоставления муниципальной услуги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подписанного документа, являющегося результатом предоставления муниципальной услуги, специалисту ЗАГС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лжностном лице, ответственном за выполнение административной процедуры: специалист ЗАГСа администрации сельского поселения Куть-Ях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 (продолжительность и (или) максимальный срок выполнения административного действия - в течение 1 рабочего дня, со дня подписания уполномоченным должностным лицом разреш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оформленный документ, являющийся результатом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: выданный (направленный) заявителю документ, являющийся результатом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документа, являющегося результатом предоставления муниципальной услуги, заявителю лично, запись о его выдаче подтверждается подписью заявителя в журнале регистрации заяв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документа, являющегося результатом предоставления муниципальной услуги, почтой, получение заявителем документа подтверждается уведомлением о вруче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специалистом ЗАГСа администрации сельского поселения Куть-Я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 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олноты и качества предоставления муниципальной услуги проводятся начальником службы ЗАГС администрации Нефтеюганского район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службы ЗАГС администрации Нефтеюганского райо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олноты и качества предоставления муниципальной услуги проводятся начальником службы ЗАГС администрации Нефтеюганского района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исполнением административных процедур по предоставлению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автономного округ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11 июня 2010 года N 102-оз "Об административных правонарушениях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N 210-ФЗ, или их работников </w:t>
      </w:r>
    </w:p>
    <w:p>
      <w:pPr>
        <w:pStyle w:val="HEADERTEXT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-жалоба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 в письменной форме, в том числе при личном приеме заявителя, по почте, через МФЦ или в электронном виде посредством официального сайта,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Интернет (https://do.gosuslugi.ru)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должностного лица уполномоченного органа, жалоба подается начальнику службы ЗАГС администрации Сургутского района либо главе муниципального образов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автономного учреждения автономного округа МФЦ Югры либо его руководителя подается для рассмотрения в Департамент экономического развития автономного округ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иного МФЦ, расположенного на территории автономного округа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 в сети Интернет, Едином и региональном порталах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ормативные правовые акты, регулирующие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N 210-ФЗ.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по выдаче разрешения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упление в брак несовершеннолетним лицам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полномоченного органа)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,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) проживающей (его) по адресу: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фактического проживания)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 (при наличии)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ление о выдаче разрешения на вступление в брак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вступление в брак с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ORIZLINE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лностью, день, месяц, год рождения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 паспорта, наименование органа, его выдавшего)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являющийся результатом предоставления муниципальной услуги, прошу выдать (направить)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в МФЦ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в уполномоченном органе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] посредством почтовой связи по адресу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/фамилия, инициалы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"_____"_____________ 20___ г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sbttext">
    <w:name w:val="tsbttext"/>
    <w:basedOn w:val="Style14"/>
    <w:qFormat/>
    <w:rPr/>
  </w:style>
  <w:style w:type="character" w:styleId="Tscountcurrent">
    <w:name w:val="tscountcurrent"/>
    <w:basedOn w:val="Style14"/>
    <w:qFormat/>
    <w:rPr/>
  </w:style>
  <w:style w:type="character" w:styleId="Tscountall">
    <w:name w:val="tscountall"/>
    <w:basedOn w:val="Style14"/>
    <w:qFormat/>
    <w:rPr/>
  </w:style>
  <w:style w:type="character" w:styleId="Style15">
    <w:name w:val="Текст выноски Знак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Times New Roma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5517&amp;point=mark=000000000000000000000000000000000000000000000000007E00KF" TargetMode="External"/><Relationship Id="rId4" Type="http://schemas.openxmlformats.org/officeDocument/2006/relationships/hyperlink" Target="kodeks://link/d?nd=902228011&amp;point=mark=000000000000000000000000000000000000000000000000007D20K3" TargetMode="External"/><Relationship Id="rId5" Type="http://schemas.openxmlformats.org/officeDocument/2006/relationships/hyperlink" Target="http://mfc.admhmao.ru/" TargetMode="External"/><Relationship Id="rId6" Type="http://schemas.openxmlformats.org/officeDocument/2006/relationships/hyperlink" Target="kodeks://link/d?nd=9014513&amp;point=mark=000000000000000000000000000000000000000000000000007D20K3" TargetMode="External"/><Relationship Id="rId7" Type="http://schemas.openxmlformats.org/officeDocument/2006/relationships/hyperlink" Target="kodeks://link/d?nd=902366361" TargetMode="External"/><Relationship Id="rId8" Type="http://schemas.openxmlformats.org/officeDocument/2006/relationships/hyperlink" Target="kodeks://link/d?nd=446497820&amp;point=mark=00000000000000000000000000000000000000000000000001C40LKV" TargetMode="External"/><Relationship Id="rId9" Type="http://schemas.openxmlformats.org/officeDocument/2006/relationships/hyperlink" Target="kodeks://link/d?nd=44649782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7:00Z</dcterms:created>
  <dc:creator>Шафигуллина Марина Владимировна</dc:creator>
  <dc:description/>
  <dc:language>en-US</dc:language>
  <cp:lastModifiedBy>Куть-Ях</cp:lastModifiedBy>
  <cp:lastPrinted>2021-05-24T10:07:00Z</cp:lastPrinted>
  <dcterms:modified xsi:type="dcterms:W3CDTF">2025-03-04T12:18:00Z</dcterms:modified>
  <cp:revision>3</cp:revision>
  <dc:subject/>
  <dc:title/>
</cp:coreProperties>
</file>