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 w:val="false"/>
          <w:sz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b w:val="false"/>
            <w:iCs/>
            <w:sz w:val="26"/>
          </w:rPr>
          <w:t>Приказа Росстата от 21.12.2011 N 503 "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"</w:t>
        </w:r>
      </w:hyperlink>
      <w:r>
        <w:rPr>
          <w:rFonts w:cs="Times New Roman" w:ascii="Times New Roman" w:hAnsi="Times New Roman"/>
          <w:b w:val="false"/>
          <w:sz w:val="26"/>
        </w:rPr>
        <w:t>,  на основании плана проведения плановых проверок юридических лиц и индивидуальных предпринимателей, утвержденного постановлением администрации сельского поселения Куть –Ях от 28.08.2013 № 93 «Об утверждении  плана проведения плановых проверок при осуществлении муниципального земельного контроля на 2014 год на территории сельского поселения Куть –Ях», в соответствии с постановлением администрации сельского поселения Куть –Ях от 16.08.2010 № 78 «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Об утверждении  Положения о муниципальном земельном контроле за использованием земель  на территории сельского поселения Куть-Ях» 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осуществляет земельный контроль в соответствии с законодательством Российской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Федерации, Ханты-Мансийского автономного округа - Югры,  иными муниципальными правовыми актами органов местного самоуправления  поселения. </w:t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Задачей земельного контроля является обеспечение соблюдения всеми физическими, должностными и юридическими лицами требований законодательства в целях эффективного использования и охраны земель в границах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</w:rPr>
        <w:t>За истекший период проведены 2 плановые документарные  проверки, в отношении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рушения  требований земельного законодательства на территории поселения   не выявл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М.Горкун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23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A875594A3CCF248B148327C7F7D395A2EA392EDF4AE356563E296209995788BDAA48C55E16543H3Y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5:00Z</dcterms:created>
  <dc:creator>User</dc:creator>
  <dc:description/>
  <dc:language>en-US</dc:language>
  <cp:lastModifiedBy>Admin</cp:lastModifiedBy>
  <cp:lastPrinted>2014-07-09T08:45:00Z</cp:lastPrinted>
  <dcterms:modified xsi:type="dcterms:W3CDTF">2022-03-02T07:15:00Z</dcterms:modified>
  <cp:revision>2</cp:revision>
  <dc:subject/>
  <dc:title/>
</cp:coreProperties>
</file>